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0.2014</w:t>
        <w:tab/>
        <w:tab/>
        <w:tab/>
        <w:tab/>
        <w:tab/>
        <w:tab/>
        <w:tab/>
        <w:tab/>
        <w:tab/>
        <w:t xml:space="preserve">                             х.Фомин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85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оектом решением Собрания депутатов Фоминского сельского поселения   «О  бюджете  Фоминского  сельского поселения Заветинского района на 2015 год и на плановый период 2016 и 2017 годов»,  и в связи с необходимостью корректировки объемов финансирования программных мероприятий на 2014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0.10.2013 № 85 «Об  утверждении муниципальной программы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</w:t>
      </w:r>
      <w:r>
        <w:rPr>
          <w:b/>
          <w:sz w:val="28"/>
          <w:lang w:eastAsia="en-US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бюджетных ассигнований муниципальной  программы </w:t>
      </w:r>
      <w:r>
        <w:rPr/>
        <w:t>» изложить в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45"/>
      </w:tblGrid>
      <w:tr>
        <w:trPr/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</w: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17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;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Раздел 4 Информация по ресурсному обеспечению муниципальной программы, изложить в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дел  4. Информация по ресурсному обеспечению муниципальной программ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7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 1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объемов финансирования муниципальной программы по годам ее реализации осуществляется согласно приложениям № 3, № 4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5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</w:t>
      </w:r>
      <w:r>
        <w:rPr>
          <w:color w:val="000000"/>
          <w:sz w:val="28"/>
          <w:szCs w:val="28"/>
        </w:rPr>
        <w:t xml:space="preserve"> разделе 8 подпрограммы </w:t>
      </w:r>
      <w:r>
        <w:rPr>
          <w:sz w:val="28"/>
          <w:szCs w:val="28"/>
        </w:rPr>
        <w:t>Подпрограмма «Профилактика экстремизма и терроризма в Фоминском сельском поселении» муниципальной программы Фоминского сельского поселения «Обеспечение общественного порядка и противодействие преступности на территории Фом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филактика экстремизма и терроризма в Фоминском сельском поселении»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Фоминском сельском поселении»  с 2014 по 2020 годы составляет  17,0 тыс. рублей, в том числ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7,0 тыс. 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,0 тыс. рублей.»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раздел  8.5. Ресурсное обеспечение </w:t>
      </w:r>
      <w:r>
        <w:rPr>
          <w:color w:val="000000"/>
          <w:sz w:val="28"/>
          <w:szCs w:val="28"/>
        </w:rPr>
        <w:t>подпрограммы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 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бъем ассигнований местного бюджета, необходимый для финансирования подпрограммы, на 2014-2020 годы составляет  17,0 тыс. рублей, в том числ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редства местного бюджета – 17,0 тыс. 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 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2,0 тыс. рубле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муниципальной програм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706"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28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15.10.2014 № 75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676"/>
      <w:bookmarkEnd w:id="0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 xml:space="preserve"> местного бюджета Фоминского сельского поселения на реализацию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15"/>
        <w:gridCol w:w="2330"/>
        <w:gridCol w:w="586"/>
        <w:gridCol w:w="585"/>
        <w:gridCol w:w="586"/>
        <w:gridCol w:w="586"/>
        <w:gridCol w:w="883"/>
        <w:gridCol w:w="884"/>
        <w:gridCol w:w="883"/>
        <w:gridCol w:w="885"/>
        <w:gridCol w:w="883"/>
        <w:gridCol w:w="884"/>
        <w:gridCol w:w="885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про</w:t>
              <w:softHyphen/>
              <w:t xml:space="preserve">граммы, подпрограммы муниципальной     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Фомин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преступности на территории Фоминского сельского поселен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6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8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7"/>
              <w:rPr/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 xml:space="preserve">      </w:t>
            </w:r>
            <w:r>
              <w:rPr>
                <w:i/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89"/>
              <w:jc w:val="center"/>
              <w:rPr>
                <w:i/>
                <w:i/>
                <w:spacing w:val="-10"/>
                <w:sz w:val="24"/>
                <w:szCs w:val="24"/>
                <w:lang w:eastAsia="en-US"/>
              </w:rPr>
            </w:pPr>
            <w:r>
              <w:rPr>
                <w:i/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Фоминском сельском поселен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тимизация функциони</w:t>
              <w:softHyphen/>
              <w:t>рования системы проти</w:t>
              <w:softHyphen/>
              <w:t>водействия корруп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, специалист  имущественных и земельных отношен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нности и эффективности мер антикоррупционной направленности в Администрации </w:t>
            </w:r>
            <w:r>
              <w:rPr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све</w:t>
              <w:softHyphen/>
              <w:t>щению, обучению и вос</w:t>
              <w:softHyphen/>
              <w:t>питанию по вопросам противодействия корруп</w:t>
              <w:softHyphen/>
              <w:t>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 отдел образовательное учреждение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    </w:t>
            </w:r>
            <w:r>
              <w:rPr>
                <w:spacing w:val="-10"/>
                <w:sz w:val="24"/>
                <w:szCs w:val="24"/>
                <w:lang w:eastAsia="en-US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ротиводействия коррупции в сфере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ециалист имущественных и земельных отношений, специалист муниципального хозяйств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бщим вопросам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 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илактика экс</w:t>
              <w:softHyphen/>
              <w:t>тремизма и терро</w:t>
              <w:softHyphen/>
              <w:t>ризма в Фоминском сельском поселе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>приятие 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антитерро</w:t>
              <w:softHyphen/>
              <w:t>ристической защи</w:t>
              <w:softHyphen/>
              <w:t>щённости объектов социальной сф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ятие 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Фоминского сельского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62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амма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омплексные меры противодействия зло</w:t>
              <w:softHyphen/>
              <w:t>употреблению нарко</w:t>
              <w:softHyphen/>
              <w:t>тиками и их незакон</w:t>
              <w:softHyphen/>
              <w:t>ному обо</w:t>
              <w:softHyphen/>
              <w:t>роту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управленческие мер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прове</w:t>
              <w:softHyphen/>
              <w:t>дения мониторинга распространенности психоактивных ве</w:t>
              <w:softHyphen/>
              <w:t>ществ в образова</w:t>
              <w:softHyphen/>
              <w:t>тель</w:t>
              <w:softHyphen/>
              <w:t>ных учрежде</w:t>
              <w:softHyphen/>
              <w:t>ния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5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1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учение работни</w:t>
              <w:softHyphen/>
              <w:t>ков системы образо</w:t>
              <w:softHyphen/>
              <w:t>вания и иных субъ</w:t>
              <w:softHyphen/>
              <w:t>ектов профилакти</w:t>
              <w:softHyphen/>
              <w:t>ческой деятельности навыкам ведения профилакти</w:t>
              <w:softHyphen/>
              <w:t>ческой работы, фор</w:t>
              <w:softHyphen/>
              <w:t>мам и методам свое</w:t>
              <w:softHyphen/>
              <w:t>вре</w:t>
              <w:softHyphen/>
              <w:t>менного выявле</w:t>
              <w:softHyphen/>
              <w:t>ния первичных при</w:t>
              <w:softHyphen/>
              <w:t>зна</w:t>
              <w:softHyphen/>
              <w:t>ков злоупотребле</w:t>
              <w:softHyphen/>
              <w:t>ния психоактивными веществам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2 семинара в год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инаркотическая коми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3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молодежной акции </w:t>
            </w:r>
            <w:r>
              <w:rPr>
                <w:spacing w:val="-10"/>
                <w:sz w:val="24"/>
                <w:szCs w:val="24"/>
              </w:rPr>
              <w:t>«Сильному государ</w:t>
              <w:softHyphen/>
              <w:t>ству –</w:t>
            </w:r>
            <w:r>
              <w:rPr>
                <w:sz w:val="24"/>
                <w:szCs w:val="24"/>
              </w:rPr>
              <w:t xml:space="preserve"> здоровое по</w:t>
              <w:softHyphen/>
              <w:t>коле</w:t>
              <w:softHyphen/>
              <w:t>ние!» посвященной Международному дню борьбы с наркотика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цикла печатных публика</w:t>
              <w:softHyphen/>
              <w:t>ций, направленных на про</w:t>
              <w:softHyphen/>
              <w:t xml:space="preserve">паганду </w:t>
            </w:r>
            <w:r>
              <w:rPr>
                <w:spacing w:val="-10"/>
                <w:sz w:val="24"/>
                <w:szCs w:val="24"/>
              </w:rPr>
              <w:t>анти</w:t>
              <w:softHyphen/>
              <w:t>наркоти</w:t>
              <w:softHyphen/>
              <w:t xml:space="preserve">ческого </w:t>
            </w:r>
            <w:r>
              <w:rPr>
                <w:sz w:val="24"/>
                <w:szCs w:val="24"/>
              </w:rPr>
              <w:t>миро</w:t>
              <w:softHyphen/>
              <w:t>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5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74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2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организация информационной кампании, посвященной формированию антинаркотического мировозз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, учреждения культуры, образовательное учреждение  (по согласованию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дико-социальная реабилитация и лече</w:t>
              <w:softHyphen/>
              <w:t>ние наркопотребите</w:t>
              <w:softHyphen/>
              <w:t>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Фоминского сельского посе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3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свидетельствования лиц с подозрением на наркотическое, алкогольное опьянение по направлению правоохранительных орган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– 3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Фомин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Л.В.Кучеренк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ind w:left="9639" w:hanging="0"/>
        <w:jc w:val="center"/>
        <w:rPr/>
      </w:pPr>
      <w:r>
        <w:rPr>
          <w:color w:val="000000"/>
          <w:sz w:val="28"/>
          <w:szCs w:val="28"/>
        </w:rPr>
        <w:t>от 15.10.2014 № 75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639" w:hanging="0"/>
        <w:jc w:val="center"/>
        <w:rPr/>
      </w:pPr>
      <w:r>
        <w:rPr>
          <w:sz w:val="28"/>
          <w:szCs w:val="28"/>
        </w:rPr>
        <w:t>к муниципальной программе Фоминского сельского поселения «Обеспечение общественного порядка и противодействие преступности на территории Фом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ластного, федерального, местных бюджетов 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8"/>
        <w:gridCol w:w="2717"/>
        <w:gridCol w:w="2814"/>
        <w:gridCol w:w="1302"/>
        <w:gridCol w:w="984"/>
        <w:gridCol w:w="1154"/>
        <w:gridCol w:w="1088"/>
        <w:gridCol w:w="1006"/>
        <w:gridCol w:w="995"/>
        <w:gridCol w:w="1049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</w:t>
              <w:softHyphen/>
              <w:t xml:space="preserve">ной </w:t>
              <w:br/>
              <w:t>финансо</w:t>
              <w:softHyphen/>
              <w:t>вый год 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 на территории Фоминского сельского поселе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7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1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Противодействие коррупции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2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Фоминском сельском поселен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,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4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0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1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  <w:lang w:eastAsia="en-US"/>
              </w:rPr>
            </w:pPr>
            <w:r>
              <w:rPr>
                <w:b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center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  <w:lang w:eastAsia="en-US"/>
              </w:rPr>
            </w:pPr>
            <w:r>
              <w:rPr>
                <w:b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-грамма 3  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                                  Л.В.Куче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6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иж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48"/>
    </w:rPr>
  </w:style>
  <w:style w:type="character" w:styleId="31">
    <w:name w:val="Заголовок 3 Знак"/>
    <w:qFormat/>
    <w:rPr>
      <w:i/>
      <w:iCs/>
      <w:sz w:val="24"/>
      <w:u w:val="single"/>
    </w:rPr>
  </w:style>
  <w:style w:type="character" w:styleId="11">
    <w:name w:val="Основной текст Знак1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cs="Times New Roman"/>
      <w:i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 Знак Знак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TextChar11">
    <w:name w:val="Footnote Text Char1 Знак1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1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3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Style36">
    <w:name w:val="Текст примечания Знак"/>
    <w:basedOn w:val="Style5"/>
    <w:qFormat/>
    <w:rPr/>
  </w:style>
  <w:style w:type="character" w:styleId="Style3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3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6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5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4">
    <w:name w:val="Заголовок"/>
    <w:basedOn w:val="Style5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1">
    <w:name w:val="Заголовок ЭР (правое окно)"/>
    <w:basedOn w:val="Style6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2">
    <w:name w:val="Интерактивный заголовок"/>
    <w:basedOn w:val="Style5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/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9">
    <w:name w:val="Колонтитул (левый)"/>
    <w:basedOn w:val="Style68"/>
    <w:next w:val="Normal"/>
    <w:qFormat/>
    <w:pPr>
      <w:jc w:val="both"/>
    </w:pPr>
    <w:rPr>
      <w:sz w:val="16"/>
      <w:szCs w:val="16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Комментарий пользователя"/>
    <w:basedOn w:val="Style66"/>
    <w:next w:val="Normal"/>
    <w:qFormat/>
    <w:pPr/>
    <w:rPr/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Необходимые документы"/>
    <w:basedOn w:val="Style50"/>
    <w:next w:val="Normal"/>
    <w:qFormat/>
    <w:pPr/>
    <w:rPr/>
  </w:style>
  <w:style w:type="paragraph" w:styleId="Style7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3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en-US"/>
    </w:rPr>
  </w:style>
  <w:style w:type="paragraph" w:styleId="Style81">
    <w:name w:val="Подзаголовок для информации об изменениях"/>
    <w:basedOn w:val="Style63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3">
    <w:name w:val="Постоянная часть"/>
    <w:basedOn w:val="Style53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0"/>
    <w:next w:val="Normal"/>
    <w:qFormat/>
    <w:pPr/>
    <w:rPr/>
  </w:style>
  <w:style w:type="paragraph" w:styleId="Style85">
    <w:name w:val="Примечание."/>
    <w:basedOn w:val="Style50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45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45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8">
    <w:name w:val="Маркированный список"/>
    <w:basedOn w:val="Style95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3">
    <w:name w:val="1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9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10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01">
    <w:name w:val="Текст примечания"/>
    <w:basedOn w:val="Normal"/>
    <w:qFormat/>
    <w:pPr/>
    <w:rPr/>
  </w:style>
  <w:style w:type="paragraph" w:styleId="Style102">
    <w:name w:val="Тема примечания"/>
    <w:basedOn w:val="Style101"/>
    <w:next w:val="Style10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4:00Z</dcterms:created>
  <dc:creator>voshod</dc:creator>
  <dc:description/>
  <cp:keywords/>
  <dc:language>en-US</dc:language>
  <cp:lastModifiedBy>1</cp:lastModifiedBy>
  <cp:lastPrinted>2013-11-08T09:14:00Z</cp:lastPrinted>
  <dcterms:modified xsi:type="dcterms:W3CDTF">2015-01-29T10:16:00Z</dcterms:modified>
  <cp:revision>3</cp:revision>
  <dc:subject/>
  <dc:title/>
</cp:coreProperties>
</file>