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Par23"/>
      <w:bookmarkEnd w:id="0"/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06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1.06. 2014  №72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  и в связи с необходимостью корректировки объемов финансирования программных мероприятий на 2014 – 2016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/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75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848,2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522,8 тыс.рублей, в том числе: средства бюджета муниципального района – 227,0 тыс.рублей; средства местного бюджета – 2295,8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7075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бюджета муниципального района -227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848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 подпрограммы» изложить в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6"/>
        <w:gridCol w:w="6850"/>
      </w:tblGrid>
      <w:tr>
        <w:trPr>
          <w:trHeight w:val="5197" w:hRule="atLeast"/>
        </w:trPr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75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848,2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522,8 тыс.рублей, в том числе: средства бюджета муниципального района - 227,0 тыс.рублей; средства местного бюджета – 2295,8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7075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 – 16848,2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522,8 тыс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295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 -1975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 -1875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 -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 -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-2675,2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4.06.2014 № 48</w:t>
      </w:r>
    </w:p>
    <w:p>
      <w:pPr>
        <w:pStyle w:val="Normal"/>
        <w:ind w:firstLine="1077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 xml:space="preserve">Л.В.Кучер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4.06.2014 № 48</w:t>
      </w:r>
    </w:p>
    <w:p>
      <w:pPr>
        <w:pStyle w:val="Normal"/>
        <w:ind w:firstLine="1077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75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96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bookmarkStart w:id="4" w:name="Par982"/>
      <w:bookmarkEnd w:id="4"/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 xml:space="preserve">Л.В.Кучер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5" w:name="Par1054"/>
      <w:bookmarkStart w:id="6" w:name="Par1054"/>
      <w:bookmarkEnd w:id="6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4:00Z</dcterms:created>
  <dc:creator>Kondrateva_NV</dc:creator>
  <dc:description/>
  <cp:keywords/>
  <dc:language>en-US</dc:language>
  <cp:lastModifiedBy>1</cp:lastModifiedBy>
  <cp:lastPrinted>2014-04-07T15:08:00Z</cp:lastPrinted>
  <dcterms:modified xsi:type="dcterms:W3CDTF">2015-02-02T08:04:00Z</dcterms:modified>
  <cp:revision>2</cp:revision>
  <dc:subject/>
  <dc:title> </dc:title>
</cp:coreProperties>
</file>