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4                                                                  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03.2014  №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Фоминского сельского поселения   от  11.06. 2014  №72  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  и в связи с необходимостью корректировки объемов финансирования программных мероприятий на 2014 – 2016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7.03.2014 № 16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Управление и распоряжение муниципальным имуществом в муниципальном образовании «Фоминское  сельское поселение» на 2014-2020 годы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   91,6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51,6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91,6 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51,6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1.3.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7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Повышение эффективности управления муниципальным имуществом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разделе 7.1.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 сельское поселение» на 2014-2020 год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подпрограммы» изложить в редакции:</w:t>
      </w:r>
    </w:p>
    <w:p>
      <w:pPr>
        <w:pStyle w:val="Normal"/>
        <w:ind w:left="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на 2014-2020 годы за счет средств местного бюджета составляет 91,6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51,6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10,0 тыс. рублей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10,0 тыс. рублей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91,6 тыс. рублей, в том числ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51,6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0,0 тыс.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  <w:tab/>
        <w:tab/>
        <w:tab/>
        <w:tab/>
        <w:tab/>
        <w:t>С.И.Ожерё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6.06.2014 №4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роприятия по 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45" w:leader="none"/>
        </w:tabs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6.06.2014 №4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Arial Unicode MS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2:00Z</dcterms:created>
  <dc:creator>Алексей Попов</dc:creator>
  <dc:description/>
  <cp:keywords/>
  <dc:language>en-US</dc:language>
  <cp:lastModifiedBy>1</cp:lastModifiedBy>
  <cp:lastPrinted>2014-01-30T14:28:00Z</cp:lastPrinted>
  <dcterms:modified xsi:type="dcterms:W3CDTF">2015-02-04T13:25:00Z</dcterms:modified>
  <cp:revision>4</cp:revision>
  <dc:subject/>
  <dc:title> </dc:title>
</cp:coreProperties>
</file>