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6.03.2014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06.03.2014  №63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  и в связи с необходимостью корректировки объемов финансирования программных мероприятий на 2014 – 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000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7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16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1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13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000,4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 – 273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 – 160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 – 113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– 113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 – 113,4 тыс. рублей;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 – 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000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7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16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13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13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000,4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73, 4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160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13,4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13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color w:val="000000"/>
          <w:sz w:val="28"/>
          <w:szCs w:val="28"/>
        </w:rPr>
        <w:t>в 2020 году – 113,4 тыс. рублей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3.2014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3.2014 № 2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3-10-14T12:12:00Z</cp:lastPrinted>
  <dcterms:modified xsi:type="dcterms:W3CDTF">2014-10-17T12:49:00Z</dcterms:modified>
  <cp:revision>13</cp:revision>
  <dc:subject/>
  <dc:title>РОССИЙСКАЯ ФЕДЕРАЦИЯ</dc:title>
</cp:coreProperties>
</file>