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14                                                                                                         х.Фомин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3" w:hanging="0"/>
        <w:jc w:val="both"/>
        <w:rPr/>
      </w:pPr>
      <w:r>
        <w:rPr>
          <w:sz w:val="28"/>
          <w:szCs w:val="28"/>
        </w:rPr>
        <w:t>Об утверждении муниципальной программы «Управление и распоряжение муниципальным имуществом в муниципальном образовании «Фоминское  сельское поселение» на 2014-2020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аспоряжением Администрации Фоминского сельского поселения от 09.09.2013 № 47«Об утверждении Перечня муниципальных программ Фоминского сельского поселения»,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Фоминского сельского поселения «Управление и распоряжение муниципальным имуществом в муниципальном образовании «Фомин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ского сельского поселения </w:t>
        <w:tab/>
        <w:t xml:space="preserve">                               Е.В.Горбане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вопросам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ind w:left="5672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284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Фоминского сельского поселения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17.03.2014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 Фом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Фоминское сельское поселение» на 2014-202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Фоминского сельского поселения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Фоминское сельское поселение» на 2014-2020 год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и распоряжение муниципальным имуществом в муниципальном образовании «Фоминское сельское поселение» на 2014-2020 годы  (далее –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  (специалист первой категории по вопросам имущественных и земельных отношений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овышение эффективности управления муниципальным имуществом»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 рационального управления  муниципальным имуществом и земельными участками, находящимися в собственности Фоминского сельского поселения, позволяющих увеличить доходную часть бюджета Фоминского сельского поселения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муниципального имущества.</w:t>
            </w:r>
          </w:p>
        </w:tc>
      </w:tr>
      <w:tr>
        <w:trPr>
          <w:trHeight w:val="278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Полная инвентаризация объектов муниципальной собственности, списание;                                                 Оптимизация состава муниципального имущества поселения;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неналоговых поступлений в бюджет Фоминского сельского поселения Заветинского района от использования и приватизации муниципального имущества, учет доходов и контроль за поступлениями неналоговых платеж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формирование и постановка на кадастровый учёт земельных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участк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4 – 2020 годы.</w:t>
            </w:r>
          </w:p>
          <w:p>
            <w:pPr>
              <w:pStyle w:val="13"/>
              <w:shd w:fill="auto" w:val="clear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Фоминского сельского поселения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средств бюджета Фоминского сельского поселения, необходимый для финансирования программы составляет: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   68,9 тыс. рублей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8,9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10,0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жидаемые результаты реализации муниципальной программы Фоми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.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щая характеристика текущего состояния соответствующей сферы социально-экономического развития Фом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Фоми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управления и распоряжения муниципальным имуществом муниципального образования «Фомин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провести в рамках муниципальной целевой программы на </w:t>
      </w:r>
      <w:r>
        <w:rPr>
          <w:sz w:val="28"/>
          <w:szCs w:val="28"/>
        </w:rPr>
        <w:t>2014 – 2020 годы</w:t>
      </w:r>
      <w:r>
        <w:rPr>
          <w:color w:val="000000"/>
          <w:sz w:val="28"/>
          <w:szCs w:val="28"/>
        </w:rPr>
        <w:t xml:space="preserve">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ь приватизацию муниципального имущества Фо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Фо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подготовке документов на передачу муниципального имущества в хозяйственное ведение муниципальным унитарным предприятиям и передаче муниципального имущества в безвозмездное пользование, аренд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осуществлять контроль поступления доходов в бюджет Фомин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Фоминского сельского поселения во взаимодействии с органом Росреестра по Ростовской области и иными государственными и муниципальными учреждениями и служб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Фо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заимодействии с Администрацией Заветинского района продолжить работу с арендаторами земельных участков, расположенных на территории Фоминского сельского поселения, в целях своевременного поступления арендной платы в бюджет Фом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составе и значениях показателей (индикаторов) приводится согласно приложению 1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расчета целевых показателей (индикаторов) муниципальной  программы согласно приложению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программы – 2014 – 2020 год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днородностью поставленных в рамках муниципальной программы задач требуется формирование одной подпрограммы «Повышение эффективности управления муниципальным имуществом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эффективности управления муниципальным имущест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включает в себя основные мероприяти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ные на решение задач и полномочий по управлению и распоряжению муниципальным имуществом и земельными участками, находящимися в собственност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Фоминского сельского поселе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мках подпрограммы «Повышение эффективности управления муниципальным имуществом» планируется реализация следующих мероприятий: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вед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технической инвентаризации объектов недвижимого имущества; </w:t>
      </w:r>
    </w:p>
    <w:p>
      <w:pPr>
        <w:pStyle w:val="Style19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Style19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реализация мероприятий по оценке рыночной стоимости муниципального  имуще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я по оценке рыночной стоимости муниципального имущества;</w:t>
      </w:r>
    </w:p>
    <w:p>
      <w:pPr>
        <w:pStyle w:val="Style19"/>
        <w:spacing w:before="0" w:after="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я по публикации информационных сообщений в средствах массовых информац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Повышение эффективности управления муниципальным имуществом» является составляющей частью муниципальной программы. Содержание подпрограммы полностью соответствует муниципальной программе.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ассигнований местного бюджета для реализации муниципальной  программы составляет 68,9 тыс. рублей, в том числе: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4 год – 28,9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1701" w:hanging="141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1701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ного предоставле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е выполнение мероприятий Программы позволит к 2015 году обеспечить  100% оформление имущества раздела «казна» в муниципальную соб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счет показателя П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46"/>
        <w:gridCol w:w="1514"/>
      </w:tblGrid>
      <w:tr>
        <w:trPr/>
        <w:tc>
          <w:tcPr>
            <w:tcW w:w="8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=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100% </w:t>
            </w:r>
          </w:p>
        </w:tc>
      </w:tr>
      <w:tr>
        <w:trPr/>
        <w:tc>
          <w:tcPr>
            <w:tcW w:w="8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вно и больше 100 оценивается «эффектив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эффективно».</w:t>
      </w:r>
    </w:p>
    <w:p>
      <w:pPr>
        <w:pStyle w:val="1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органа местного самоуправления Фомин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за рациональное использование выделяемых на ее выполнение финансовых средств  определяет формы и методы управления реализацией муниципальной программы.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13"/>
        <w:spacing w:lineRule="auto" w:line="240" w:before="0" w:after="0"/>
        <w:rPr/>
      </w:pPr>
      <w:r>
        <w:rPr>
          <w:spacing w:val="-6"/>
          <w:sz w:val="28"/>
          <w:szCs w:val="28"/>
        </w:rPr>
        <w:t xml:space="preserve">         </w:t>
      </w: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реализации утверждается актом органа местного самоуправления Веселовского сельского поселения – ответственного исполнителя муниципальной программы  не позднее 5 рабочих дней со дня утверждения постановлением Администрации Фомин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13"/>
        <w:spacing w:lineRule="auto" w:line="240" w:before="0" w:after="0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13"/>
        <w:spacing w:lineRule="auto" w:line="240" w:before="0" w:after="0"/>
        <w:rPr/>
      </w:pPr>
      <w:bookmarkStart w:id="1" w:name="sub_1029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Правительства Ростовской области отчет об исполнении плана реализации  по итогам: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Фоминского сельского поселения, утвержденных распоряжением Администрации Фоминского сельского поселения от 06.09.2013 № 46 (далее – методические рекомендации).  </w:t>
      </w:r>
    </w:p>
    <w:p>
      <w:pPr>
        <w:pStyle w:val="13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об исполнении плана реализации после рассмотрения Администрацией Фоми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sz w:val="28"/>
          <w:szCs w:val="28"/>
        </w:rPr>
        <w:t>Фоминского  сель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3"/>
        <w:spacing w:lineRule="auto" w:line="240" w:before="0" w:after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Фоминского сельского поселения проект постановления Администрации Фом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293"/>
      <w:bookmarkStart w:id="3" w:name="sub_10293"/>
      <w:bookmarkEnd w:id="3"/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программа 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Повышение эффективности управления муниципальным имуществом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7.1 ПАСПОРТ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подпрограммы 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Повышение эффективности управления муниципальным имуществом»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ой программы «Управление и распоряжение муниципальным имуществом в муниципальном образовании «Фоминское сельское поселение» на 2014-2020 год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3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  (специалист первой категории по вопросам имущественных и земельных отношений 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41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ческая инвентаризация, оформление технических планов и кадастровых 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бликация информационных сообщений в С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рыночной стоимости муниципальных объектов недвижим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вентаризация земель;</w:t>
            </w:r>
          </w:p>
          <w:p>
            <w:pPr>
              <w:pStyle w:val="13"/>
              <w:shd w:fill="auto" w:val="clear"/>
              <w:spacing w:lineRule="exact" w:line="341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>
          <w:trHeight w:val="675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          полная инвентаризация объектов муниципальной собственности, списание;                                            оптимизация состава муниципального имущества поселения;                                                                        приватизация муниципального имущества, не участвующего в реализации полномочий, предусмотренных действующим законодательством;                                                          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                                                    - </w:t>
            </w:r>
            <w:r>
              <w:rPr>
                <w:color w:val="000000"/>
                <w:sz w:val="28"/>
                <w:szCs w:val="28"/>
              </w:rPr>
              <w:t>проведение  работы по оформлению в муниципальную собственность поселения бесхозяйного иму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sz w:val="28"/>
                <w:szCs w:val="28"/>
              </w:rPr>
              <w:t>Фоми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sz w:val="28"/>
                <w:szCs w:val="28"/>
              </w:rPr>
              <w:t>Фоминского сельского поселения Заветинского района</w:t>
            </w:r>
            <w:r>
              <w:rPr>
                <w:sz w:val="28"/>
                <w:szCs w:val="28"/>
                <w:lang w:eastAsia="ru-RU"/>
              </w:rPr>
              <w:t>;               оптимизация состава муниципального имуществ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4 – 2020 годы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ъем финансирования подпрограммы в 2014-2020 годах за счет средств местного бюджета составляет 68,9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28,9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10,0 тыс. рублей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10,0 тыс. рубл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ой документации, регистрация права муниципальной собственности на объекты находящиеся в реестре муниципального образования «Фоминское сельское поселение»;</w:t>
            </w:r>
          </w:p>
          <w:p>
            <w:pPr>
              <w:pStyle w:val="13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доходной части бюджета Фомин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Характеристика сферы реализации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облемой, стоящей перед Администрацией сельского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,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проведения технической инвентаризации объектов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регистрации права собственности на земельные участки за муниципальным образованием «Фоминское сельское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боту по обеспечению полного учета всех непроинвентаризированных объектов недвижимости на территор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доходной части бюджета Фоминского сельского поселения Заветинского района на основе эффективной сдачи в аренду и продаж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работ по технической инвентаризации и паспортизации, изготовление технических планов на объекты имущества числящихся в реестр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рыночной стоимости муниципального имущества;</w:t>
      </w:r>
      <w:r>
        <w:rPr>
          <w:color w:val="000000"/>
          <w:sz w:val="28"/>
          <w:szCs w:val="28"/>
        </w:rPr>
        <w:t xml:space="preserve"> публикация информационных сообщений в С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Фоминского сельского поселения Заве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м финансирования подпрограммы в 2014-2020 годах за счет средств местного бюджета составляет 68,9 тыс. рублей, в том числе: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4 год – 28,9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5 год -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8 год -  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0,0 тыс. руб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ация о расходах за счет всех источников представлена в приложении № 4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                                                                                 Л.В.Кучер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  <w:r>
        <w:rPr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42"/>
        <w:gridCol w:w="1843"/>
        <w:gridCol w:w="1306"/>
        <w:gridCol w:w="1158"/>
        <w:gridCol w:w="1239"/>
        <w:gridCol w:w="1144"/>
        <w:gridCol w:w="1272"/>
        <w:gridCol w:w="1294"/>
        <w:gridCol w:w="112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                                                                                                                                                                             «Фоминское сельское поселение» на 2014-2020 года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технической документации на объекты, находящие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омежёв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 объектов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ab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 и основных мероприятий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8"/>
          <w:szCs w:val="28"/>
        </w:rPr>
        <w:t>Управление и распоряжение муниципальным  имуществом в муниципальном образовании «Фоминское сельское поселение» на 2014-2020 год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»  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зарегистрировано</w:t>
            </w:r>
            <w:r>
              <w:rPr/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ступления доходов в 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межеванию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достижение качественного нового уровня управления имуществом и земельными участками в Фоминском сельском поселении;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ступления доходов в бюджет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Мероприятия по оценке рыночной стоимости муниципального  имущества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ступления доходов в бюджет посе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я информационных сообщений в средствах массовых информаци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 местного бюджета на реализацию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Фоми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роприятия по оценке рыночной стоимости муниципального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45" w:leader="none"/>
        </w:tabs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</w:t>
      </w:r>
      <w:r>
        <w:rPr>
          <w:color w:val="000000"/>
          <w:sz w:val="28"/>
          <w:szCs w:val="28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500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7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40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и распоряжение муниципальным  имуществом в муниципальном образовании «Фоминское сельское поселение» на 2014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Фоминское сельское поселение» на 2014-2020                                                          годы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муниципальной программы Фоми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Фоминское сельское поселение» на 2014-2020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технической документации на объекты находящиеся в муниципальной собственности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изготовленной технической документации на объекты находящиеся в муниципальной собственности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межёванных земельных участко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  <w:szCs w:val="22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 и больше 100 оценивается «эффективно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100 оценивается «неэффективно»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Ф - Количество промежёванных земельных участков за отчетный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казателя П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3">
    <w:name w:val="Обычный (веб) Знак"/>
    <w:qFormat/>
    <w:rPr>
      <w:color w:val="55555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420" w:after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55555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uppressAutoHyphens w:val="false"/>
      <w:spacing w:before="63" w:after="63"/>
    </w:pPr>
    <w:rPr>
      <w:rFonts w:ascii="Arial" w:hAnsi="Arial" w:eastAsia="Batang;Arial Unicode MS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7:00Z</dcterms:created>
  <dc:creator>Алексей Попов</dc:creator>
  <dc:description/>
  <cp:keywords/>
  <dc:language>en-US</dc:language>
  <cp:lastModifiedBy>***</cp:lastModifiedBy>
  <cp:lastPrinted>2014-01-30T14:28:00Z</cp:lastPrinted>
  <dcterms:modified xsi:type="dcterms:W3CDTF">2014-12-02T07:25:00Z</dcterms:modified>
  <cp:revision>32</cp:revision>
  <dc:subject/>
  <dc:title> </dc:title>
</cp:coreProperties>
</file>