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02.2014</w:t>
        <w:tab/>
        <w:tab/>
        <w:tab/>
        <w:tab/>
        <w:tab/>
        <w:tab/>
        <w:tab/>
        <w:tab/>
        <w:tab/>
        <w:t xml:space="preserve">                             х.Фомин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85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 решением Собрания депутатов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kern w:val="2"/>
          <w:sz w:val="28"/>
          <w:szCs w:val="28"/>
        </w:rPr>
        <w:t xml:space="preserve">от 25.12.2013 №48 «О бюджете Фоминского сельского поселения Заветинского района на 2014 год и на плановый период 2015 и 2016 годов» и 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85 «Об утверждении муниципальной программы Фоминского сельского поселения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» 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  Е.В.Горбане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2.2014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Фоминского сельского поселения</w:t>
        <w:br/>
        <w:t>«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45"/>
      </w:tblGrid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Фом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Фоминский сельский дом культуры», муниципальное бюджетное учреждение культуры  «Фоминская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Фомин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ачья дружи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«Противодействие коррупции в Фомин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Профилактика экстремизма и терроризма в Фомин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 2020 году доли граждан, которые лично сталкивались за последний год с проявлениями коррупции в Фоминском сельском поселении на 25,7 процента относительно базового показ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не более 5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4-2020 годах без выделения этапов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14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7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Фомин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Calibri"/>
          <w:bCs/>
          <w:sz w:val="28"/>
          <w:szCs w:val="28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фиксирует, что в Фоминском сельском поселении ведется целенаправленная работа по повышению безопасности гражда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>В охране общественного порядка принимают участие члены казачьей дружины, численностью 1 человек, 4 дружинника. Из бюджета области финансируются мероприятия по приему от граждан незаконно хранящихся боеприпасов, огнестрельного оружия, взрывчатых веществ и взрывны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Фоминском сельском поселении, лидирующими сферами коррупционных отношений, по мнению опрошенных, являются здравоохранение, органы внутренних дел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я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Всероссийской переписи населения 2010 года, по национальному составу 66,2 процента населения сельского поселения  составляют русские, 26,56 – чеченцы, 4,46 – даргинцы, 0,54 – лезгины,  0,31 – украинцы, 1,93 процента – иные этнические группы. В целом в сельском поселении проживают представители более 20 национальностей и народност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зарегистрировано 2 диаспоры (чеченская и дагестанская), представляющие интересы национальных меньшин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многочисленные национальные группы: чеченцы – 0,345 тыс. человек, даргинцы – 0,058 тыс. человек. Как показывает анализ преступлений, совершенных гражданами Российской Федерации, выходцами из республик Северного Кавказа, длительное время проживающие на территории Фоминского сельского поселения и прибывающие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учреждений, учреждений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нет лиц состоящих на учете у врача нарколога по потреблению наркотиков (на 01.01.2012 – 0 потреб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за 2012 год правоохранительным органами Заветинского района на территории Фоминского сельского поселения зарегистрировано 1 преступление, связанное с незаконным оборотом наркотиков, в 2011 году зарегистрировано 1 преступ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местного самоуправления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Фоминском сельском поселении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, тарифные, кредитные и иные меры государственного регулирования в сфере реализации муниципальной 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3">
        <w:r>
          <w:rPr>
            <w:rStyle w:val="InternetLink"/>
            <w:spacing w:val="-6"/>
            <w:sz w:val="28"/>
            <w:szCs w:val="28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: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органов местного самоуправления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,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, деятельность правоохранительных и иных государственных, муниципаль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 2067 одними их ключевых направлений развития Ростовской области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, граждан в трудоспособном возрас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, 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Снижение к 2020 году доли граждан, которые лично сталкивались за последний год с проявлениями коррупции в Фоминском сельском поселении на 25,7 процента относительно базового показателя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Недопущение до 2020 года роста доли граждан, которые лично сталкивались с конфликтами на межнациональной почве более 5 процентов»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spacing w:val="-8"/>
          <w:sz w:val="28"/>
          <w:szCs w:val="28"/>
        </w:rPr>
        <w:t>включенных в нее подпрограмм, а также их значениях приведены в приложении   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рганов местного самоуправления Фоминского сельского поселения и их проектов не позволит создать предпосылки и условия для проявления коррупцио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муниципа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 системы, в том числе всей социально-экономическ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Фоми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муниципальной Программы</w:t>
        <w:br/>
        <w:t xml:space="preserve">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, лично сталкивавшихся за последний год с проявлениями коррупции в Фомин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увеличение количества больных наркоманией, прошедших лечение и реабилитацию, длительность ремиссии у которых составляет не менее 2 лет;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Муниципальные задания по этапам реализации муниципальной программы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тиводействие коррупции в Фом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,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Фом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23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тиводействие коррупции в Фом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являются: осуществление мероприятий по противодействию коррупции в Фоминском сельском поселении, обеспечение защиты прав и законных интересов жителей в Фом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государственных гражданских служащих Фоминского сельского поселения, муниципальных служащих, граждан, общественных объединений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ов местного самоуправления Фоминского сельского поселения, создание механизмов общественного контроля за их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 Фом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Фом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 Фоми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органов местного самоуправления Фоминского сельского поселения, их должностных лиц (проектов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Фом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Фоминского сельского поселения. Проводятся мероприятия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Фоми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 в антинаркотической сфер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Фомин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Фомин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Фоминского сельского поселения о бюджете Фоми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7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 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,0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3, № 4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муниципальной программы используются целевые показатели по направлениям, которые отражают выполнение ее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района реализации муниципальной программы и множество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исполнения плана по реализации муниципальной 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Администрации Фомин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за рациональное использование выделяемых на ее выполнение финансовых средств, определяет формы и методы управления реализацией муниципальной 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структурного подразделения, отраслевого (функционального) органа Администрации Фоминского сельского поселения, определенного соисполнителем</w:t>
      </w:r>
      <w:r>
        <w:rPr>
          <w:spacing w:val="-4"/>
          <w:sz w:val="28"/>
          <w:szCs w:val="28"/>
        </w:rPr>
        <w:t xml:space="preserve">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его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местного самоуправления Фомин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Фоми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Фомин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Фоминского сельского поселения, утвержденными распоряжением Администрации Фоминского сельского поселения от от 10.09.2013 № 69 (далее – методические рекомендации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на заседании коллегии Фомин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Фоминского сельского поселения в информационно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коллегии Фоминского сельского поселения проект постановления Администрации Фоми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Фоми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</w:t>
      </w:r>
      <w:r>
        <w:rPr>
          <w:sz w:val="28"/>
          <w:szCs w:val="28"/>
        </w:rPr>
        <w:t xml:space="preserve"> 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Фоми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Фоминского сельского поселения в порядке, установленном Регламентом Администрации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Фоми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Фом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Фоминского сельского поселения в порядке, установленном Регламентом Администрации Фом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Администрации Фоминского сельского поселения с просьбой о разрешении на внесение изменений в муниципальную программу подлежит согласованию в финансовом отделе Администрации Фоминского сельского поселения и отделе социально-экономического прогнозирования, поддержки предпринимательства, координации работы предприятий промышленного комплекса и торговли Администрации Фоминского сельского поселения (далее – отдел социально-экономического прогнозирования)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Администрации Фоминского сельского поселения, утвердившее муниципальную </w:t>
      </w:r>
      <w:r>
        <w:rPr>
          <w:sz w:val="28"/>
          <w:szCs w:val="28"/>
        </w:rPr>
        <w:t xml:space="preserve">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Фоми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Фом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 Администрации Фоминского сельского поселения 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Фоминского сельского поселения;</w:t>
      </w:r>
    </w:p>
    <w:p>
      <w:pPr>
        <w:pStyle w:val="Normal"/>
        <w:ind w:firstLine="709"/>
        <w:jc w:val="both"/>
        <w:rPr/>
      </w:pPr>
      <w:bookmarkStart w:id="26" w:name="sub_10478"/>
      <w:bookmarkEnd w:id="26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Фоминского сельского поселения проект постановления Администрации Фоминского сельского поселения об утверждении отчета в соответствии с Регламентом Администрации Фом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478"/>
      <w:bookmarkStart w:id="28" w:name="sub_1048"/>
      <w:bookmarkEnd w:id="27"/>
      <w:bookmarkEnd w:id="28"/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9" w:name="sub_1048"/>
      <w:bookmarkEnd w:id="29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с участникам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Фоми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0" w:name="sub_10482"/>
      <w:bookmarkEnd w:id="30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Фом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482"/>
      <w:bookmarkEnd w:id="31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ставления участниками муниципальной программы указанной информации устанавливаются соисполнителем в рабоче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484"/>
      <w:bookmarkEnd w:id="32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484"/>
      <w:bookmarkEnd w:id="33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34" w:name="sub_10491"/>
      <w:bookmarkEnd w:id="34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его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35" w:name="sub_10491"/>
      <w:bookmarkStart w:id="36" w:name="sub_10492"/>
      <w:bookmarkEnd w:id="35"/>
      <w:bookmarkEnd w:id="36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ходящей в состав муниципальной программы, в реализации которого предполагается его участие;</w:t>
      </w:r>
    </w:p>
    <w:p>
      <w:pPr>
        <w:pStyle w:val="Normal"/>
        <w:ind w:firstLine="709"/>
        <w:jc w:val="both"/>
        <w:rPr/>
      </w:pPr>
      <w:bookmarkStart w:id="37" w:name="sub_10492"/>
      <w:bookmarkStart w:id="38" w:name="sub_10493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Фоминского сельского поселения;</w:t>
      </w:r>
    </w:p>
    <w:p>
      <w:pPr>
        <w:pStyle w:val="Normal"/>
        <w:ind w:firstLine="709"/>
        <w:jc w:val="both"/>
        <w:rPr/>
      </w:pPr>
      <w:bookmarkStart w:id="39" w:name="sub_10493"/>
      <w:bookmarkStart w:id="40" w:name="sub_10494"/>
      <w:bookmarkEnd w:id="39"/>
      <w:bookmarkEnd w:id="40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494"/>
      <w:bookmarkStart w:id="42" w:name="sub_10495"/>
      <w:bookmarkEnd w:id="41"/>
      <w:bookmarkEnd w:id="42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20"/>
        <w:jc w:val="both"/>
        <w:rPr/>
      </w:pPr>
      <w:bookmarkStart w:id="43" w:name="sub_10495"/>
      <w:bookmarkEnd w:id="43"/>
      <w:r>
        <w:rPr>
          <w:sz w:val="28"/>
          <w:szCs w:val="28"/>
        </w:rPr>
        <w:t>Контроль за выполнением муниципальной программы осуществляется Администрацией Фом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 Подпрограмма «Противодействие коррупции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Фомин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дпрограмма «Противодействие коррупции в Фоминском сельском поселении» муниципальной программы Ф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на территории Фом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Фом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Фоминский сельский дом культуры», муниципальное бюджетное учреждение культуры  «Фоминская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Фомин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Фом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Фомин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Ф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Фом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Ф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Фомин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и воспитанников, прошедших обучение образовательным программам профилактической направленности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Ф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Фоминском сельском поселении» объем финансирования  с 2014 по 2020 годы составляет 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Фоминском сельском поселении до 5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ить 1 педагогического работника, реализующего мероприятия антикоррупционного просвещения и воспитания в образовательном учреждении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ить руководителей и заместителей руководителей образовательного учреждения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, в количестве не менее, чем предусмотрено планом Министерства общего и профессионального образования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вести до 100 процентов количество обучающихся и воспитанников, прошедших обучение образовательным программам профилактической направленности в общеобразовательных школах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Фоминского сельского поселения до 50 проц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2.1. Характеристика сфер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Фомин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Фоминском сельском поселении, лидирующими сферами коррупционных отношений, по мнению опрошенных,  являются здравоохранение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(15%) с проявлениями коррупции, снизилась по сравнению с показателем 2011 года (10%) на 5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2.2. Описание основных проблем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3. Прогноз развития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Фом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 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4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4.1. П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емая подпрограмма сопряжена со </w:t>
      </w:r>
      <w:hyperlink r:id="rId8">
        <w:r>
          <w:rPr>
            <w:rStyle w:val="InternetLink"/>
            <w:sz w:val="28"/>
            <w:szCs w:val="28"/>
          </w:rPr>
          <w:t>Стратегией социально-экономического развития  на период до 2020 года</w:t>
        </w:r>
      </w:hyperlink>
      <w:r>
        <w:rPr>
          <w:sz w:val="28"/>
          <w:szCs w:val="28"/>
        </w:rPr>
        <w:t xml:space="preserve"> для минимизации проявления коррупции в сферах хозяйственного комплекса Фоминского сельского поселения, в том числе в сфере муниципальных закупок и жилищного строительства. При разработке Программы предусмотрены мероприятия по противодействию коррупции в сфере строительства, что может стать решающим фактором снижения стоимости жилья и увеличения темпов жилищного строительства в Фом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тратегии национальной безопасности Российской Федерации до 2020 года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Фоминском сель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соответствии со Стратегией социально-экономического развития Фоминского сельского поселения на период до 2020 года разработана муниципальная подпрограмма «Противодействие коррупции в Фоминском сельском поселении» на 2014 – 2020 годы. При ее разработке особое внимание уделено вопросам дальнейшего совершенствования форм взаимодействия органов местного самоуправления Фоминского сель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jc w:val="center"/>
        <w:outlineLvl w:val="3"/>
        <w:rPr/>
      </w:pPr>
      <w:r>
        <w:rPr>
          <w:sz w:val="28"/>
          <w:szCs w:val="28"/>
        </w:rPr>
        <w:t>7.5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Фоминском сельском поселении и обеспечение защиты прав и законных интересов жителей Фом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Фом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Фом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7.6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Фоминском сельском поселен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Фом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Фоминском сельском поселении» характеризует уровень проявления коррупции на территории Фоми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работы по антикоррупционному просвещению и воспитанию в образовательных учреждениях Фом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Фом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Фом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Фоминского сельского поселения» характеризует уровень открытости в деятельности органов местного самоуправления Фоминского сельского поселения. Увеличение показателя свидетельствует о положительной динамике в деятельности органов местного самоуправления Фом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Par30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7.7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коррупционных проявлений в Фоминском сельском поселении, а также обеспечит дальнейшее совершенствование правового регулирования в сфере противодействия коррупции на территории Фомин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Фоминском сельском поселении до 25,7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1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, в количестве не менее, чем предусмотрено планом Министерства общего и профессионального образования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вести до 100 процентов количество обучающихся, прошедших обучение образовательным программам профилактической направленности в общеобразовательных школах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Фоминского сельского поселения до 43,7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Фоминском сель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не менее 7 заседаний «круглых столов» по вопросам противодействия коррупц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5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Фоминского сель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 год – 4, 2019 год – 4, 2020 год – 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Фоминском сель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7 конкурсов социальной рекламы (плакат, анимационный ролик) «Чистые руки»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8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Фоминского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Фоминского сель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Фом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7.9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i/>
          <w:sz w:val="28"/>
          <w:szCs w:val="28"/>
        </w:rPr>
        <w:t>совершенствование</w:t>
      </w:r>
      <w:r>
        <w:rPr>
          <w:bCs/>
          <w:sz w:val="28"/>
          <w:szCs w:val="28"/>
        </w:rPr>
        <w:t xml:space="preserve">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1"/>
        <w:gridCol w:w="148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утверждение планов противодействия коррупции в органах местного самоуправления Фоминского сельского посел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-нальных)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9.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траслевых (функцио-нальных) орган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 Фом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10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Фоминском сельском поселении, а также осуществлять координацию деятельности органов местного самоуправления Фоминского сельского посе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65"/>
        <w:gridCol w:w="1741"/>
        <w:gridCol w:w="25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.2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Фоминском сельском поселе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.2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оординации деятельности органов местного самоуправления Фоминского сельского поселения и взаимодействия с федеральными и областными государственными органами и органами местного самоуправления сельских поселений, в том числе при рассмотрении обращений граждан по вопросам противодействия коррупции, поступивших по телефону «горячей линии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.2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общение и распространение в Фоминском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 w:val="28"/>
          <w:szCs w:val="28"/>
        </w:rPr>
        <w:t xml:space="preserve">7.5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Фом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Фоминском сельском поселении, а также осуществлять координацию деятельности органов местного самоуправления Фоминского сель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33"/>
        <w:gridCol w:w="1557"/>
        <w:gridCol w:w="28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.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-щими Фомин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.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по мере поступ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.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.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ов внут-реннего антикоррупционного контроля за деятельностью муниципальных служащих Фоминского сельского поселения, замещающих наиболее коррупциогенные долж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ах местного самоуправления Фом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6. </w:t>
      </w:r>
      <w:r>
        <w:rPr>
          <w:bCs/>
          <w:sz w:val="28"/>
          <w:szCs w:val="28"/>
        </w:rPr>
        <w:t xml:space="preserve">Антикоррупционная экспертиза муниципальных норм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Cs/>
          <w:sz w:val="28"/>
          <w:szCs w:val="28"/>
        </w:rPr>
        <w:t>правовых актов Фоминского сельского поселения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Фоминского сель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89"/>
        <w:gridCol w:w="1461"/>
        <w:gridCol w:w="29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6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4"/>
                <w:szCs w:val="24"/>
              </w:rPr>
              <w:t>нормативных правовых актов Фоминского сельского поселения и их про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6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Фоминского сельского поселения и их проек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7.7. 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органах местного самоуправления </w:t>
      </w: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Фом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Фоминском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61"/>
        <w:gridCol w:w="1461"/>
        <w:gridCol w:w="296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7.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ов общественного мнения и обобщение социологических исследований о состоянии коррупции в Фоминском сельском поселен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7.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го мониторинга в Фоминском сельском поселен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Фомин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Фом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8. </w:t>
      </w:r>
      <w:r>
        <w:rPr>
          <w:bCs/>
          <w:sz w:val="28"/>
          <w:szCs w:val="28"/>
        </w:rPr>
        <w:t xml:space="preserve">Создание условий для снижения правового нигилизма населения, формирование антикоррупционного общественного мнения и нетерпим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к коррупционному повед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снижение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ind w:firstLine="709"/>
        <w:jc w:val="both"/>
        <w:rPr/>
      </w:pPr>
      <w:r>
        <w:rPr/>
        <w:t>Планируется проведение следующих мероприятий:</w:t>
      </w:r>
      <w:r>
        <w:br w:type="page"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2"/>
        <w:gridCol w:w="1451"/>
        <w:gridCol w:w="33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нения по года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8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Фом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8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Заве-тинского района сборника муници-пальных нормативных правовых актов Фоминского сельского поселения по вопросам противодействия корруп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8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Фомин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8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» Фоминский сельский дом культур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8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8.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-но-аналитических материалов о реализации в Фом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9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31"/>
        <w:gridCol w:w="1461"/>
        <w:gridCol w:w="27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9.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9.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9.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лективных, факультативных курсов, модулей в рамках предметов, дисциплин правовой направленности и проведение «круглых столов», классных часов в образовательных учрежден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9.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правленческих кадров образования в рамках правового модуля образовательных программ повышения квалификации по вопросам противодействия корруп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Фоминского сельского поселени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10. 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</w:t>
      </w:r>
      <w:r>
        <w:rPr>
          <w:bCs/>
          <w:sz w:val="28"/>
          <w:szCs w:val="28"/>
        </w:rPr>
        <w:t xml:space="preserve"> в сфере предпринима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 минимизацию коррупционных проявлений в сфере предпринимательства, в том числе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Фомин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.10.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лана мероприятий по развитию жилищного строительства в Фоминском сельском поселении на 2016 –2020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.10.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заказчиков на предмет обоснованности заключения дополнительных соглашений к контрактам на выполнение работ по строительству, реконструкции, капитальному ремонту объектов капитального строитель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искусственных дорожных сооружений, включенных в состав автомобильных дорог, с ценой контракта от 20 до 30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  <w:r>
        <w:rPr>
          <w:sz w:val="28"/>
          <w:szCs w:val="28"/>
        </w:rPr>
        <w:t>» могут быть явно выраженные проявления коррупции в сфере деятельности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11. 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Фоми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Фоминского сельского поселения</w:t>
      </w:r>
      <w:r>
        <w:rPr>
          <w:sz w:val="28"/>
          <w:szCs w:val="28"/>
        </w:rPr>
        <w:t xml:space="preserve">. Планируется оказание помощи правоохранительным органам со стороны органов местного самоуправления </w:t>
      </w:r>
      <w:r>
        <w:rPr>
          <w:bCs/>
          <w:sz w:val="28"/>
          <w:szCs w:val="28"/>
        </w:rPr>
        <w:t>Фоминского сельского поселения</w:t>
      </w:r>
      <w:r>
        <w:rPr>
          <w:sz w:val="28"/>
          <w:szCs w:val="28"/>
        </w:rPr>
        <w:t>, общественных объединений в части выявления и предупрежд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55"/>
        <w:gridCol w:w="1452"/>
        <w:gridCol w:w="29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1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в средствах массовой информации и на официальном сайте Администрации </w:t>
            </w:r>
            <w:r>
              <w:rPr>
                <w:bCs/>
                <w:sz w:val="24"/>
                <w:szCs w:val="24"/>
              </w:rPr>
              <w:t>Фоминского сельского поселения</w:t>
            </w:r>
            <w:r>
              <w:rPr>
                <w:sz w:val="24"/>
                <w:szCs w:val="24"/>
              </w:rPr>
              <w:t xml:space="preserve"> информации о деятельности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Фоминского сельского поселения </w:t>
            </w:r>
            <w:r>
              <w:rPr>
                <w:sz w:val="24"/>
                <w:szCs w:val="24"/>
              </w:rPr>
              <w:t>в сфере противодействия корруп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1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</w:t>
            </w:r>
            <w:r>
              <w:rPr>
                <w:bCs/>
                <w:sz w:val="24"/>
                <w:szCs w:val="24"/>
              </w:rPr>
              <w:t>Фоминского сельского поселения</w:t>
            </w:r>
            <w:r>
              <w:rPr>
                <w:sz w:val="24"/>
                <w:szCs w:val="24"/>
              </w:rPr>
              <w:t xml:space="preserve"> информации (жалоб) о ставших им известными фактах корруп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1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ятельности многофункционального центра предоставления государственных и муниципальных услуг в </w:t>
            </w:r>
            <w:r>
              <w:rPr>
                <w:bCs/>
                <w:sz w:val="24"/>
                <w:szCs w:val="24"/>
              </w:rPr>
              <w:t>Фоминском сельском поселен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 Заветин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1.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административных регламентов по предоставлению муницип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сельского поселения 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-ных подразделений и отраслевых (функциональ-ных) органов, предоставляющих муниципальные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1.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работы по приведению должностных инструкций (регламентов) муниципальных служащих </w:t>
            </w:r>
            <w:r>
              <w:rPr>
                <w:bCs/>
                <w:sz w:val="24"/>
                <w:szCs w:val="24"/>
              </w:rPr>
              <w:t>Фоминского сельского поселения</w:t>
            </w:r>
            <w:r>
              <w:rPr>
                <w:sz w:val="24"/>
                <w:szCs w:val="24"/>
              </w:rPr>
              <w:t xml:space="preserve"> в соответствие с принятыми административными регламентами пре-доставления гражданам и юридическим лицам муницип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нальных) орга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Фоминского сель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Фом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 реализация основного мероприятия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правонарушений в сфере деятельности </w:t>
      </w:r>
      <w:r>
        <w:rPr>
          <w:bCs/>
          <w:sz w:val="28"/>
          <w:szCs w:val="28"/>
        </w:rPr>
        <w:t>органов местного самоуправления Фом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Фоми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12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3. Прогноз сводных показателей муниципальных заданий по этап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4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Фоми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5. Анализ рисков реализации под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местного самоуправления Фомин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8. Подпрограмма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1.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экстремизма и терроризма в Фоминском сельском поселени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Фом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Фоминский сельский дом культуры», муниципальное бюджетное учреждение культуры  «Фоминская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Фомин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ачья дружин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редств массовой информаци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Фоминском сельском поселении»  с 2014 по 2020 годы составляет  7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7,0 тыс. 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7,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 на  5,0 процентов по отношению к 2011 году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,0 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2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8.2.1. Характеристика сфер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 терроризм все больше приобретает характер реальной угрозы для безопасности жителей района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районе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Фоми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сельского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2.2. Описание основных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конца 90-х годов, вследствие известных событий в Северо-Кавказских республиках, а так же конфликтных ситуаций в ряде бывших республик СССР, в Фоминском сельском поселении прибыло более 100 мигрантов и вынужденных переселенцев, при этом данные процессы продолжаются до настоящего време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Фоминском сельском поселении в достаточно короткие сроки сформировались большие сообщества представителей народов Дагестана и Чечни. Все это значительно изменило количественное соотношение между постоянным населением и прибывшими мигрантами. Сегодняшняя численность некоренного населения в Фоминском сельском поселении составляет более 20  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этнических и межконфессиональных отношений, находят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Периодические конфликты местных жителей с проживающими в районе выходцами из Северо-Кавказских республики, возникающие на бытовой почве, 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недостатками по обеспечению безопасности на ряде объектов образования, здравоохранения, социального обслуживания населения, культуры и спорта являются: отсутствие кнопок тревожной сигнализации, систем оповещения, видеонаблюдения, металлических дверей, надежного ограждения, детекторов металла, автоматических шлагбаумов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района, которые на современном этапе являются одними из наиболее приорите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8.2.3. Прогноз развития сфер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Фоминского сельского поселения 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2.4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8.2.5. Приоритеты государственной политики в сфере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тегии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3. Цели, задачи и показатели (индикаторы), основные ожидаемые</w:t>
        <w:br/>
        <w:t>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редств массовой информаци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8.3.1. Показатели (индикаторы) достижения целей и решения задач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Фоми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в гражданском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8.3.2. Описание основных ожидаемых конечных результатов, сроков и контрольных этапо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в структуре преступности Фоминского сельского поселения  до 5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Доля граждан, опрошенных в ходе мониторинга общественного мнения, которые лично сталкивались с конфликтами на межнациональной почве не превысит 5,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8.4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учащихся, гармонизация межэтнических и межкультурных отношений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42"/>
        <w:gridCol w:w="26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межэтнических отнош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системы постоянно действующих «телефонов доверия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-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социологических исследований по вопросам межэтнических отнош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ека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, проживающих на территории Фомин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в сфере образования по вопросам межнационального взаимодействия и профилактике экстремиз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руглого стола «Фоминская земля – наш общий д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о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внедрения в практику работы образовательных учреждений сельского поселения дополнительных образовательных программ, направленных на формирование толерантности, правовой культуры, профилактику экстремизма среди обучающихс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но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в образовательных учреждениях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«Месячника безопасности» в образовательных учреждениях района, занятия по профилактике заведомо ложных сообщений об актах террориз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(с.Заветное) МО  МВД РФ «Ремонтне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реж-дениях «круглых столов»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конфессий, национальных объедин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февра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редствах массовой информации работы по профилактике экстремизма и терроризма, а также результатов деятельности правоохранительных органов по борьбе с их проявлениям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, ОП (с.Заветное) МО МВД РФ «Ремонтненский»  (по согласованию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айон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8.4.2. 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4.2. </w:t>
            </w: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в части реализации комплекса антитеррористических мероприятий учреждениям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 мероприятий по предотвращению террористических актов в учреждениях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соналом учреждений образования, культур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огласно графика проведения трен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, 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плексных обследований учреждений образования, культуры на предмет проверки режимно-охранных мер,  оценки состояния и степени антитеррористической защищенности и оснащенности средствами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вгуст,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(с.Заветное) МО МВД РФ «Ремонтненский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Учреждения культуры, 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5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ъем ассигнований местного бюджета, необходимый для финансирования подпрограммы, на 2014-2020 годы составляет  7,0 тыс. рублей, в том числ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редства местного бюджета – 7,0 тыс. 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1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Фоми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6. Анализ рисков реализации под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ющие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муниципальных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равенства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9. Подпрограмма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753"/>
      </w:tblGrid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Фом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Фоминский сельский дом культуры», муниципальное бюджетное учреждение культуры  «Фоминская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Фомин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ачья дружи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злоупотреблению наркотиками и их незаконному оборот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Фоми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формированию антинаркотического мировоззрения в Фоми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</w:t>
              <w:br/>
              <w:t>0,0 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2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0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. В настоящее время на территории Фоминского сельского поселения наркоситуация является прогнозируемой и стабиль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 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Фомин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принятым мерам общее количество потребителей наркотиков, состоящих на учете у врача нарколога по состоянию на 01.01.2013 состоит 0</w:t>
      </w:r>
      <w:r>
        <w:rPr>
          <w:bCs/>
          <w:sz w:val="28"/>
          <w:szCs w:val="28"/>
        </w:rPr>
        <w:t xml:space="preserve"> потребителя </w:t>
      </w:r>
      <w:r>
        <w:rPr>
          <w:sz w:val="28"/>
          <w:szCs w:val="28"/>
        </w:rPr>
        <w:t>наркотиков (на 01.01.2012 – 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итель)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, в основном это профилактическ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за 2012 год правоохранительными органами Фоминского сельского поселения зарегистрировано 1 преступлений, связанных с незаконным оборотом наркотиков, в 2011 году зарегистрировано 1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должна внести решающий вклад в реализацию задач по формированию здорового образа жизни граждан Фомин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я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сийской Федерации и ее субъектах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Фоминском сельском поселении, можно выделить в первую очередь наличие природной сырьевой базы для изготовления наркотиков естественного происхождения. Фактов употребления и распространения тяжелых наркотиков в районе за период 2010-2012 годы не выяв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подпрограммы муниципальной программы Фоминского сельского поселения «Обеспечение общественного порядка и противодействие преступности» (далее – муниципальная программа)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пункте 9.3 тенденции будут актуальны в течение нескольких следующ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Фоминского сельского поселения использует препараты конопли, и ожидать существенного снижения канабисной наркомании не следу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лучшаться или стабилизироваться наркоситуация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ую роль в достижении цели подпрограммы должны сыграть  муниципальная система мониторинга и оценки наркоситуации, а также 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района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Фомин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1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 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4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, в т.ч. Фоминского сель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отиводействие злоупотреблению наркотиками и их незаконному обороту. 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Фомин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формированию антинаркотического мировоззрения в Фомин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Фомин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5">
        <w:r>
          <w:rPr>
            <w:rStyle w:val="InternetLink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добиться позитивного изменения ситуации, связанной с незаконным распространением наркотических веществ в Фом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больных наркоманией, прошедших лечение и реабилитацию, длительность ремиссии у которых составляет не менее 2 лет,</w:t>
        <w:br/>
        <w:t xml:space="preserve"> прошедших лечение и реабилитацию, сохранится на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проблемами распространения наркотиков, создании дополнительных условий для оздоровления жителей Фоминского сель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на территории сельского поселения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е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массовых 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явятся: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дико-социальная реабилитация и лечение наркопотребителей» будут проводиться мероприятия, связанные с повышением уровня и доступности наркологической медицинской помощи, медико-социальной реабилитации, социальных услуг и ресоциализации лиц, злоупотребляющих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органов местного самоуправ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о бюджете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5 – 2020 годы всего 0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подпрограммы указаны в приложении № 3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</w:rPr>
        <w:t>по общим вопросам                                                                             Л.В.Кучеренко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567" w:gutter="0" w:header="0" w:top="1134" w:footer="283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36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8364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 «Обеспечение общественного порядка</w:t>
      </w:r>
    </w:p>
    <w:p>
      <w:pPr>
        <w:pStyle w:val="Normal"/>
        <w:autoSpaceDE w:val="false"/>
        <w:ind w:left="8364" w:hanging="0"/>
        <w:jc w:val="center"/>
        <w:rPr/>
      </w:pPr>
      <w:r>
        <w:rPr>
          <w:sz w:val="28"/>
          <w:szCs w:val="28"/>
        </w:rPr>
        <w:t>и противодействие преступности на территории Фом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3826"/>
        <w:gridCol w:w="1021"/>
        <w:gridCol w:w="1020"/>
        <w:gridCol w:w="1021"/>
        <w:gridCol w:w="1166"/>
        <w:gridCol w:w="1458"/>
        <w:gridCol w:w="999"/>
        <w:gridCol w:w="1000"/>
        <w:gridCol w:w="1000"/>
        <w:gridCol w:w="1000"/>
        <w:gridCol w:w="1001"/>
      </w:tblGrid>
      <w:tr>
        <w:trPr>
          <w:trHeight w:val="1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9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-вый год 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</w:tr>
      <w:tr>
        <w:trPr>
          <w:trHeight w:val="1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Фоминском сельском поселе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наркоманией, прошедших лечение и реабилитацию, длительность ремиссии у которых составляет не менее 2 лет, прошедших лечение и реабилитац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Фоминском сельском поселении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Фоминском сельском поселе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III ступен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Фоминского сель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Par450"/>
            <w:bookmarkEnd w:id="44"/>
            <w:r>
              <w:rPr>
                <w:sz w:val="24"/>
                <w:szCs w:val="24"/>
              </w:rPr>
              <w:t>Подпрограмма 2. «Профилактика экстремизма и терроризма в Фомин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 с наличием системы технической защиты объе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 у которых составляет не менее 2 лет, 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ind w:left="7655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655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45" w:name="Par487"/>
      <w:bookmarkEnd w:id="45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2"/>
        <w:gridCol w:w="3100"/>
        <w:gridCol w:w="2330"/>
        <w:gridCol w:w="927"/>
        <w:gridCol w:w="971"/>
        <w:gridCol w:w="2286"/>
        <w:gridCol w:w="2562"/>
        <w:gridCol w:w="2296"/>
        <w:gridCol w:w="43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 муниципальной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«Противодействие коррупции в Фоминском сельском поселен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Фом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Администрации Фоминского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все показатели подпрограммы: 1.1 –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Фоминского сельского поселения по про</w:t>
              <w:softHyphen/>
              <w:t>тиводействию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Областного закона Ростовской области от 12.05.2009 № 218-ЗС «О противодействии коррупции в Ростовской област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Фом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Администрации Фомин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Фоминского сельского поселения и их проек</w:t>
              <w:softHyphen/>
              <w:t>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 основного мероприятия предстоит организовать работу по проведения антикоррупционной экспертизы муниципальных нормативных правовых актов Фоминского сельского поселения и их проектов, в том числе независимой антикоррупционной экспертиз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Федерального закона от 17.07.2009 № 172-ФЗ «О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Фоминском сель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Фоми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Администрации Фомин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ю эффективности работы по противодействию коррупции и возможному повышению ее уровня на территории Фоминского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каза</w:t>
              <w:softHyphen/>
              <w:t>телем 1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Фомин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. Не удастся снизить правовой нигилизм населения и сформировать антикоррупционное общественное мн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образовательное учрежд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в обра</w:t>
              <w:softHyphen/>
              <w:t>зова-тельных учреждениях Фоминского сельского поселения по проти</w:t>
              <w:softHyphen/>
              <w:t>водействию кор</w:t>
              <w:softHyphen/>
              <w:t>рупции на тер</w:t>
              <w:softHyphen/>
              <w:t>ритории Фомин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ю эффективности работы по противодействию коррупции и возможному повышению ее уровня на территории Фоминского сельского поселения, в том числе в образовательных учрежден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ями: </w:t>
              <w:br/>
              <w:t xml:space="preserve">1.2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– 1.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Фомин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орруп</w:t>
              <w:softHyphen/>
              <w:t>ции в сфере дея</w:t>
              <w:softHyphen/>
              <w:t>тельности хозяй</w:t>
              <w:softHyphen/>
              <w:t>ствующих субъек</w:t>
              <w:softHyphen/>
              <w:t>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зрачности деятельности Администрации Фоми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Ростов</w:t>
              <w:softHyphen/>
              <w:t>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о про</w:t>
              <w:softHyphen/>
              <w:t>тиводействию корруп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вно выраженные проявления коррупции в сфере деятельности Администрации Фоминского сельского поселения; увеличение количества правонарушений  в сфере деятельности Администрации Фомин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эффектив-ности работы деятель-ности Администрации Фоминского сельского поселения по профилактике коррупционных прояв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Фоминском сельском поселени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(по согласованию), учреждения куль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2 муниципальной про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разовательное учреждение (по согласованию), учреждения куль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Фоминского сельского поселения,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-ктивной муниципальной политики на тер</w:t>
              <w:softHyphen/>
              <w:t>ритории Фоминского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органов местного самоуправления по достижению цели и задач под</w:t>
              <w:softHyphen/>
              <w:t>программ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3.1, 3.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оминского сельского поселения, образовательное учреждение (по согласованию), учреждения куль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-ков и иных психоактив-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-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ем </w:t>
              <w:br/>
              <w:t>3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</w:t>
              <w:softHyphen/>
              <w:t>тель 3 муниципальной  про</w:t>
              <w:softHyphen/>
              <w:t>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, О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по</w:t>
              <w:softHyphen/>
              <w:t>требителей нарко</w:t>
              <w:softHyphen/>
              <w:t>тиков, спроса на наркотики и их не</w:t>
              <w:softHyphen/>
              <w:t>законного обо</w:t>
              <w:softHyphen/>
              <w:t>р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ями: </w:t>
              <w:br/>
              <w:t>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муниципальной про</w:t>
              <w:softHyphen/>
              <w:t>граммы и пока</w:t>
              <w:softHyphen/>
              <w:t xml:space="preserve">зателем </w:t>
              <w:br/>
              <w:t>3.1  подпро</w:t>
              <w:softHyphen/>
              <w:t>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, О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</w:t>
              <w:softHyphen/>
              <w:t>конного оборота наркотиков, что по</w:t>
              <w:softHyphen/>
              <w:t>влечет рост ко</w:t>
              <w:softHyphen/>
              <w:t>личе</w:t>
              <w:softHyphen/>
              <w:t>ства потреби</w:t>
              <w:softHyphen/>
              <w:t>телей наркот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казатель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муниципальной программы и по</w:t>
              <w:softHyphen/>
              <w:t>ка</w:t>
              <w:softHyphen/>
              <w:t>затель  3.1  под</w:t>
              <w:softHyphen/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072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9072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46" w:name="Par676"/>
      <w:bookmarkEnd w:id="46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 местного бюджета Фоминского сельского поселения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28"/>
        <w:gridCol w:w="2344"/>
        <w:gridCol w:w="580"/>
        <w:gridCol w:w="581"/>
        <w:gridCol w:w="581"/>
        <w:gridCol w:w="581"/>
        <w:gridCol w:w="881"/>
        <w:gridCol w:w="882"/>
        <w:gridCol w:w="882"/>
        <w:gridCol w:w="882"/>
        <w:gridCol w:w="882"/>
        <w:gridCol w:w="882"/>
        <w:gridCol w:w="883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 xml:space="preserve">граммы, подпрограммы муниципальной     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Фоминского сельского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6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,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rPr/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 xml:space="preserve">      </w:t>
            </w:r>
            <w:r>
              <w:rPr>
                <w:i/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9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Фоминском сельском поселени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Фоминского сельского поселения и их проек</w:t>
              <w:softHyphen/>
              <w:t>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специалист  имущественных и земельных отношений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Администрации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 отдел образовательное учреждение (по согласова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дминистрации Фоминского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Фоминском сельском поселе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24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ятие 2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Фоми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а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</w:t>
              <w:softHyphen/>
              <w:t>ных учрежде</w:t>
              <w:softHyphen/>
              <w:t>н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</w:t>
              <w:softHyphen/>
              <w:t>ческой работы, фор</w:t>
              <w:softHyphen/>
              <w:t>мам и методам свое</w:t>
              <w:softHyphen/>
              <w:t>вре</w:t>
              <w:softHyphen/>
              <w:t>менного выявле</w:t>
              <w:softHyphen/>
              <w:t>ния первичных при</w:t>
              <w:softHyphen/>
              <w:t>зна</w:t>
              <w:softHyphen/>
              <w:t>ков злоупотребле</w:t>
              <w:softHyphen/>
              <w:t>ния психоактивными веществ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наркотическ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2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молодежной акци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</w:t>
              <w:softHyphen/>
              <w:t>ние!» посвященной Международному дню борьбы с наркотик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</w:t>
              <w:softHyphen/>
              <w:t xml:space="preserve">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>наркоти</w:t>
              <w:softHyphen/>
              <w:t xml:space="preserve">ческого </w:t>
            </w:r>
            <w:r>
              <w:rPr>
                <w:sz w:val="24"/>
                <w:szCs w:val="24"/>
              </w:rPr>
              <w:t>миро</w:t>
              <w:softHyphen/>
              <w:t>возз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организация информационной кампании, посвященной формированию антинаркотического мировозз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, образовательное учреждение  (по согласова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о-социальная реабилитация и лече</w:t>
              <w:softHyphen/>
              <w:t>ние наркопотребите</w:t>
              <w:softHyphen/>
              <w:t>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Фоминского сельского поселе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свидетельствования лиц с подозрением на наркотическое, алкогольное опьянение по направлению правоохранительных орган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</w:t>
        <w:softHyphen/>
        <w:t>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ластного, федерального, местных бюджетов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7"/>
        <w:gridCol w:w="2716"/>
        <w:gridCol w:w="2815"/>
        <w:gridCol w:w="1302"/>
        <w:gridCol w:w="984"/>
        <w:gridCol w:w="1155"/>
        <w:gridCol w:w="1088"/>
        <w:gridCol w:w="1006"/>
        <w:gridCol w:w="995"/>
        <w:gridCol w:w="1049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год 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 на территории Фоминского сельского поселени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1   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отиводействие коррупции в Фоминском сельском поселени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2   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офилактика экстремизма и терроризма в Фоминском сельском поселени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,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3   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7938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47" w:name="Par1016"/>
      <w:bookmarkEnd w:id="47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63"/>
        <w:gridCol w:w="1024"/>
        <w:gridCol w:w="5613"/>
        <w:gridCol w:w="41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 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Фомин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spacing w:val="-4"/>
                <w:sz w:val="24"/>
                <w:szCs w:val="24"/>
              </w:rPr>
              <w:t>году – доля опрошенных граждан в 2014 –</w:t>
            </w:r>
            <w:r>
              <w:rPr>
                <w:sz w:val="24"/>
                <w:szCs w:val="24"/>
              </w:rPr>
              <w:t xml:space="preserve"> 2020 го</w:t>
              <w:softHyphen/>
              <w:t>дах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оля опрошенных граждан в 2014 – 2020 годах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Фоминском сельском поселении,  по итогам опроса 2014-2020 годов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Фомин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Ростов</w:t>
              <w:softHyphen/>
              <w:t>ской области (36,2 процен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 Фоминском сельском поселении в 2014-2020 го</w:t>
              <w:softHyphen/>
              <w:t>дах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 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</w:t>
              <w:softHyphen/>
              <w:t>тами на меж</w:t>
              <w:softHyphen/>
              <w:t>национальной почве /общее количество опрошенных х 100 процен</w:t>
              <w:softHyphen/>
              <w:t>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>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едагогических работников, реализующих мероприятия антикоррупци</w:t>
              <w:softHyphen/>
              <w:t>онного про</w:t>
              <w:softHyphen/>
              <w:t>свещения и вос</w:t>
              <w:softHyphen/>
              <w:t>питания в образовательных учрежде</w:t>
              <w:softHyphen/>
              <w:t>ниях (элективные, факуль</w:t>
              <w:softHyphen/>
              <w:t>тативные курсы, мо</w:t>
              <w:softHyphen/>
              <w:t>дули в рамках предметов, дисци</w:t>
              <w:softHyphen/>
              <w:t>плин правовой направ</w:t>
              <w:softHyphen/>
              <w:t>лен</w:t>
              <w:softHyphen/>
              <w:t>ности), прошедших обу</w:t>
              <w:softHyphen/>
              <w:t>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ния в образователь</w:t>
              <w:softHyphen/>
              <w:t>ных учреждениях (элек</w:t>
              <w:softHyphen/>
              <w:t>тивные, факультативные курсы, мо</w:t>
              <w:softHyphen/>
              <w:t>дули в рамках предметов, дисциплин пра</w:t>
              <w:softHyphen/>
              <w:t>вовой направ</w:t>
              <w:softHyphen/>
              <w:t>ленност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ников, прошед</w:t>
              <w:softHyphen/>
              <w:t>ших обу</w:t>
              <w:softHyphen/>
              <w:t>чение образова</w:t>
              <w:softHyphen/>
              <w:t>тельным про</w:t>
              <w:softHyphen/>
              <w:t>граммам про</w:t>
              <w:softHyphen/>
              <w:t>филактической направлен</w:t>
              <w:softHyphen/>
              <w:t>ности: общеобра</w:t>
              <w:softHyphen/>
              <w:t>зователь</w:t>
              <w:softHyphen/>
              <w:t>ные школы (от об</w:t>
              <w:softHyphen/>
              <w:t>щего ко</w:t>
              <w:softHyphen/>
              <w:t>личества обучаю</w:t>
              <w:softHyphen/>
              <w:t>щихся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-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орга</w:t>
              <w:softHyphen/>
              <w:t>нов местного само</w:t>
              <w:softHyphen/>
              <w:t>управле</w:t>
              <w:softHyphen/>
              <w:t>ния Фоминского сельско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= Дог - Дбаз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Доп – доля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органов местного само</w:t>
              <w:softHyphen/>
              <w:t>управления Фоминского сельского поселения.</w:t>
            </w:r>
          </w:p>
          <w:p>
            <w:pPr>
              <w:pStyle w:val="Normal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, где: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Фомин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37,4 про</w:t>
              <w:softHyphen/>
              <w:t>цента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Фоминского сельского поселения за по</w:t>
              <w:softHyphen/>
              <w:t>следний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органов мест</w:t>
              <w:softHyphen/>
              <w:t>ного самоуправле</w:t>
              <w:softHyphen/>
              <w:t>ния Фоминского сельского поселения</w:t>
              <w:br/>
              <w:t>в 2014 – 2020 год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Фоминского сель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-ных в ходе мониторинга обще</w:t>
              <w:softHyphen/>
              <w:t>ственного мнения, которые лично сталки-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–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–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  <w:tr>
        <w:trPr>
          <w:trHeight w:val="22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чием системы технической защиты объ</w:t>
              <w:softHyphen/>
              <w:t>ектов/ общее число учреждений социаль</w:t>
              <w:softHyphen/>
              <w:t>ной сферы Фомин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 район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, прошед</w:t>
              <w:softHyphen/>
              <w:t>ших обу</w:t>
              <w:softHyphen/>
              <w:t>чение по образова</w:t>
              <w:softHyphen/>
              <w:t>тельным программам про</w:t>
              <w:softHyphen/>
              <w:t>филактиче</w:t>
              <w:softHyphen/>
              <w:t>ской направлен</w:t>
              <w:softHyphen/>
              <w:t>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обучающихся, про</w:t>
              <w:softHyphen/>
              <w:t>шедших обучение по образователь</w:t>
              <w:softHyphen/>
              <w:t>ным про</w:t>
              <w:softHyphen/>
              <w:t>граммам профилактической направленности / общее число обучаю</w:t>
              <w:softHyphen/>
              <w:t>щихся  в Фоминском сельском поселении х 100 проц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эффективности реализации под</w:t>
              <w:softHyphen/>
              <w:t>про</w:t>
              <w:softHyphen/>
              <w:t>граммы по данному показателю про</w:t>
              <w:softHyphen/>
              <w:t>изво</w:t>
              <w:softHyphen/>
              <w:t>дится путем сравнения фактически достигну</w:t>
              <w:softHyphen/>
              <w:t>тых значений показателя за со</w:t>
              <w:softHyphen/>
              <w:t>ответствую</w:t>
              <w:softHyphen/>
              <w:t>щий год с утвержденным на год значением целевого показател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обучающихся, прошедших обучение по образовательным программам профилактической направленно</w:t>
              <w:softHyphen/>
              <w:t>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обучающихся в Фоминском сельском поселении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TextChar11">
    <w:name w:val="Footnote Text Char1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5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0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3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9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10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01">
    <w:name w:val="Текст примечания"/>
    <w:basedOn w:val="Normal"/>
    <w:qFormat/>
    <w:pPr/>
    <w:rPr/>
  </w:style>
  <w:style w:type="paragraph" w:styleId="Style102">
    <w:name w:val="Тема примечания"/>
    <w:basedOn w:val="Style101"/>
    <w:next w:val="Style10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E1A944076A4D56165E0AAD552DB05FE47F16D615950E6A2791415E5B49B8DCD69CB000E3CAA1FDE3L" TargetMode="External"/><Relationship Id="rId4" Type="http://schemas.openxmlformats.org/officeDocument/2006/relationships/hyperlink" Target="consultantplus://offline/ref=15E1A944076A4D56165E0AAD552DB05FED7A17DF139F53602FC84D5C5C46E7CBD1D5BC01E3CAA0D8F9EFL" TargetMode="External"/><Relationship Id="rId5" Type="http://schemas.openxmlformats.org/officeDocument/2006/relationships/hyperlink" Target="consultantplus://offline/ref=678867938E48E2F4B0D14EB51F9285C519C597DA9F3AC17378FD4082FDDD2C3ECE9F739494E7AACBE2AA82L115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docs.cntd.ru/document/819025504" TargetMode="External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garantf1://12007402.102/" TargetMode="External"/><Relationship Id="rId11" Type="http://schemas.openxmlformats.org/officeDocument/2006/relationships/hyperlink" Target="garantf1://12007402.103/" TargetMode="External"/><Relationship Id="rId12" Type="http://schemas.openxmlformats.org/officeDocument/2006/relationships/hyperlink" Target="consultantplus://offline/ref=15E1A944076A4D56165E0AAD552DB05FE47F16D615950E6A2791415E5B49B8DCD69CB000E3CAA1FDE3L" TargetMode="External"/><Relationship Id="rId13" Type="http://schemas.openxmlformats.org/officeDocument/2006/relationships/hyperlink" Target="consultantplus://offline/ref=AA0F6B47D7F11A80E4A51F68A863909792FD7B7D030878C9BF0547912DD806759766F8A1D7E23A1Ax4f9J" TargetMode="External"/><Relationship Id="rId14" Type="http://schemas.openxmlformats.org/officeDocument/2006/relationships/hyperlink" Target="consultantplus://offline/ref=678867938E48E2F4B0D14EB51F9285C519C597DA9F3AC17378FD4082FDDD2C3ECE9F739494E7AACBE2AA82L115F" TargetMode="External"/><Relationship Id="rId15" Type="http://schemas.openxmlformats.org/officeDocument/2006/relationships/hyperlink" Target="garantf1://12007402.108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9:00Z</dcterms:created>
  <dc:creator>voshod</dc:creator>
  <dc:description/>
  <cp:keywords/>
  <dc:language>en-US</dc:language>
  <cp:lastModifiedBy>1</cp:lastModifiedBy>
  <cp:lastPrinted>2014-03-07T09:25:00Z</cp:lastPrinted>
  <dcterms:modified xsi:type="dcterms:W3CDTF">2015-01-29T09:49:00Z</dcterms:modified>
  <cp:revision>2</cp:revision>
  <dc:subject/>
  <dc:title/>
</cp:coreProperties>
</file>