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4</w:t>
        <w:tab/>
        <w:tab/>
        <w:tab/>
        <w:t xml:space="preserve">                               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528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 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 решением Собрания депутатов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риложение к постановлению Администрации Фоминского сельского поселения от 10.10.2013 №87 «Об утверждении муниципальной программы «Развитие физической культуры и спорта  на территории Фоминского сельского поселения» изменение, изложив ег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овой редакции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 вступает в силу после его официального  обнародова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Контроль за выполнением постановления оставляю за собой 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spacing w:lineRule="auto" w:line="240" w:before="0" w:after="0"/>
        <w:ind w:left="0" w:right="99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                                       Е.В.Горбанева</w:t>
      </w:r>
      <w:r>
        <w:br w:type="page"/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минского сельского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3.02.2014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22"/>
        <w:gridCol w:w="264"/>
        <w:gridCol w:w="6319"/>
      </w:tblGrid>
      <w:tr>
        <w:trPr/>
        <w:tc>
          <w:tcPr>
            <w:tcW w:w="362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</w:t>
            </w:r>
            <w:r>
              <w:rPr>
                <w:kern w:val="2"/>
                <w:sz w:val="28"/>
                <w:szCs w:val="28"/>
              </w:rPr>
              <w:t xml:space="preserve"> физической культуры и спорта</w:t>
            </w:r>
            <w:r>
              <w:rPr>
                <w:sz w:val="28"/>
                <w:szCs w:val="28"/>
              </w:rPr>
              <w:t xml:space="preserve"> на территории  Фоминского сельского по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(далее – Программа)  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м за разработку, реализацию и оценку эффективности Программы является Администрация Фоминского сельского поселения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Фомин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Фоминском сельском поселении на высоком организационном уровне районных, област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Фоминского сельского поселения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   спортсменов Фоминского сельского поселения на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населения Фоми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4.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7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местного бюджета  –1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0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7,0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Фомин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Фоминского сельского поселения высоких спортивных результатов на районных спортивных соревнованиях и конкурентоспособности в Ростовской области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Фоминского сельского поселения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звитие физической культуры и массового спорта имеет приоритетное значение для укрепления здоровья граждан и повышения качества их жизни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3,4 процента от общей численности населения Фоминского сельского поселения, план до 50 процентов к 2020 году. При этом доля учащихся и молодежи , систематически занимающихся физической культурой и спортом, увеличится с 45,0 процентов в 2012 году до 6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Фоминском сельском поселении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 в Фоминском сельском поселении  Администрацией   сельского поселения проводятся ежегодные массовые физкультурно-спортивные мероприятия, спортсмены Фоминского сельского поселения принимают активное участие в районных соревнованиях :по футболу на приз клуба «Кожаный мяч»,в зональных соревнованиях  в которых ежегодно участвуют свыше 6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ом за период 2010 - 2013 годов сборной командой Фоминского сельского поселения по  видам спорта продемонстрированы стабильные высоки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Фоминском сельском поселении 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Фоминского сельского поселения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Заветинском райо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ями данной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Фоми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Фоминском сельском поселении на высоком организационном уровне сельских и районных соревнова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Фоминского сельского поселения на районны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Фоми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физической культуры и спорта в Фоминском сельском поселении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ценки хода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государственной 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тойчивое развитие физической культуры и спорта в Заветин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Заветин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Фоминского сельского поселения высоких спортивных результатов на спортивных соревнованиях и конкурентоспособ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апы реализации муниципальной программы не выделяются. Период реализации государственной программы 2014 - 2020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bookmarkEnd w:id="2"/>
      <w:r>
        <w:rPr>
          <w:kern w:val="2"/>
          <w:sz w:val="28"/>
          <w:szCs w:val="28"/>
        </w:rPr>
        <w:t>Раздел 3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14 ,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.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7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4,0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7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0 г. –7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государствен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дел 4. 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пешное (полное) выполнение запланированных на период ее реализации целевых индикаторов и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ставляет собой алгоритм оценки фактической эффективности в процессе и по итога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и должна быть основана на оценке результа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ает проведение оценок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цел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может предусматриваться алгоритм установления пороговых значений целевых показателей (индикаторов)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 Превышение таких пороговых значений свидетельствует об эффективной (неэффективной)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 производится по следующей формуле: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1075" cy="50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 - оценка степени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k - количество показателей, характеризующих степень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38112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на отчетный год в отчетном год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999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оизводится по следующей формуле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7590" cy="523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 - оценка степени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l - количество основных мероприятий, включенных в </w:t>
      </w:r>
      <w:r>
        <w:rPr>
          <w:sz w:val="28"/>
          <w:szCs w:val="28"/>
        </w:rPr>
        <w:t>муниципальную</w:t>
      </w:r>
      <w:r>
        <w:rPr>
          <w:kern w:val="2"/>
          <w:sz w:val="28"/>
          <w:szCs w:val="28"/>
        </w:rPr>
        <w:t xml:space="preserve">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усматривает возможность проведения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kern w:val="2"/>
          <w:sz w:val="28"/>
          <w:szCs w:val="28"/>
        </w:rPr>
        <w:t>Раздел 5. Порядок взаимодействия ответственных исполнителей, соисполнителей, участников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47"/>
      <w:r>
        <w:rPr>
          <w:kern w:val="2"/>
          <w:sz w:val="28"/>
          <w:szCs w:val="28"/>
        </w:rPr>
        <w:t xml:space="preserve">Ответственный исполнитель Программы – </w:t>
      </w:r>
      <w:r>
        <w:rPr>
          <w:sz w:val="28"/>
          <w:szCs w:val="28"/>
        </w:rPr>
        <w:t xml:space="preserve">Администрация Фоминского сельского поселения, </w:t>
      </w:r>
      <w:bookmarkEnd w:id="4"/>
      <w:r>
        <w:rPr>
          <w:kern w:val="2"/>
          <w:sz w:val="28"/>
          <w:szCs w:val="28"/>
        </w:rPr>
        <w:t xml:space="preserve">обеспечивает разработку Программы, ее согласование и внесение в установленном порядке проекта постановления Администрации Фоминского сельского поселения об утверждении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;</w:t>
      </w:r>
      <w:bookmarkStart w:id="5" w:name="sub_10473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Программы, вносит предлож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Администрации района сведения о реализации Программы.</w:t>
      </w:r>
    </w:p>
    <w:p>
      <w:pPr>
        <w:pStyle w:val="Normal"/>
        <w:ind w:firstLine="720"/>
        <w:jc w:val="both"/>
        <w:rPr/>
      </w:pPr>
      <w:bookmarkEnd w:id="5"/>
      <w:r>
        <w:rPr>
          <w:sz w:val="28"/>
          <w:szCs w:val="28"/>
        </w:rPr>
        <w:t>Координацию деятельности исполнителей по реализации Программы осуществляет Администрации Фоминского сельского поселения, как ответственный исполнител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ение форм и методов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приказов, положений, смет, программ, утвержденных главой Администрации Фоминского сельского поселения в части проводимых спортивно-массовых мероприятиях, участия  сборных команд поселения в районных и зональных соревнован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ланом реализации муниципальной программы, разрабатываемым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Программы осуществляет Администрация Фомин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оперативного контроля за реализацией Программы Администрации поселения предоставляет  отчет об исполнении плана реализации по итог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угодия,  9 месяцев – до 15-го числа второго месяца, следующего за отчетн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год – до 1 марта года, следующего за отчет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о спорту и делам молодежи Администрации Фоминского сельского поселения подготавливает, согласовывает и вносит на рассмотрение главе Администрации Фоминского сельского поселения проект постановления об утверждении отчета о реализации Программы  за год до 1 мая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общим вопросам        </w:t>
      </w:r>
      <w:bookmarkStart w:id="6" w:name="Par580"/>
      <w:bookmarkEnd w:id="6"/>
      <w:r>
        <w:rPr>
          <w:sz w:val="28"/>
          <w:szCs w:val="28"/>
        </w:rPr>
        <w:t xml:space="preserve">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массового спорта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1. 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массового спорта Фоминского сельского поселения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4"/>
        <w:gridCol w:w="311"/>
        <w:gridCol w:w="6260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Фоминского сельского поселения» (далее – подпрограмма)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в Фоминском сельском поселении»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Фоминского сельского поселения, пропаганда здорового образа жизни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Фом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Фомин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4.0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в 2014 г. – 7.0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7,0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7.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7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– 14,0 тыс.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7.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20 г. – 7,0 тыс. рублей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Фоми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Стратегии развития физической культуры и спорта в Фоминском сельском поселении на период до 2020 года планируется достигнуть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3,4 процента от общей численности населения сельского поселения, что практически на</w:t>
        <w:br/>
        <w:t>1.8 процента превзошло значение аналогичного показателя 2010 года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этом доля учащихся и студентов, систематически занимающихся физической культурой и спортом, увеличилась с  процентов 10в 2011 году до 15</w:t>
        <w:br/>
        <w:t>процентов в 2012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организациях  также наметилась позитивная тенденция роста числа занимающихся физической культурой и спортом – с  человек в 2010 году, или  12 процента от численности сельского населения, до  человек в 2011 году, или  14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1 года, средняя обеспеченность населения сельского плоскостными спортивными сооружениями составила 2,8 процента от размера нормативной потребности, спортивными залами – 2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сего в Фоминском сельском поселении по данным 2012 года, функционирует</w:t>
        <w:br/>
        <w:t>5 объектов спорта. Их единовременная пропускная способность составляет 29,8 процента (в 2008 году – 26,6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озитивных результатов реализации Стратегии в Ростовской област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Фоминское сельское поселение  участвует 20 в районных ,в том числе и зональных  физкультурно-оздоровительных и спортивно-массовых мероприятиях среди различных категорий населения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е соревнования Спартакиады по массовым видов спорта  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партакиада допризывной и призывной молодежи  Завет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.На высоком организационном уровне  принимают участие в ежегодных массовых физкультурно-спортивных мероприятиях «Кожаный  мяч», Всероссийский день бега «Кросс наций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настоящее время около 5 процентов экономически активного населения на регулярной основе занимаются физической культурой и спортом по месту работы.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Фоми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Фоминского сельского поселения«Развитие физической культуры и спорта», подпрограмм муниципальной программы и их значениях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Фоминского сельского поселения «Развитие физической культуры и спорта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– 2014 –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Фоми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Фоминского сельского поселе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Фом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 баннеров и так дале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контроля за реализацией программ и проведением физкультурных и спортивных мероприятий аккредитованными региональными спортивными федерациями и физкультурно-спортивными обществ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</w:t>
      </w:r>
      <w:r>
        <w:rPr>
          <w:bCs/>
          <w:kern w:val="2"/>
          <w:sz w:val="28"/>
          <w:szCs w:val="28"/>
        </w:rPr>
        <w:t>14,0тыс. рублей,</w:t>
        <w:br/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4,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оду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7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.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7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4,0 тыс. рублей, в том числе по годам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,0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7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7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.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7,0 тыс. рублей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подпрограммы привед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 местного бюджета и внебюджетных источников на реализацию подпрограммы приведены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Фоминского сель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Фоминского сельского поселения», включенных в муниципальную программу Фоминского сельского поселения«Развитие физической культуры и спорта»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8.5.1. Перечень расходов на реализацию мероприятий</w:t>
        <w:br/>
        <w:t>подпрограммы «Развитие физической культуры и массового спорта</w:t>
        <w:br/>
      </w:r>
      <w:r>
        <w:rPr>
          <w:kern w:val="2"/>
          <w:szCs w:val="28"/>
          <w:lang w:val="ru-RU"/>
        </w:rPr>
        <w:t>Фоми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 xml:space="preserve">ную программ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районных мероприятий (чемпионаты, первенства, кубки , игры, конкурсы, спортивные акции, традиционные соревнования, турниры, фестивали и соревнования в рамках празднования знаменательных и памятных дат Ростовской области и Росси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итания спортсменов Фоминского сель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 су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ивного оборудования и инвентар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При организации и проведении смотров-конкурсов на лучшую постановку физкультурно-оздоровительной и спортивно-массовой работы среди детских домов и школ-интернатов осуществляется финансовое обеспечение расходов в соответствии с нормами, утвержденными минспорта Ростовской области, по оплате ценных призов, кубков, дипломов, грамот лауреатам смотра-конкурса, спортивного инвентар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При информационном обеспечении областных и межмуниципальных официальных спортивных мероприятий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дания афиш, буклетов, плакатов, листков, календарей, стендов, баннеров, флагов, фото- и видеоматериал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кации и издания печатной продук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я в средствах массовой информации и на рекламных носител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Осуществляется финансовое обеспечение расходов в соответствии с нормами, утвержденными минспорта Ростовской области, по оплате изготовления методических рекомендаций для региональных спортивных федераций, свидетельств об аккредитации региональных спортивных федер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ри необходимости выступления на комплексных соревнованиях в единой спортивной форме осуществляется финансовое обеспечение расходов по оплате экипировки сборных команд Ростовской области в соответствии с нормами, утвержденными минспорта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Ведущий специалист по общим вопросам</w:t>
        <w:tab/>
        <w:tab/>
        <w:tab/>
        <w:tab/>
        <w:t>Л.В.Кучер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400"/>
      <w:bookmarkStart w:id="8" w:name="Par40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порта на территории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Доля населения Фом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6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7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8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60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50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районный и областной план статистических работ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4738"/>
        <w:gridCol w:w="3191"/>
        <w:gridCol w:w="4119"/>
        <w:gridCol w:w="236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</w:rPr>
              <w:t xml:space="preserve">Доля </w:t>
            </w:r>
            <w:r>
              <w:rPr>
                <w:kern w:val="2"/>
              </w:rPr>
              <w:t xml:space="preserve">граждан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(индикаторов) </w:t>
      </w: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9"/>
        <w:gridCol w:w="5045"/>
        <w:gridCol w:w="876"/>
        <w:gridCol w:w="4383"/>
        <w:gridCol w:w="4267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ологические пояс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 показателю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показатели </w:t>
              <w:br/>
              <w:t>(используемые 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>Доля населения Заветин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считывается по методике, разработанной Минспорта Росс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тодика Минспорта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считывается по методике, разработанной Минспорта Росс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тодика Минспорта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суммарное количество детей и подростков, занимающихся игровыми видами спор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иски детей и подростков, занимающихся игровыми видами спорта в ДЮСШ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 данным Федеральной службы государственной статистики по форме 1-ФК; 5-ФК.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х мероприятий </w:t>
      </w:r>
      <w:r>
        <w:rPr>
          <w:sz w:val="28"/>
          <w:szCs w:val="28"/>
        </w:rPr>
        <w:t xml:space="preserve">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Фоминского сельского поселения»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45"/>
        <w:gridCol w:w="23"/>
        <w:gridCol w:w="2402"/>
        <w:gridCol w:w="2046"/>
        <w:gridCol w:w="12"/>
        <w:gridCol w:w="819"/>
        <w:gridCol w:w="45"/>
        <w:gridCol w:w="879"/>
        <w:gridCol w:w="3456"/>
        <w:gridCol w:w="49"/>
        <w:gridCol w:w="3201"/>
        <w:gridCol w:w="11"/>
        <w:gridCol w:w="1640"/>
      </w:tblGrid>
      <w:tr>
        <w:trPr/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Связь с показателями  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  <w:br/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ча-ла реали-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-ния </w:t>
              <w:br/>
              <w:t>реа-лии-за-ции</w:t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bCs/>
                <w:kern w:val="2"/>
              </w:rPr>
              <w:t>«Развитие физической культуры и массового спорта в Фоминском сельском поселении»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1.1 Физическое воспитание населения Фоминского сельского поселения и обеспечение организации и проведения физкультурных и спортивно-массовых мероприятий по различным видам спор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и Фоминского сельского поселе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медление темпов роста доли населения Фоми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межрайонных спортивных мероприятиях по различным видам спорта. Обеспечение проезда спортсменов к месту проведения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и Фом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рост  количества участников массовых спортивных и физкультурных мероприятий; увеличение доли населения, систематически занимающихся физической культурой и спортом; увеличение доли физкультурно- спортивных мероприятий сред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дление темпов роста доли населения Фоминского сельского по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 xml:space="preserve">физической куль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338"/>
        <w:gridCol w:w="2191"/>
        <w:gridCol w:w="731"/>
        <w:gridCol w:w="730"/>
        <w:gridCol w:w="729"/>
        <w:gridCol w:w="585"/>
        <w:gridCol w:w="799"/>
        <w:gridCol w:w="1004"/>
        <w:gridCol w:w="902"/>
        <w:gridCol w:w="902"/>
        <w:gridCol w:w="902"/>
        <w:gridCol w:w="902"/>
        <w:gridCol w:w="903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физической культуры и спорта на территории Фоминского сельского поселен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, 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в Фоминском сельском поселении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, всего: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зическое воспи-тание населения Фоминского сельского поселения и обеспечение орга-низации и проведения физкультурных и спортивно-массовых мероприя-тий по различным видам спортас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оминского сельского поселения</w:t>
              <w:br/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межрайонных спортивных мероприятиях по различным видам спорта .Обеспечение проезда спортсменов к месту проведения спортивных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5"/>
        <w:gridCol w:w="2685"/>
        <w:gridCol w:w="2554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bookmarkStart w:id="9" w:name="Par879"/>
            <w:bookmarkEnd w:id="9"/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kern w:val="2"/>
                <w:sz w:val="28"/>
                <w:szCs w:val="28"/>
              </w:rPr>
              <w:t>физической культуры и спорта</w:t>
            </w:r>
            <w:r>
              <w:rPr>
                <w:sz w:val="28"/>
                <w:szCs w:val="28"/>
              </w:rPr>
              <w:t xml:space="preserve">  Фомин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/>
  </w:style>
  <w:style w:type="character" w:styleId="12">
    <w:name w:val="Основной текст с отступом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1:00Z</dcterms:created>
  <dc:creator>User</dc:creator>
  <dc:description/>
  <cp:keywords/>
  <dc:language>en-US</dc:language>
  <cp:lastModifiedBy>1</cp:lastModifiedBy>
  <cp:lastPrinted>2014-03-07T09:23:00Z</cp:lastPrinted>
  <dcterms:modified xsi:type="dcterms:W3CDTF">2015-02-02T08:01:00Z</dcterms:modified>
  <cp:revision>2</cp:revision>
  <dc:subject/>
  <dc:title/>
</cp:coreProperties>
</file>