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3.02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ем Собрания депутатов Фоминского сельского поселения от 30.01.2014 № 54 «О внесении изменений в решение  Собрания депутатов 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 xml:space="preserve">» изменение, изложив его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Е.В.Горбане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bookmarkStart w:id="1" w:name="_GoBack"/>
      <w:bookmarkEnd w:id="1"/>
      <w:r>
        <w:rPr>
          <w:kern w:val="2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Фоминского 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4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01"/>
        <w:gridCol w:w="6923"/>
      </w:tblGrid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оминского сельского поселения«Развитие культуры  Фоминского сельского поселения»                              (далее – Программа) 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1162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136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3969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и искусства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</w:tr>
      <w:tr>
        <w:trPr>
          <w:trHeight w:val="1228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496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648,0 тыс.рублей; средств местного бюджета – 16848,2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943,8 тыс.рублей, в том числе: средства бюджета муниципального района - 648,0 тыс.рублей; средства местного бюджета – 16848,2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 и культурно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ая характеристика текущего состояния развит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политика в сфере культуры 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БУК «Фоминский СДК» и МБУК «Фоминская ПБ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Администрация Фоминского сельского поселения сталкивается с такими системными проблемами развития культуры поселения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днородность и неравномерность обеспечения  населения услугами организаций культуры в силу географических особенностей поселения и факторов экономического развит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ток и старение специалистов, художественного персонала, работающих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абая материальная база учреждений культуры, не отвечающая в полной мере современным запросам насе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 проблемы в сфере культуры значительно превышают возможности  бюджета сельского поселения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ых целевых программ сельского поселения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поселения предпринимают меры по расширению спектра предоставления услуг населению сельского поселения. Муниципальная программа «Развитие культуры Фоминского сельского поселения на 2014-2016 годы», призвана при значительном сокращ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программных мероприятий,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 и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возможным  секвестированием бюджетных расходов на сферы культуры,  а также отсутствием устойчивого источника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 и туристских услуг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государствен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муниципального регулирования в рамках реализации Программы не предусмотрен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сновных мерах правового регулирования в сфере реализации Программы представлены в Таблице № 3 приложения  к Программе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,  задачи и показатели (индикаторы)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исторического и культурного наследия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 и библиотечных фондов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овых  концертов, конкурсов, смотров художественной само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данного раздела позволит решить основные цели Программы по исполнению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 xml:space="preserve">в таблице № 1, а сведения о показателях и методике расчета показателей (индикаторов) Программы отражены в таблицах № </w:t>
      </w:r>
      <w:r>
        <w:rPr>
          <w:color w:val="000000"/>
          <w:sz w:val="28"/>
          <w:szCs w:val="28"/>
        </w:rPr>
        <w:t>7 и 8</w:t>
      </w:r>
      <w:r>
        <w:rPr>
          <w:sz w:val="28"/>
          <w:szCs w:val="28"/>
        </w:rPr>
        <w:t xml:space="preserve">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реализации, ожидаемого результата и последствий не реализации основного мероприятия отражены в таблице № 2, а прогноз сводных показателей муниципальных заданий на оказание муниципальных услуг учреждениями культуры сельского поселения  отражены в таблице № 4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Фоминского сельского поселения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Фоминского сельского поселения «Развитие культуры Фоминского сельского поселения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Развитие куль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-информационная деятельность»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ультурно-досуговая деятельность»</w:t>
      </w:r>
    </w:p>
    <w:p>
      <w:pPr>
        <w:pStyle w:val="Normal"/>
        <w:autoSpaceDE w:val="false"/>
        <w:spacing w:lineRule="auto" w:line="24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 программы «Развитие культуры Фоминского сельского поселения» представлены в приложении № </w:t>
      </w:r>
      <w:r>
        <w:rPr>
          <w:color w:val="00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 программе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7496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7496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</w:t>
      </w:r>
      <w:r>
        <w:rPr>
          <w:color w:val="000000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район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6. </w:t>
      </w:r>
      <w:bookmarkStart w:id="2" w:name="sub_1047"/>
      <w:r>
        <w:rPr>
          <w:kern w:val="2"/>
          <w:sz w:val="28"/>
          <w:szCs w:val="28"/>
        </w:rPr>
        <w:t>Порядок взаимодействия ответственных</w:t>
        <w:br/>
        <w:t>исполнителей, соисполнителей, участников муниципальной</w:t>
        <w:br/>
        <w:t>программы Фоминского сельского поселения «Развитие культуры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2"/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Фо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К «Фоминский СДК» и МБУК «Фоминская ПБ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Фом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культуры»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0"/>
        <w:gridCol w:w="14"/>
        <w:gridCol w:w="388"/>
        <w:gridCol w:w="11"/>
        <w:gridCol w:w="6898"/>
        <w:gridCol w:w="34"/>
      </w:tblGrid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 »                             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6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496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648,0 тыс.рублей; средств местного бюджета – 16848,2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943,8 тыс.рублей, в том числе: средства бюджета муниципального района - 648,0 тыс.рублей; средства местного бюджета – 16848,2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color w:val="000000"/>
          <w:kern w:val="2"/>
          <w:sz w:val="28"/>
          <w:szCs w:val="28"/>
        </w:rPr>
        <w:t>7.2. Характеристика сферы реализации под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Фоминского сельского поселения до 2020 года основная  цель развития сферы культуры  определена как предоставление в распоряжение населения, вне зависимости от места его проживания, комплексной инфраструктуры, способствующей  духовному и культурн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в 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при решении проблемных вопросов развития культуры,  мобилизации бюджетных источников финансирования с развитием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 - досуговая деятельность», призвана при  огранич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, с учетом социально-культурных процессов, а также новых организационно-правовых форм учреждений культуры. То есть, Под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мероприятий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, выступить действенным инструментом, развивающим сферу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Фоминским сельским Домом культуры по культурно – досуговой деятельности позволя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эффективной деятельности культурно - досуговых учреждений,  организации досуга населения, сохранение количества и численности участников  клубных формирований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, привлечение населения к активному участию в проводимых меро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иблиотечно-информацио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библиотеки на менее 53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давать пользователям  более 106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ежегодно в библиотеку пользователей не менее 53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массовых мероприятий центральной библиотеки более 8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есение в электронный каталог не менее 200 библиотечных документов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Фом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Фомин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 программе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музейным и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музейных коллекций 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7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tabs>
          <w:tab w:val="clear" w:pos="720"/>
          <w:tab w:val="left" w:pos="18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4.1. Основное мероприятие «</w:t>
      </w:r>
      <w:r>
        <w:rPr>
          <w:sz w:val="28"/>
          <w:szCs w:val="28"/>
        </w:rPr>
        <w:t>Библиотечно-информационная деятельность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Фоминского сельского поселения, обеспечение равного доступа населения к информационным ресурсам, библиотечным услугам, обеспечение комплектования и сохранности фондов библиотек запланированы следующие мероприятия: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ая поселенческая библиоте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4.2. Основное мероприятие «Культурно-досуговая деятельность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Фоминском сельском поселении ,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ий сельский Дом культуры»;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«Развитие культуры»</w:t>
      </w:r>
    </w:p>
    <w:p>
      <w:pPr>
        <w:pStyle w:val="Normal"/>
        <w:tabs>
          <w:tab w:val="clear" w:pos="720"/>
          <w:tab w:val="left" w:pos="1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7496,2 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 - 2943,8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 -1975,8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 -1875,8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 -2675,2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 -267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267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-2675,2 тыс.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– 17496,2 тыс. рублей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5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Л.В.Кучеренк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 № 1</w:t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16" w:name="Par400"/>
      <w:bookmarkEnd w:id="1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Фоминского сельского поселения «Развитие культуры Фоминского сельского поселения»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695"/>
        <w:gridCol w:w="142"/>
        <w:gridCol w:w="709"/>
        <w:gridCol w:w="142"/>
        <w:gridCol w:w="708"/>
        <w:gridCol w:w="426"/>
        <w:gridCol w:w="850"/>
        <w:gridCol w:w="1134"/>
        <w:gridCol w:w="1134"/>
        <w:gridCol w:w="1134"/>
        <w:gridCol w:w="1134"/>
        <w:gridCol w:w="1134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 (дома культуры, библиотеки,)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7" w:name="Par487"/>
      <w:bookmarkEnd w:id="17"/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141"/>
        <w:gridCol w:w="2127"/>
        <w:gridCol w:w="1134"/>
        <w:gridCol w:w="1417"/>
        <w:gridCol w:w="3119"/>
        <w:gridCol w:w="2551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-ной програм-мы (подпро-грам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-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18" w:name="Par580"/>
      <w:bookmarkEnd w:id="18"/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 Фоминского сельского поселения «Развитие культуры Фоминского сельского поселения»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45"/>
        <w:gridCol w:w="3335"/>
        <w:gridCol w:w="3544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я  </w:t>
              <w:br/>
              <w:t xml:space="preserve">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>исполнитель и 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  <w:br/>
              <w:t xml:space="preserve"> сроки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Администрации Фоминского сельского поселения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9" w:name="Par610"/>
      <w:bookmarkEnd w:id="19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Фоминского сельского поселения                     по муниципальной программе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подпрограммы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 Библиотечное, информационное и справочное обслужи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льзователе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 «Культурно-досуговоя деятельность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0" w:name="Par676"/>
      <w:bookmarkEnd w:id="2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Фоминского сельского поселения, разрабатываемых в 2013 году – после принятия решения Собрания депутатов Фоминского сельского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1" w:name="Par867"/>
      <w:bookmarkEnd w:id="2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2" w:name="Par868"/>
      <w:bookmarkEnd w:id="2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Фоми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3" w:name="Par869"/>
      <w:bookmarkEnd w:id="23"/>
      <w:r>
        <w:rPr>
          <w:sz w:val="24"/>
          <w:szCs w:val="24"/>
        </w:rPr>
        <w:t xml:space="preserve"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879"/>
      <w:bookmarkEnd w:id="24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96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96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  <w:hyperlink w:anchor="Par676">
        <w:r>
          <w:rPr>
            <w:rStyle w:val="InternetLink"/>
            <w:sz w:val="24"/>
            <w:szCs w:val="24"/>
          </w:rPr>
          <w:t>(Таблица № 5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5" w:name="Par982"/>
      <w:bookmarkStart w:id="26" w:name="Par98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 №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7" w:name="Par990"/>
      <w:bookmarkEnd w:id="2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 по муниципальной программе                                                                                                                             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3402"/>
        <w:gridCol w:w="4678"/>
        <w:gridCol w:w="311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 которым утверждена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ультурно-массовых мероприят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театра» (форма № 9-НК, Приказ Росстата от 15.07.2011 № 324), 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8" w:name="Par1016"/>
      <w:bookmarkEnd w:id="28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                                                                                                                              «Развитие культуры 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истер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 (Форма № 6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                 ( форма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4"/>
                <w:szCs w:val="24"/>
              </w:rPr>
              <w:t xml:space="preserve">число жителей поселения </w:t>
            </w:r>
            <w:r>
              <w:rPr>
                <w:sz w:val="24"/>
                <w:szCs w:val="24"/>
              </w:rPr>
              <w:t xml:space="preserve">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) 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учреждениями культуры сельского поселения (СДК, ПБ) и в работе клубных формирований и любительских объединений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+ число посетителей платных мероприятий + число посетителей массовых мероприятий МЦБ + число посетителей массовых мероприятий музея / на число жителей поселения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 работе  муниципальных учреждениях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ое количество участников за год  </w:t>
              <w:br/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, форме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специалистов учреждений культуры, охвачен</w:t>
              <w:softHyphen/>
              <w:t xml:space="preserve">ных различными формами повышения квалификации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специалистов прошедших обучение за года х на 100 процентов / на общее количество специалистов по штатному расписанию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количества мероприятий по созданию условий для сохранения, возрождения и развития национальной культуры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организации и проведении мероприят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 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29" w:name="Par1054"/>
      <w:bookmarkStart w:id="30" w:name="Par1054"/>
      <w:bookmarkEnd w:id="30"/>
    </w:p>
    <w:sectPr>
      <w:footerReference w:type="default" r:id="rId5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4:00Z</dcterms:created>
  <dc:creator>Kondrateva_NV</dc:creator>
  <dc:description/>
  <cp:keywords/>
  <dc:language>en-US</dc:language>
  <cp:lastModifiedBy>1</cp:lastModifiedBy>
  <cp:lastPrinted>2013-10-10T09:17:00Z</cp:lastPrinted>
  <dcterms:modified xsi:type="dcterms:W3CDTF">2015-02-02T08:04:00Z</dcterms:modified>
  <cp:revision>2</cp:revision>
  <dc:subject/>
  <dc:title> </dc:title>
</cp:coreProperties>
</file>