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5150" cy="574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2460</wp:posOffset>
                </wp:positionH>
                <wp:positionV relativeFrom="paragraph">
                  <wp:posOffset>-151765</wp:posOffset>
                </wp:positionV>
                <wp:extent cx="1737995" cy="9150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995" cy="915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5pt;height:72.05pt;mso-wrap-distance-left:9.05pt;mso-wrap-distance-right:9.05pt;mso-wrap-distance-top:0pt;mso-wrap-distance-bottom:0pt;margin-top:-11.95pt;mso-position-vertical-relative:text;margin-left:349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Российская Федерация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Заветинский район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</w:rPr>
      </w:pPr>
      <w:r>
        <w:rPr>
          <w:rFonts w:cs="Times New Roman" w:ascii="Times New Roman" w:hAnsi="Times New Roman"/>
          <w:i w:val="false"/>
          <w:sz w:val="20"/>
        </w:rPr>
        <w:t>Ростовской области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 w:val="false"/>
          <w:i w:val="false"/>
          <w:sz w:val="32"/>
          <w:szCs w:val="32"/>
        </w:rPr>
        <w:t>муниципальное образование «Фоминское сельское поселение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Фоминского сельского поселени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6"/>
        <w:spacing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.03.2013                                                                                                         х.Фом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786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Фоминского сельского поселения  от 15.10.2011 № 97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Фоминского сельского поселения от 02.03.2012 № 29 «О Порядке принятия решения о разработке долгосрочных целевых программ сельского поселения, их формирование и реализации и Порядке проведения и критериях оценки эффективности реализации долгосрочных целевых программ сельского поселения», в связи с необходимостью корректировки объемов финансирования программных мероприятий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1. Внести в приложение к постановлению Администрации Фоминского сельского поселения от 15.10.2011  №97 «Об  утверждении муниципальной долгосрочной целевой программы «Развитие физической культуры и спорта на территории Фоминского сельского поселения на 2012-2014 годы»  изменение, изложив его в редакции согласно приложени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07" w:firstLine="708"/>
        <w:rPr>
          <w:sz w:val="28"/>
          <w:szCs w:val="28"/>
        </w:rPr>
      </w:pPr>
      <w:r>
        <w:rPr>
          <w:sz w:val="28"/>
          <w:szCs w:val="28"/>
        </w:rPr>
        <w:t>Глава Фоминского сельского поселения</w:t>
        <w:tab/>
        <w:tab/>
        <w:tab/>
        <w:t xml:space="preserve">          Л.Н.Савченко</w:t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64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становление вносит специалист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й категории по дела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лодежи и спорту</w:t>
      </w:r>
      <w:r>
        <w:br w:type="page"/>
      </w:r>
    </w:p>
    <w:p>
      <w:pPr>
        <w:pStyle w:val="Normal"/>
        <w:ind w:left="5812" w:hanging="0"/>
        <w:jc w:val="center"/>
        <w:rPr/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9360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Фоминского сельского поселения</w:t>
      </w:r>
    </w:p>
    <w:p>
      <w:pPr>
        <w:pStyle w:val="Normal"/>
        <w:tabs>
          <w:tab w:val="clear" w:pos="708"/>
          <w:tab w:val="left" w:pos="9360" w:leader="none"/>
        </w:tabs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3. 2013 года № 30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ая  долгосрочная целевая программ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на территории Фоминского сельского поселении на 2012 - 201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аспорт   муниципальной  долгосрочной целевой программы «Развитие физической культуры и спорта на территории Фоминского сельского поселения на 2012 – 2015 годы»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>
          <w:trHeight w:val="12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 муниципальной целевой программы: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долгосрочная целев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физической культуры и спорта на территории Фоминского сельского поселении на 2012 - 2015 годы»</w:t>
            </w:r>
          </w:p>
        </w:tc>
      </w:tr>
      <w:tr>
        <w:trPr>
          <w:trHeight w:val="12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я Администрации Фоминского сельского поселения  от 05.10.2011 №79 «О разработке муниципальных долгосрочных целевых программ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 муниципальной целев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 муниципальной целев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целев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 муниципальной целев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необходимых условий  для развития на территории Фоминского сельского поселения физической культуры и массового спорта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целев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уляризация  физической культуры и спорта среди      различных групп населения;</w:t>
            </w:r>
          </w:p>
          <w:p>
            <w:pPr>
              <w:pStyle w:val="FR2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ведения муниципальных официальных физкультурно-оздоровительных и спортивных мероприятий, а также организация физкультурно-спортивной работы по месту жительства граждан;</w:t>
            </w:r>
          </w:p>
          <w:p>
            <w:pPr>
              <w:pStyle w:val="FR2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репление материально-технической баз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 муниципальной целев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- 2015 годы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уктура Программы, перечень основных направлений и мероприятий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а Программы:</w:t>
            </w:r>
          </w:p>
          <w:p>
            <w:pPr>
              <w:pStyle w:val="FR2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муниципальной долгосрочной целевой программы «Развитие физической культуры и спорта на территории Фоминского сельского поселения на 2012-2015 годы»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. Содержание проблемы и обоснование необходимости ее решения  программными методами.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 II. Основные цели и задачи, сроки и этапы реализации Программы, ожидаемый эффект от реализации программных мероприятий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 III. Перечень программных мероприятий по развитию физической культуры и спорт</w:t>
            </w: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 xml:space="preserve"> (приложение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основных разделов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на территории Фоминского сельского поселения</w:t>
            </w:r>
          </w:p>
        </w:tc>
      </w:tr>
      <w:tr>
        <w:trPr>
          <w:trHeight w:val="160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муниципальной целевой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 Фом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 - 88,2 тыс.рублей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2 –    22,0 тыс. руб.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3 -     19,4 тыс. руб.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4-      23,4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      23,4 тыс. руб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истема организации контроля за исполнением 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Фоминского сельского поселения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Основные механизмы мониторинга реализации Программы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2" w:hanging="0"/>
              <w:rPr>
                <w:bCs/>
                <w:spacing w:val="-11"/>
                <w:sz w:val="28"/>
                <w:szCs w:val="28"/>
              </w:rPr>
            </w:pPr>
            <w:r>
              <w:rPr>
                <w:bCs/>
                <w:spacing w:val="-11"/>
                <w:sz w:val="28"/>
                <w:szCs w:val="28"/>
              </w:rPr>
              <w:t>В течение  всего периода реализации Программы                   осуществляется   квартальный  и   ежегодный мониторинг  реализации  Программы.  Отчёты представляются                нарастающим  итогом  с  соблюдением   непрерывности  условий при  переходе с одного календарного года  на другой.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I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проблемы и обоснова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еобходимости ее решения программными методами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Мероприятия Программы направлены на сохранение и укрепление здоровья Фомин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 разработана с учетом специфики Фоминского сельского поселения, позволяющей развивать многие виды физической культуры и массового спорта, и определяет комплекс целей и задач сельского поселения на ближайшую и среднесрочную перспективу по обеспечению развития на своей территории физической культуры и массового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 мероприятий Программы составлена исходя из  анализа состояния  физической культуры и спорта на территории  Фоминского сельского поселения.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настоящее время в Фоминском сельском поселении имеется ряд проблем, влияющих на развитие физической культуры и спорта, требующих неотложного решения, в том числе: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недостаточное привлечение населения к регулярным занятиям физической культурой и спорто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слабый уровень материальной базы и инфраструктуры физической культуры и спорт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еализация Программы позволит решать указанные проблемы и добиться значительного роста основных показателей развития физической культуры и спорта в Фоминском сельском поселе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II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цели и задачи, сроки и этапы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Программы, ожидаемый эффект от реализации программных мероприятий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цели Программы - создание необходимых условий  для развития на территории Фоминского сельского поселения физической культуры и массового 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ный подход необходим для решения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массового спорта, формирование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атериально-технической баз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овка команд по видам спорта, способных достойно защищать спортивную честь поселения в районе на проводимых массовых мероприятиях. </w:t>
      </w:r>
    </w:p>
    <w:p>
      <w:pPr>
        <w:pStyle w:val="FR2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на 2012-2015 годы. При этом мероприятия  будут осуществляться в течение всего периода.</w:t>
      </w:r>
    </w:p>
    <w:p>
      <w:pPr>
        <w:pStyle w:val="FR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социально-экономических последствий от реализации Программы основывается на достижении следующих результатов:</w:t>
      </w:r>
    </w:p>
    <w:p>
      <w:pPr>
        <w:pStyle w:val="FR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изация физической культуры и спорта;</w:t>
      </w:r>
    </w:p>
    <w:p>
      <w:pPr>
        <w:pStyle w:val="FR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и повышение качества физкультурно-оздоровительных и  спортивных услуг, предоставляемых различным слоям населения;</w:t>
      </w:r>
    </w:p>
    <w:p>
      <w:pPr>
        <w:pStyle w:val="FR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качества и результативности процесса физического воспитания в муниципальных   образовательных учреждениях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величение числа занимающихся в секциях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заболеваемости среди населения.</w:t>
      </w:r>
    </w:p>
    <w:p>
      <w:pPr>
        <w:pStyle w:val="FR2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соответствии с действующим законодательством в пределах средств, предусмотренным Решением о бюджете Фоминского сельского поселения на 2012 год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Специалист по спорту и делам молодеж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Фоминского сельского поселения: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водит до сведения всех заинтересованных лиц вышеуказанную информацию;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изменения в программу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Фоминского сельского поселения  осуществляет контроль за целевым и эффективным использованием средств, выделенных на реализацию настоящей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720" w:hanging="0"/>
        <w:rPr/>
      </w:pPr>
      <w:r>
        <w:rPr>
          <w:color w:val="000000"/>
          <w:sz w:val="28"/>
          <w:szCs w:val="28"/>
        </w:rPr>
        <w:t xml:space="preserve">Ведущий специалист  по общим вопросам </w:t>
        <w:tab/>
        <w:tab/>
        <w:tab/>
        <w:t>Л.В. Кучеренко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921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921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к муниципальной долгосрочной</w:t>
      </w:r>
    </w:p>
    <w:p>
      <w:pPr>
        <w:pStyle w:val="Normal"/>
        <w:numPr>
          <w:ilvl w:val="0"/>
          <w:numId w:val="0"/>
        </w:numPr>
        <w:autoSpaceDE w:val="false"/>
        <w:ind w:left="9214" w:hanging="0"/>
        <w:jc w:val="center"/>
        <w:outlineLvl w:val="1"/>
        <w:rPr/>
      </w:pPr>
      <w:r>
        <w:rPr>
          <w:sz w:val="28"/>
          <w:szCs w:val="28"/>
        </w:rPr>
        <w:t>целевой программе «Развитие                 физической культуры и спорта</w:t>
      </w:r>
    </w:p>
    <w:p>
      <w:pPr>
        <w:pStyle w:val="Normal"/>
        <w:numPr>
          <w:ilvl w:val="0"/>
          <w:numId w:val="0"/>
        </w:numPr>
        <w:autoSpaceDE w:val="false"/>
        <w:ind w:left="9214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на территории  Фоми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9214" w:hanging="0"/>
        <w:jc w:val="center"/>
        <w:outlineLvl w:val="1"/>
        <w:rPr/>
      </w:pPr>
      <w:r>
        <w:rPr>
          <w:sz w:val="28"/>
          <w:szCs w:val="28"/>
        </w:rPr>
        <w:t>на 2012-2015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ных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(тыс.рублей) </w:t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19"/>
        <w:gridCol w:w="2694"/>
        <w:gridCol w:w="1134"/>
        <w:gridCol w:w="1276"/>
        <w:gridCol w:w="1701"/>
        <w:gridCol w:w="1559"/>
        <w:gridCol w:w="1275"/>
      </w:tblGrid>
      <w:tr>
        <w:trPr>
          <w:trHeight w:val="20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й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сточники </w:t>
              <w:br/>
              <w:t>финансирования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финансир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014 </w:t>
              <w:br/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ом  чемпионате по футболу «Кожаный мяч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ие спартакиады на территории сельского поселения по игровым видам спор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ащение спортивным инвентарем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ых праздников и мероприятий, посвященных знаменательным дата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еспечение проезда спортсменов к месту проведения спортивных мероприятий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stan"/>
              <w:rPr>
                <w:szCs w:val="28"/>
              </w:rPr>
            </w:pPr>
            <w:r>
              <w:rPr>
                <w:szCs w:val="28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88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sz w:val="28"/>
    </w:rPr>
  </w:style>
  <w:style w:type="character" w:styleId="Style11">
    <w:name w:val="Текст сноски Знак"/>
    <w:basedOn w:val="Style10"/>
    <w:qFormat/>
    <w:rPr/>
  </w:style>
  <w:style w:type="character" w:styleId="2">
    <w:name w:val="Основной текст с отступом 2 Знак"/>
    <w:basedOn w:val="Style10"/>
    <w:qFormat/>
    <w:rPr>
      <w:sz w:val="28"/>
      <w:szCs w:val="24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basedOn w:val="Style10"/>
    <w:qFormat/>
    <w:rPr>
      <w:b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с отступом Знак"/>
    <w:basedOn w:val="Style10"/>
    <w:qFormat/>
    <w:rPr>
      <w:sz w:val="24"/>
      <w:szCs w:val="24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108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5:00Z</dcterms:created>
  <dc:creator>ё</dc:creator>
  <dc:description/>
  <cp:keywords/>
  <dc:language>en-US</dc:language>
  <cp:lastModifiedBy>1</cp:lastModifiedBy>
  <cp:lastPrinted>2013-04-09T18:41:00Z</cp:lastPrinted>
  <dcterms:modified xsi:type="dcterms:W3CDTF">2013-04-09T15:41:00Z</dcterms:modified>
  <cp:revision>4</cp:revision>
  <dc:subject/>
  <dc:title> </dc:title>
</cp:coreProperties>
</file>