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28" w:right="4656" w:hanging="0"/>
        <w:rPr/>
      </w:pPr>
      <w:r>
        <w:rPr/>
        <w:drawing>
          <wp:inline distT="0" distB="0" distL="0" distR="0">
            <wp:extent cx="5238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/>
      </w:pPr>
      <w:r>
        <w:rPr>
          <w:color w:val="000000"/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Ростовская область</w:t>
      </w:r>
    </w:p>
    <w:p>
      <w:pPr>
        <w:pStyle w:val="Normal"/>
        <w:jc w:val="center"/>
        <w:rPr/>
      </w:pPr>
      <w:r>
        <w:rPr>
          <w:b/>
        </w:rPr>
        <w:t>Заветинский район</w:t>
      </w:r>
    </w:p>
    <w:p>
      <w:pPr>
        <w:pStyle w:val="Heading5"/>
        <w:spacing w:before="0" w:after="0"/>
        <w:jc w:val="center"/>
        <w:rPr/>
      </w:pPr>
      <w:r>
        <w:rPr>
          <w:b w:val="false"/>
          <w:i w:val="false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Heading1"/>
        <w:ind w:left="0" w:hanging="0"/>
        <w:jc w:val="center"/>
        <w:rPr/>
      </w:pPr>
      <w:r>
        <w:rPr/>
        <w:t xml:space="preserve"> </w:t>
      </w:r>
    </w:p>
    <w:p>
      <w:pPr>
        <w:pStyle w:val="Heading2"/>
        <w:ind w:left="0" w:hanging="0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 </w:t>
      </w:r>
      <w:r>
        <w:rPr>
          <w:color w:val="000000"/>
          <w:sz w:val="28"/>
          <w:szCs w:val="28"/>
        </w:rPr>
        <w:t>2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1.03.2013                                                                                                                х.Фомин</w:t>
      </w:r>
    </w:p>
    <w:p>
      <w:pPr>
        <w:pStyle w:val="Normal"/>
        <w:shd w:fill="FFFFFF" w:val="clear"/>
        <w:ind w:hanging="141"/>
        <w:rPr/>
      </w:pPr>
      <w:r>
        <w:rPr/>
        <w:t xml:space="preserve"> </w:t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1"/>
      </w:tblGrid>
      <w:tr>
        <w:trPr>
          <w:trHeight w:val="5805" w:hRule="atLeast"/>
        </w:trPr>
        <w:tc>
          <w:tcPr>
            <w:tcW w:w="10411" w:type="dxa"/>
            <w:tcBorders/>
          </w:tcPr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4984"/>
            </w:tblGrid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внесении изменений в постановление Администрации Фоминского сельского поселения от 15.10.2011 №96 </w:t>
                  </w:r>
                </w:p>
              </w:tc>
              <w:tc>
                <w:tcPr>
                  <w:tcW w:w="49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Администрации Фоминского сельского поселения от 02.03.2012 № 29 «О Порядке принятия решения о разработке долгосрочных целевых программ сельского поселения, их формирование и реализации и Порядке проведения и критериях оценки эффективности реализации долгосрочных целевых программ сельского поселения», в связи с необходимостью корректировки объемов финансирования программны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  <w:tab w:val="center" w:pos="5097" w:leader="none"/>
              </w:tabs>
              <w:rPr/>
            </w:pPr>
            <w:r>
              <w:rPr>
                <w:sz w:val="28"/>
                <w:szCs w:val="28"/>
              </w:rPr>
              <w:tab/>
              <w:tab/>
              <w:t>ПОСТАНОВЛЯ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ind w:right="-108" w:firstLine="709"/>
              <w:jc w:val="both"/>
              <w:rPr/>
            </w:pPr>
            <w:r>
              <w:rPr>
                <w:sz w:val="28"/>
                <w:szCs w:val="28"/>
              </w:rPr>
              <w:t>1. Внести в  приложение к постановлению Администрации Фоминского сельского поселения от 15.10.2011 № 96 «Об утверждении долгосрочной целевой программы  «Благоустройство территории Фоминского сельского поселения на 2012-2015 годы»  изменение, изложив его в редакции согласно приложению к настоящему постановлению.</w:t>
            </w:r>
          </w:p>
          <w:p>
            <w:pPr>
              <w:pStyle w:val="Normal"/>
              <w:ind w:right="-108" w:firstLine="709"/>
              <w:rPr/>
            </w:pPr>
            <w:r>
              <w:rPr>
                <w:sz w:val="28"/>
                <w:szCs w:val="28"/>
              </w:rPr>
              <w:t>2. Постановление вступает в силу после его официального обнародова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выполнением постановления оставляю за собо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right="850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Глава Фоминского сельского поселения                               Л.Н.Савченко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35" w:leader="none"/>
          <w:tab w:val="center" w:pos="8151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Фоминского сельского поселения </w:t>
      </w:r>
      <w:r>
        <w:rPr>
          <w:color w:val="000000"/>
          <w:sz w:val="28"/>
          <w:szCs w:val="28"/>
        </w:rPr>
        <w:t>от 11.03. 2013  №29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ой целевой программы Фоминского сельского поселения «Благоустройство территории Фоминского сельского поселения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а 2012-2015 годы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6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целевая программа Фоминского сельского поселения  «Благоустройство территории Фоминского сельского поселения  на 2012-2015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Фоминского  сельского поселения от 05.10.2011 №79 «О разработке муниципальных долгосрочных целевых программ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Фоминского сельского поселения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ое решение проблем благоустройства, обеспечение и улучшение внешнего вида территории Фоминского сельского поселения, способствующего комфортной жизнедеятельн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сное решение проблемы обеспечения потребности Фоминского сельского  поселения в среде проживания, отвечающей современным требованиям;</w:t>
              <w:br/>
              <w:t xml:space="preserve"> повышение уровня комфортности пребывания на территории муниципального образования «Фоминское сельское поселение»;</w:t>
              <w:br/>
              <w:t>повышение эффективности использования бюджетного финансирования, направляемого на цели развития благоустройства поселения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 сельского поселе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Фоминского сельского поселения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а 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спорт Муниципальной  долгосрочной целевой программы сельского поселения «Благоустройство  территории Фоминского сельского поселения на 2012-2015 годы»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Система программных мероприятий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Механизм реализации, организация управления и контроль за ходом реализации Программы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 включает следующие подпрограммы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«Уличное освещение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«Организация и содержание мест захоронения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Подпрограмма «Озеленение»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Подпрограмма «Прочие мероприятия по благоустройству территории поселения»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:</w:t>
            </w:r>
          </w:p>
          <w:p>
            <w:pPr>
              <w:pStyle w:val="ConsPlusNonformat"/>
              <w:widowControl/>
              <w:ind w:firstLine="5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мплексной оценки территории Фоминского сельского поселения на предмет определения уровня соответствия их современным требованиям по безопасности, эргономике и технического состояния объектов с учетом перспектив развития территории Фоминского </w:t>
            </w:r>
            <w:r>
              <w:rPr>
                <w:rStyle w:val="Style11"/>
                <w:rFonts w:cs="Times New Roman" w:ascii="Times New Roman" w:hAnsi="Times New Roman"/>
                <w:sz w:val="28"/>
                <w:szCs w:val="28"/>
                <w:lang w:val="ru-RU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nformat"/>
              <w:widowControl/>
              <w:ind w:firstLine="5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отребности в реализации мероприятий по ремонту и модернизации имеющихся объектов благоустройства и перспективном строительстве новых;</w:t>
            </w:r>
          </w:p>
          <w:p>
            <w:pPr>
              <w:pStyle w:val="ConsPlusNonformat"/>
              <w:widowControl/>
              <w:ind w:firstLine="5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проведения мероприятий комплексного благоустройства территории муниципального образования «Фоминское сельское поселение» с учетом приоритетности таких мероприятий и обеспечением минимизации негативных последствий от их проведения для жителей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местного бюджета  1721,5  тыс.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ab/>
              <w:t xml:space="preserve"> на 2012 год – </w:t>
              <w:tab/>
              <w:t>474,8</w:t>
              <w:tab/>
              <w:t xml:space="preserve"> тыс.рубле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ab/>
              <w:t xml:space="preserve"> на 2013 год – </w:t>
              <w:tab/>
              <w:t>200,8</w:t>
              <w:tab/>
              <w:t xml:space="preserve"> тыс.рубле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ab/>
              <w:t xml:space="preserve"> на 2014 год – </w:t>
              <w:tab/>
              <w:t>588,8</w:t>
              <w:tab/>
              <w:t xml:space="preserve"> тыс.рубле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5 год -       457,1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8"/>
                <w:szCs w:val="28"/>
              </w:rPr>
              <w:t>тыс.рубл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и конечные результаты  реализации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Повышение уровня благоустройства территории Фоминского сельского поселения :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увеличение уровня содержания сетей уличного освещения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увеличение уровня озеленения территории поселения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количества мест массового отдыха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Улучшение санитарного и экологического состояния населенных пунктов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Привлечение молодого поколения к участию по благоустройству населенных пункто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 за ходом реализации Программы осуществляет Администрация Фоминского сельского поселения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.Содержание проблемы и обоснование необходимости ее решения программными методами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онцепция стратегии социально-экономического развития </w:t>
      </w:r>
      <w:r>
        <w:rPr>
          <w:rFonts w:cs="Times New Roman" w:ascii="Times New Roman" w:hAnsi="Times New Roman"/>
          <w:sz w:val="28"/>
          <w:szCs w:val="28"/>
          <w:lang w:val="ru-RU"/>
        </w:rPr>
        <w:t>Фоми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определяет благоустройство территории муниципального образования как важнейшую составную часть потенциала поселения, а ее развитие – как одну из приоритетных задач органов местного самоуправления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вышение уровня качества среды проживания и временного нахождения, является необходимым условием стабилизации и подъема экономики сельского поселения и повышения уровня жизни населения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вышение уровня благоустройства территории стимулирует позитивные тенденции в социально-экономическом развитии </w:t>
      </w:r>
      <w:r>
        <w:rPr>
          <w:rFonts w:cs="Times New Roman" w:ascii="Times New Roman" w:hAnsi="Times New Roman"/>
          <w:sz w:val="28"/>
          <w:szCs w:val="28"/>
          <w:lang w:val="ru-RU"/>
        </w:rPr>
        <w:t>Фоми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и, как следствие, повышение качества жизни населения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инансово-экономические механизмы, обеспечивающие восстановление и ремонт существующих объектов благоустройства строительство новых, недостаточно эффективны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 не соответствуют уровню развития сельского посел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еобходимо обеспечить повышенные требования к уровню экологии, эстетическому и архитектурному облику сельского поселени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рицательные тенденции в динамике изменения уровня благоустройства территорий обусловлены наличием следующих факторов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сутствием в последние годы государственной поддержки мероприятий по развитию и модернизации объектов благоустройства на территории муниципальных образований в рамках целевых федеральных и региональных программ развити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нижением уровня общей культуры населения, выражающимся в отсутствии бережливого отношения к объектам муниципальной собственности, а порой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ткровенных актах вандализма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едостаточным уровнем обеспечения сохранности объектов благоустройства на территории населенных пунктов сельского поселения со стороны правоохранительных органов, включая отсутствие правоприменительной практики привлечения к административной ответственности лиц, виновных в нанесении ущерба объектам муниципальной собственности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Фоми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нельзя добиться существенного повышения имеющегося потенциала сельского поселения и эффективного обслуживания экономики и населения сельского поселения, а также обеспечить в полной мере безопасность жизнедеятельности и охрану окружающей среды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аким образом, проблема низкого уровня благоустройства инфраструктуры поселения,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ответствие уровня благоустройства общим направлениям социально-экономического развития сельского посел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ограммно-целевой метод, применяемый для разрешения проблемы низкого уровня благоустройства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Фоми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, основывается на следующих критериях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Повышение уровня благоустройства является одной из приоритетных задач развития экономики посел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 Проблема повышения уровня благоустройства носит комплексный характер, что выражается в необходимости регулирования со стороны органов местного самоуправления при непосредственном участии в решении поставленных задач федеральных органов исполнительной власти и органов исполнительной власти субъектов Российской Федерации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Решение поставленных в Программе задач обусловлено необходимостью изменения качественного состояния уровня благоустройства на территории поселения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Реализация мероприятий Программы даст эффект как в различных отраслях экономики поселения, а также в социальной сфере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>II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 Основные цели и задачи программы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омплексное благоустройство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Фоми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относится к приоритетным задачам органов местного самоуправления и должно обеспечить благоприятные условия для развития экономики и социальной сферы сельского поселени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сновные цели программы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здание эстетичного вида поселени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еспечение безопасности проживания жи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осел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лучшения экологической обстановки на территории поселени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здание комфортной среды проживания на территор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оминско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ельское поселение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остижение указанных целей Программы позволит достичь сбалансированности, эффективности развития социально-экономической сферы, обеспечивающей жизненно важные интересы </w:t>
      </w:r>
      <w:r>
        <w:rPr>
          <w:rFonts w:cs="Times New Roman" w:ascii="Times New Roman" w:hAnsi="Times New Roman"/>
          <w:sz w:val="28"/>
          <w:szCs w:val="28"/>
          <w:lang w:val="ru-RU"/>
        </w:rPr>
        <w:t>Фоми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. Такое достижение в рамках программы будет обеспечено выполнением следующих задач: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Проведение комплексной оценки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Фоми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на предмет определения уровня соответствия их современным требованиям по безопасности, эргономике и технического состояния объектов с учетом перспектив развития территории поселения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 Определение потребности в реализации мероприятий по ремонту и модернизации имеющихся объектов благоустройства и перспективном строительстве новых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 Разработка плана проведения мероприятий комплексного благоустройства территории поселения с учетом приоритетности таких мероприятий и обеспечением минимизации негативных последствий от их проведения для жителей поселения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 Осуществление работ по строительству, реконструкции и капитальному ремонту объектов благоустройства, расположенных на территории поселения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5. Создание реестра и системы мониторинга состояния объектов благоустройства, расположенных на территории поселения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6. Создание системы организации и контроля за ходом реализации Программы. 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аким образом, проблема низкого уровн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благоустройства поселения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ответствие уровня благоустройства общим направлениям социально-экономического развития посел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грамма полностью соответствует приоритетам социально-экономического развит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ми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на среднесрочную перспективу. Реализация Программы направлена на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здание условий для улучшения качества жизни населени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20" w:right="-55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ограммные мероприятия по комплексному  благоустройству территории Фоминского сельского поселения с объемами финансирования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3"/>
        <w:gridCol w:w="1524"/>
        <w:gridCol w:w="1027"/>
        <w:gridCol w:w="851"/>
        <w:gridCol w:w="816"/>
        <w:gridCol w:w="850"/>
        <w:gridCol w:w="851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, всего тыс.рублей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рограмм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24"/>
                <w:szCs w:val="24"/>
              </w:rPr>
              <w:t>Уличное освещ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электроэнергии по уличному освещ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и ремонт 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рогра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зелен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зеленение (финансирование общественных работ для незанятого населения, покос и вывоз сорной раститель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рогра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и содержание мест захорон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ивоклещевая обработ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дбищ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кос и уборка расти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рограмм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рочие мероприятия по благоустройству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памятника павшим в 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ологические суббот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привлечения средст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1</w:t>
            </w:r>
          </w:p>
        </w:tc>
      </w:tr>
    </w:tbl>
    <w:p>
      <w:pPr>
        <w:pStyle w:val="Style15"/>
        <w:ind w:left="360" w:hanging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>IV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 Организация управления программой и контроль за ее реализацией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ация управления и текущий контроль за реализацией Программы осуществляет Администрация  Фоминского сельского поселения. Финансовый контроль за целевым использованием средств возлагается на сектор экономики и финансов Администрации Фоминского сельского поселения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>V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 Показатели оценки эффективности реализации программ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еализация Программы приведет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 улучшению внешнего вида Фоминского се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оселения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вышению комфортности территории населенных пунктов Фоминского сельского поселения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z w:val="28"/>
          <w:szCs w:val="28"/>
        </w:rPr>
        <w:t xml:space="preserve">Ведущий специалист  по общим вопросам </w:t>
        <w:tab/>
        <w:tab/>
        <w:tab/>
        <w:t>Л.В. Кучер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42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42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Text">
    <w:name w:val="text"/>
    <w:basedOn w:val="Style10"/>
    <w:qFormat/>
    <w:rPr/>
  </w:style>
  <w:style w:type="character" w:styleId="Style11">
    <w:name w:val="Без интервала Знак"/>
    <w:basedOn w:val="Style10"/>
    <w:qFormat/>
    <w:rPr>
      <w:rFonts w:ascii="Calibri" w:hAnsi="Calibri" w:cs="Calibri"/>
      <w:sz w:val="22"/>
      <w:szCs w:val="22"/>
      <w:lang w:val="en-US" w:bidi="en-US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2"/>
      <w:szCs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21:00Z</dcterms:created>
  <dc:creator>Александр</dc:creator>
  <dc:description/>
  <cp:keywords/>
  <dc:language>en-US</dc:language>
  <cp:lastModifiedBy>1</cp:lastModifiedBy>
  <cp:lastPrinted>2013-02-14T10:34:00Z</cp:lastPrinted>
  <dcterms:modified xsi:type="dcterms:W3CDTF">2013-04-09T15:40:00Z</dcterms:modified>
  <cp:revision>3</cp:revision>
  <dc:subject/>
  <dc:title> </dc:title>
</cp:coreProperties>
</file>