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8.12.2013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                       х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84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15.10.2011 № 98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оответствии  с решением Собрания депутатов Фоминского сельского поселения от 18.12.2013 № 47 «О внесении изменений в решение  Собрания депутатов  Фоминского сельского поселения от 21.12.2012 № 10 «О бюджете Фоминского сельского поселения Заветинского района на 2013 год и на плановый период 2014 и 2015 годов» и  в связи с необходимостью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Фоминского сельского поселения от 15.10.2011 № 98 «Об  утверждении муниципальной долгосрочной целевой программы «Культура Фоминского сельского поселения  на  2012-2015 годы»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 обнародованию и действует до 1 января 2014 года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Исполняющий обязанности главы</w:t>
      </w:r>
    </w:p>
    <w:p>
      <w:pPr>
        <w:pStyle w:val="Normal"/>
        <w:tabs>
          <w:tab w:val="clear" w:pos="708"/>
          <w:tab w:val="left" w:pos="709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ab/>
        <w:t>Фоминского сельского поселения</w:t>
        <w:tab/>
        <w:tab/>
        <w:t xml:space="preserve">                             Е.В.Горбанева</w:t>
      </w:r>
      <w:r>
        <w:br w:type="page"/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right="-1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5812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13  №112</w:t>
      </w:r>
    </w:p>
    <w:p>
      <w:pPr>
        <w:pStyle w:val="FR2"/>
        <w:ind w:left="0" w:hanging="0"/>
        <w:jc w:val="right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Фоминского сельского поселения на 2012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7"/>
        <w:gridCol w:w="7021"/>
      </w:tblGrid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сельского поселения «Культура Фоминского сельского поселения на 2012 – 2015 годы» (далее – Программа)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Фоминского  сельского поселения от 05.10.2011 №79 «О разработке муниципальных долгосрочных целевых програм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Фоминского сельского поселения Завети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Фоминский сельс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Фоминская поселенческая библиотека»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боды творчества и прав граждан на участие в культурной жизни Фоминского сельского поселения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ого культурного пространства в Фоминском сельском поселении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– 2015 годы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 муниципальной долгосрочной целевой программы «Культура Фоминского сельского поселения на 2012 – 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. Основные цели и задачи, сроки и этапы реализации муниципальной долгосрочной целевой Программы сельского поселения, а также целевые индикаторы и показател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. Система программных мероприятий, в том числе  ресурсное обеспечение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. Механизм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I. Оценка эффективности социально-экономических и экологических  последствий от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сельского поселения «Культура Фоминского сельского поселения на 2012 – 2015 год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2. Система мероприятий по реализации  муниципальной долгосрочной целевой программы сельского поселения «Культура Фоминского сельского поселения на 2012 – 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. Предельные (прогнозные) объемы финансирования  муниципальной долгосрочной целевой программы сельского поселения «Культура Фоминского сельского поселения на 2012 – 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4. Методика расчета целевых индикаторов и показателей муниципальной долгосрочной целевой программы «Культура Фоминского сельского поселения на 2012-2015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 имеет подпрограммы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Культурно досуговая деятельн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рограмма   «Библиотечно-информационная деятельн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ав граждан на доступ к культурны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хранение культурного и исторического насле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здание условий для улучшения доступа граждан сельского поселения к информации и зн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беспечение свободы творчества и прав граждан на участие в культурной жизни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крепление единого культурного пространства в сельском поселении.</w:t>
            </w:r>
          </w:p>
        </w:tc>
      </w:tr>
      <w:tr>
        <w:trPr>
          <w:trHeight w:val="177" w:hRule="atLeast"/>
        </w:trPr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бюджетное учреждение культуры «Фоминский сельский дом культуры» (далее МБУК «Фоминский СД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бюджетное учреждение культуры «Фоминская поселенческая библиотека» (далее МБУК «Фоминская ПБ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 и бюджета Фоминского сельского поселения в объемах, предусмотренных Программ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утвержденных решением Собрания депутатов о бюджете поселения на очередной финансовый год и плановый период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 бюджета Фоминского сельского поселения, необходимый  для финансирования Программы, составляет</w:t>
              <w:br/>
              <w:t>8633,4 тыс. рублей, в том числе: областной бюджет -186,0 тыс.рублей; местный бюджет – 8447,4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1820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: областной бюджет -60,0 тыс.рублей; местный бюджет – 1760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2221,5 тыс. рублей; областной бюджет -126,0 тыс.рублей; местный бюджет – 2095,5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2229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62,5 тыс.рублей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 выполнение муниципального задания 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конце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самодеятельных творческих коллективов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исполнением Программы</w:t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 Администрация Фоминского сельского поселе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R2"/>
        <w:ind w:left="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Администрация Фомин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 учреждений культуры и редкого библиотечного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ившиеся проблемы в сфере культуры Фоминского сельского поселения  значительно превышают возможности бюджета Фоминского сельского поселения  по их решению. Сфера культуры, традиционно ориентированная на финансовую поддержку областного бюджета и получавшая ее по остаточному принципу, оказалась наименее подготовленной к рыночной экономике.  И тем не менее, учреждения культуры сельского поселения предпринимают меры по расширению спектра предоставления услуг населению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и районами и  в сферу расходных полномочий поселений. В результате учредителями  являются администрации поселений, которые, как показывает анализ, не имею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Фоминского сельского поселения 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-целевое финансирование деятельности учреждений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сельского поселения, выступить стимулирующим инструментом, развивающим сферу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цели и задачи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. Целевые индикаторы и показа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Фоминского сельского поселения  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хранение  культурного наследия  Фоми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Фоминского сельского поселения имеет глубокие исторические корни. С одной стороны, в ее основе лежат традиции классического искусства, с другой – традиции народов, населяющих Заветин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 культурного наследия, 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 муниципальной 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ных, реставрационных работ на объектах культурного наследия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 передана на поселенческий уров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ых концертов, конкурсов, смотров художественной самодеятельност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, 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творческого потенциала Фом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кадров для учреждений культуры, оказание методиче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а населения Фоминского сельского поселения  к современной культуре, информационным ресур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библиотеками (МБУК “Фоминская ПБ” при оказании  муниципальных услуг по библиотечному, информационному и справочному обслуживанию населения позволят в 2013 году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хранить количество посещений - 550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хранить книговыдачу   -   11,0 тыс. эк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библиотеками при оказании муниципальных услуг по методическому, консультационному и информационному обеспечению деятельности муниципальных библиотек  Фоминского сельского поселения в 2013 году позволя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2 обучающих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 задания учреждениями культуры (МБУК “ Фоминский СДК” при оказании  муниципальных услуг по  организации проведения мероприятий по поддержке народного творчества и культуры  позволят достичь в 2013 году следующих результатов:</w:t>
      </w:r>
    </w:p>
    <w:p>
      <w:pPr>
        <w:pStyle w:val="Normal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   (фестивалей, смотров, конкурсов, праздников и других форм показа результатов творческой деятельности населения) – 142 мероприятия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зрителей - не менее 52% наполняемости з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и творческих проектов в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мастер - классов, семинаров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методической помощи работникам отрас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ки самодеятельных коллективов в части участия их в конкурсах, фестивалях, культурных акциях, проводимых в Заветинском районе, в области, Российской Федерации; проведение не  менее 299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иведены в приложении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истема программ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четной документации, охранных зон, мониторинга, ремонт учрежден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ми  учреждениями культуры муниципального 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8633,4</w:t>
      </w:r>
      <w:r>
        <w:rPr>
          <w:sz w:val="28"/>
          <w:szCs w:val="28"/>
        </w:rPr>
        <w:t xml:space="preserve">тыс. рублей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 приведены в приложении №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местного бюджета. Из них: 100 процентов приходится на выполнение муниципального задания. В течении реализации Программы объемы финансирования подлежат уточ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Нормативное обеспечен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реализации Программы  Администрацией Фоминского сельского поселения 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 Администрация Фоминского 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 в части проводимых конкурсов,  культурных акций и.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 сельского поселения – получатели бюджетных средств самостоятельно ( 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инансовых средств, направленных на проведение  конкурсов,  участие самодеятельных коллективов и отдельных исполнителей в районных фестивалях рассматривается администрацие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ктор экономки и финансов сельского поселения, установленные Порядком принятия решения о разработке  долгосрочных целевых программ сельского поселения, их формировании и реализации, утвержденным постановлением Администрации  Фоминского сельского поселения от 02.03.2012. №29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– 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принятия решения о разработке 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ют по итогам каждого этапа сектор экономики и финансов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ценка эффективности социальных посл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сех программных мероприятий учреждений культуры Фоминского сельского поселения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80"/>
        <w:gridCol w:w="5225"/>
      </w:tblGrid>
      <w:tr>
        <w:trPr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981"/>
        <w:gridCol w:w="5224"/>
      </w:tblGrid>
      <w:tr>
        <w:trPr>
          <w:tblHeader w:val="true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-димых государственными (муници-пальными) организациями культуры, и в работе любительских объединени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сельского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 укреплении единого культурного пространства, культурных связей между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 на новой совреме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Л.В.Кучеренко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Культура Фоминского сельского поселения на 2012 – 2015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«Культура Фомин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64"/>
        <w:gridCol w:w="1807"/>
        <w:gridCol w:w="2224"/>
        <w:gridCol w:w="1391"/>
        <w:gridCol w:w="971"/>
        <w:gridCol w:w="1112"/>
        <w:gridCol w:w="1112"/>
        <w:gridCol w:w="280"/>
        <w:gridCol w:w="976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0 г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63" w:hRule="atLeast"/>
          <w:cantSplit w:val="true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оведенных мероприятий (праздников, вечеров, концерт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на культурно - досуговых мероприят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полняемо - сти з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мероприятий по созданию условий для сохранения, возрождения национальной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ежегодно корректируются с учетом возможностей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Культура Фоминского сельского поселения на 2012-2015 годы»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муниципальной долгосрочной целевой программы «Культура Фоминского сельского поселения на 2012-2015</w:t>
      </w:r>
      <w:r>
        <w:rPr/>
        <w:t xml:space="preserve"> годы (тыс. рублей)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1788"/>
        <w:gridCol w:w="1078"/>
        <w:gridCol w:w="1317"/>
        <w:gridCol w:w="1259"/>
        <w:gridCol w:w="980"/>
        <w:gridCol w:w="139"/>
        <w:gridCol w:w="1120"/>
        <w:gridCol w:w="1118"/>
        <w:gridCol w:w="1261"/>
        <w:gridCol w:w="1162"/>
        <w:gridCol w:w="1032"/>
        <w:gridCol w:w="883"/>
        <w:gridCol w:w="1259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год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получатели бюджетных средств</w:t>
            </w:r>
          </w:p>
        </w:tc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>
          <w:trHeight w:val="187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8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–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Фоминская П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00,3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 –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минский СД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433,1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5</w:t>
            </w:r>
          </w:p>
        </w:tc>
      </w:tr>
      <w:tr>
        <w:trPr>
          <w:trHeight w:val="187" w:hRule="atLeast"/>
        </w:trPr>
        <w:tc>
          <w:tcPr>
            <w:tcW w:w="1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1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долгосрочной целевой программе «Культура Фомин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«Культура Фомин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10320" cy="3162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32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3593"/>
                              <w:gridCol w:w="942"/>
                              <w:gridCol w:w="993"/>
                              <w:gridCol w:w="1050"/>
                              <w:gridCol w:w="1501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3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3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447,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9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2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62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Культурно досуговая деятельность»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285,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5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Библиотечно-информационная деятельность»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62,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8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pt;height:249pt;mso-wrap-distance-left:9pt;mso-wrap-distance-right:9pt;mso-wrap-distance-top:0pt;mso-wrap-distance-bottom:0pt;margin-top:6.4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2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3593"/>
                        <w:gridCol w:w="942"/>
                        <w:gridCol w:w="993"/>
                        <w:gridCol w:w="1050"/>
                        <w:gridCol w:w="1501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3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3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447,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9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2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62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Культурно досуговая деятельность»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285,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5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Библиотечно-информационная деятельность»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62,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6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8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Культура Фомин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целевых индикаторов и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«Культура Фоминского сельского поселения на 2012-2015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32"/>
        <w:gridCol w:w="4866"/>
        <w:gridCol w:w="42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32"/>
        <w:gridCol w:w="4866"/>
        <w:gridCol w:w="4295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spacing w:val="-2"/>
                <w:sz w:val="28"/>
                <w:szCs w:val="28"/>
              </w:rPr>
              <w:t>число жителей поселения</w:t>
            </w:r>
            <w:r>
              <w:rPr>
                <w:sz w:val="28"/>
                <w:szCs w:val="28"/>
              </w:rPr>
              <w:t xml:space="preserve"> х 100 процент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здание условий для сохранения и развития многонационального культурного потенциала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частников определяется в соответствии</w:t>
              <w:br/>
              <w:t>со сведениями об учреждении культурно-досугового типа</w:t>
              <w:br/>
              <w:t>(по форме № 7-НК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>
          <w:trHeight w:val="257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работников культуры, охвачен</w:t>
              <w:softHyphen/>
              <w:t>ных различными формами повышения квалификаци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процента исходя 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показатель ____ года х на 100 процентов / на показатель предыдущего года – 100 процент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55:00Z</dcterms:created>
  <dc:creator>FIN</dc:creator>
  <dc:description/>
  <cp:keywords/>
  <dc:language>en-US</dc:language>
  <cp:lastModifiedBy>1</cp:lastModifiedBy>
  <cp:lastPrinted>2014-01-09T18:54:00Z</cp:lastPrinted>
  <dcterms:modified xsi:type="dcterms:W3CDTF">2014-01-10T11:45:00Z</dcterms:modified>
  <cp:revision>4</cp:revision>
  <dc:subject/>
  <dc:title/>
</cp:coreProperties>
</file>