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609600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48"/>
        </w:rPr>
      </w:pPr>
      <w:r>
        <w:rPr>
          <w:rFonts w:cs="Times New Roman"/>
          <w:sz w:val="26"/>
          <w:szCs w:val="4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2</w:t>
      </w:r>
    </w:p>
    <w:p>
      <w:pPr>
        <w:pStyle w:val="Normal"/>
        <w:rPr/>
      </w:pPr>
      <w:r>
        <w:rPr>
          <w:color w:val="000000"/>
          <w:sz w:val="28"/>
          <w:szCs w:val="28"/>
        </w:rPr>
        <w:t>29.12.2012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                       х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84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оминского сельского поселения от 15.10.2011 № 98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соответствии  с решениями Собрания депутатов Фоминского сельского поселения от 21.12.2012 № 10 «О бюджете Фоминского сельского поселения Заветинского района на 2013 год и плановый период 2014 и 2015 годов», от 28.12.2012 №11 «О бюджете Фоминского сельского поселения Заветинского района на 2012 год и плановый период 2013 и 2014 годов» и 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Фоминского сельского поселения от 15.10.2011 № 98 «Об  утверждении муниципальной долгосрочной целевой программы «Культура Фоминского сельского поселения  на  2012-2015 годы» изменение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 вступает в силу после его официального 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</w:t>
        <w:tab/>
        <w:tab/>
        <w:t xml:space="preserve">            Л.Н.Савченко</w:t>
      </w:r>
      <w:r>
        <w:br w:type="page"/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5812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2 №32</w:t>
      </w:r>
    </w:p>
    <w:p>
      <w:pPr>
        <w:pStyle w:val="FR2"/>
        <w:ind w:left="0" w:hanging="0"/>
        <w:jc w:val="right"/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Фоминского сельского поселения на 2012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4"/>
        <w:gridCol w:w="7034"/>
      </w:tblGrid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сельского поселения «Культура Фоминского сельского поселения на 2012 – 2015 годы» (далее – Программа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Фоминского  сельского поселения от 05.10.2011 №79 «О разработке муниципальных долгосрочных целевых програм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Фоминского сельского поселения Заветинского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 Заветинского  район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титуционного права населения сельского поселения на доступ к ценностям культуры и свободы творчества в сфере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охранения и использования объе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го наследия, 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 творческого потенциала Фоминского сельского поселения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доступа населения Фоминского сельского поселения к  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– 2015 годы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 муниципальной долгосрочной целевой программы «Культура Фоминского сельского поселения на 2012 – 2015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I. Основные цели и задачи, сроки и этапы реализации муниципальной долгосрочной целевой Программы сельского поселения, а также целевые индикаторы и показател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. Система программных мероприятий, в том числе  ресурсное обеспечение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. Механизм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I. Оценка эффективности социально-экономических и экологических  последствий от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. Целевые индикаторы и показатели  муниципальной долгосрочной целевой программы сельского поселения «Культура Фоминского сельского поселения на 2012 – 2015 годы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2. Система мероприятий по реализации  муниципальной долгосрочной целевой программы сельского поселения «Культура Фоминского сельского поселения на 2012 – 2015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. Предельные (прогнозные) объемы финансирования  муниципальной долгосрочной целевой программы сельского поселения «Культура Фоминского сельского поселения на 2012 – 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4. Методика расчета целевых индикаторов и показателей муниципальной долгосрочной целевой программы «Культура Фоминского сельского поселения на 2012-2015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 имеет подпрограммы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«Культурно досуговая деятельнос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программа   «Библиотечно-информационная деятельнос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Воспроизводство творческого потенциал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Подготовка и переподготовка кадров для учреждений культуры, оказание методиче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Выявление и поддержка творческой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оздание условий для доступа населения поселения к российскому и мировому культурному наследию, современной культуре, информационным ресурсам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бюджетное учреждение культуры «Фоминский сельский дом культуры» (далее МБУК «Фоминский СД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бюджетное учреждение культуры «Фоминская поселенческая библиотека» (далее МБУК «Фоминская ПБ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Фоминского сельского поселения предусмотренных Программой и утвержденных решением Собрания депутатов о бюджете поселения на очередной финансовый год и плановый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 бюджета Фоминского сельского поселения, необходимый  для финансирования Программы, составляет</w:t>
              <w:br/>
              <w:t>8507,4 тыс. рублей, в том числе: областной бюджет -60,0 тыс.рублей; местный бюджет – 8435,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1820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: областной бюджет -60,0 тыс.рублей; местный бюджет – 1760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 2095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2229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62,5 тыс.рублей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 выполнение муниципального задания 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 культурного наследия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количества посетителей библиотек</w:t>
              <w:br/>
              <w:t>на уровне  600  человек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количества посещений  концертов, представлений и других культурно - досуговых мероприятий на уровне 8,3 тыс.человек в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хранение количества участников клубных формирований (в том числе любительских объединений и формирований самодеятельного народного творчества) на уровне 146 человек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равление ежегодно не менее 1  специалистов  на курсы повышения квалифик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увеличение количества детей школьного возраста, занимающихся музыкальным, художественным творчеством и принимающих участие в районных мероприятиях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 исполнением Программы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 Администрация Фоминского сельского поселения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R2"/>
        <w:ind w:left="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 Администрация Фоминск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днородность и неравномерность обеспечения населения услугами организаций культуры в силу географических особенностей территорий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 учреждений культуры и редкого библиотечного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ившиеся проблемы в сфере культуры Фоминского сельского поселения  значительно превышают возможности бюджета Фоминского сельского поселения  по их решению. Сфера культуры, традиционно ориентированная на финансовую поддержку областного бюджета и получавшая ее по остаточному принципу, оказалась наименее подготовленной к рыночной экономике.  И тем не менее, учреждения культуры сельского поселения предпринимают меры по расширению спектра предоставления услуг населению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 наряду с муниципальными районами и  в сферу расходных полномочий поселений. В результате учредителями  являются администрации поселений, которые, как показывает анализ, не имею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Фоминского сельского поселения 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-целевое финансирование деятельности учреждений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сельского поселения, выступить стимулирующим инструментом, развивающим сферу куль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цели и задачи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. Целевые индикаторы и показа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Фоминского сельского поселения  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хранение  культурного наследия  Фоми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Фоминского сельского поселения имеет глубокие исторические корни. С одной стороны, в ее основе лежат традиции классического искусства, с другой – традиции народов, населяющих Заветин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 культурного наследия,  библиотеч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 муниципальной  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ных, реставрационных работ на объектах культурного наследия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 передана на поселенческий уров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и представление населению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ых концертов, конкурсов, смотров художественной самодеятельност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а части информационных ресурсов библиотек, 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творческого потенциала Фом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ереподготовка кадров для учреждений культуры, оказание методическ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тупа населения Фоминского сельского поселения  к современной культуре, информационным ресур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библиотеками (МУК “Фоминская ПБ” при оказании  муниципальных услуг по библиотечному, информационному и справочному обслуживанию населения позволят в 2012 год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ть количество посещений - 600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тавить книговыдачу  на уровне 2010 г. -   12,0 тыс.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библиотеками при оказании муниципальных услуг по методическому, консультационному и информационному обеспечению деятельности муниципальных библиотек  Фоминского сельского поселения в 2012 году позволя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2 обучающих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 задания учреждениями культуры (МУК “ Фоминский СДК” при оказании  муниципальных услуг по  организации проведения мероприятий по поддержке народного творчества и культуры  позволят достичь в 2012 году следующих результатов:</w:t>
      </w:r>
    </w:p>
    <w:p>
      <w:pPr>
        <w:pStyle w:val="Normal"/>
        <w:ind w:left="708" w:firstLine="12"/>
        <w:jc w:val="both"/>
        <w:rPr/>
      </w:pPr>
      <w:r>
        <w:rPr>
          <w:color w:val="000000"/>
          <w:sz w:val="28"/>
          <w:szCs w:val="28"/>
        </w:rPr>
        <w:t>Организация и проведение мероприятий   (фестивалей, смотров, конкурсов, праздников и других форм показа результатов творческой деятельности населения) – 36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и творческих проектов в отрас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мастер - классов, семинаров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я методической помощи работникам отрас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ки самодеятельных коллективов в части участия их в конкурсах, фестивалях, культурных акциях, проводимых в Заветинском районе, в области,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иведены в приложении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истема программны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учетной документации, охранных зон, мониторинга, ремонт учрежден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ми  учреждениями культуры муниципального 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фондов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8108,0 тыс. рублей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 приведены в приложении №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финансирования Программы составляют средства местного бюджета. Из них: 100 процентов приходится на выполнение муниципального задания. В течении реализации Программы объемы финансирования подлежат уточ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Нормативное обеспечен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реализации Программы  Администрацией Фоминского сельского поселения 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 Администрация Фоминского 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 областными, районными нормативными правовыми актами и акта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 в части проводимых конкурсов,  культурных акций и.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 сельского поселения – получатели бюджетных средств самостоятельно ( по согласованию с администрацией сельского поселения) осуществляют отбор исполнителей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инансовых средств, направленных на проведение  конкурсов,  участие самодеятельных коллективов и отдельных исполнителей в районных фестивалях рассматривается администрацией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ктор экономки и финансов сельского поселения, установленные Порядком принятия решения о разработке  долгосрочных целевых программ сельского поселения, их формировании и реализации, утвержденным постановлением Администрации  Фоминского сельского поселения от 20.06.2011г. №57 «О Порядке принятия решения о разработке долгосрочных целевых программ сельского поселения, их формирование и реализации и Порядке проведения и критериях оценки эффективности реализации долгосрочных целевых программ сельского поселения»– отчет о финансировании и освоении проводимых программных мероприятий, а также по запросу 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, установленные Порядком принятия решения о разработке  долгосрочных целев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 представляется на рассмотрение Глав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ют по итогам каждого этапа сектор экономики и финансов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ценка эффективности социальных послед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всех программных мероприятий учреждений культуры Фоминского сельского поселения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80"/>
        <w:gridCol w:w="5225"/>
      </w:tblGrid>
      <w:tr>
        <w:trPr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981"/>
        <w:gridCol w:w="5224"/>
      </w:tblGrid>
      <w:tr>
        <w:trPr>
          <w:tblHeader w:val="true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-димых государственными (муници-пальными) организациями культуры, и в работе любительских объединени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участников клубных формирований + число посетителей платных мероприятий) / число жителей сельского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 укреплении единого культурного пространства, культурных связей между региона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 на новой современ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Л.В.Кучеренко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 «Культура Фоминского сельского поселения на 2012 – 2015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Культура Фоминского сельского 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64"/>
        <w:gridCol w:w="1807"/>
        <w:gridCol w:w="2224"/>
        <w:gridCol w:w="1391"/>
        <w:gridCol w:w="971"/>
        <w:gridCol w:w="1112"/>
        <w:gridCol w:w="1112"/>
        <w:gridCol w:w="1256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0 го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  библиотек</w:t>
              <w:br/>
              <w:t>на 1000 человек на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</w:t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 - досуговых мероприятиях, проводимых государственными  (муниципальными)  учреждениями культуры, и в работе любительских объедин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3" w:hRule="atLeast"/>
          <w:cantSplit w:val="true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%</w:t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мероприятий по созданию условий для сохранения, возрождения национальной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ежегодно корректируются с учетом возможностей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 «Культура Фоминского сельского поселения на 2012-2015 годы»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муниципальной долгосрочной целевой программы «Культура Фоминского сельского поселения на 2012-2015</w:t>
      </w:r>
      <w:r>
        <w:rPr/>
        <w:t xml:space="preserve"> годы (тыс. рублей)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"/>
        <w:gridCol w:w="1788"/>
        <w:gridCol w:w="1078"/>
        <w:gridCol w:w="1317"/>
        <w:gridCol w:w="1259"/>
        <w:gridCol w:w="980"/>
        <w:gridCol w:w="139"/>
        <w:gridCol w:w="1120"/>
        <w:gridCol w:w="1118"/>
        <w:gridCol w:w="1261"/>
        <w:gridCol w:w="1162"/>
        <w:gridCol w:w="1032"/>
        <w:gridCol w:w="883"/>
        <w:gridCol w:w="1259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год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получатели бюджетных средств</w:t>
            </w:r>
          </w:p>
        </w:tc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ест-</w:t>
            </w:r>
            <w:r>
              <w:rPr>
                <w:sz w:val="28"/>
                <w:szCs w:val="28"/>
              </w:rPr>
              <w:t>ный бюд-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ест-</w:t>
            </w:r>
            <w:r>
              <w:rPr>
                <w:sz w:val="28"/>
                <w:szCs w:val="28"/>
              </w:rPr>
              <w:t>ный бюд-жет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>
          <w:trHeight w:val="187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8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–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Фоминская П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180,3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выполнения муниципального задания учреждениями культуры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 –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минский СД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327,1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5</w:t>
            </w:r>
          </w:p>
        </w:tc>
      </w:tr>
      <w:tr>
        <w:trPr>
          <w:trHeight w:val="187" w:hRule="atLeast"/>
        </w:trPr>
        <w:tc>
          <w:tcPr>
            <w:tcW w:w="1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к долгосрочной целевой программе «Культура Фоминского сельского поселения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«Культура Фоминского сельского поселения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0"/>
        <w:gridCol w:w="2408"/>
        <w:gridCol w:w="2182"/>
        <w:gridCol w:w="1599"/>
        <w:gridCol w:w="1343"/>
        <w:gridCol w:w="1540"/>
      </w:tblGrid>
      <w:tr>
        <w:trPr>
          <w:cantSplit w:val="true"/>
        </w:trPr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cantSplit w:val="true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7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5</w:t>
            </w:r>
          </w:p>
        </w:tc>
      </w:tr>
      <w:tr>
        <w:trPr>
          <w:cantSplit w:val="true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 досуговая деятельность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327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5</w:t>
            </w:r>
          </w:p>
        </w:tc>
      </w:tr>
      <w:tr>
        <w:trPr>
          <w:cantSplit w:val="true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180,3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.0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 «Культура Фоминского сельского поселения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целевых индикаторов и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 «Культура Фоминского сельского поселения на 2012-2015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11"/>
        <w:gridCol w:w="4587"/>
        <w:gridCol w:w="429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11"/>
        <w:gridCol w:w="4587"/>
        <w:gridCol w:w="4295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= число участников клубных формирований + число посетителей платных мероприятий / </w:t>
            </w:r>
            <w:r>
              <w:rPr>
                <w:spacing w:val="-2"/>
                <w:sz w:val="28"/>
                <w:szCs w:val="28"/>
              </w:rPr>
              <w:t>число жителей поселения</w:t>
            </w:r>
            <w:r>
              <w:rPr>
                <w:sz w:val="28"/>
                <w:szCs w:val="28"/>
              </w:rPr>
              <w:t xml:space="preserve"> х 100 процент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здание условий для сохранения и развития многонационального культурного потенциала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участников определяется в соответствии</w:t>
              <w:br/>
              <w:t>со сведениями об учреждении культурно-досугового типа</w:t>
              <w:br/>
              <w:t>(по форме № 7-НК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работников культуры, охвачен</w:t>
              <w:softHyphen/>
              <w:t>ных различными формами повышения квалификаци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процента исходя 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показатель ____ года х на 100 процентов / на показатель предыдущего года – 100 процент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лана по сети, штатам и контингентам получателей бюджетных средств, состоящих на бюджете субъекта Российской Федерации (раздел 07 подраздел 0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Calibri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32:00Z</dcterms:created>
  <dc:creator>FIN</dc:creator>
  <dc:description/>
  <cp:keywords/>
  <dc:language>en-US</dc:language>
  <cp:lastModifiedBy>1</cp:lastModifiedBy>
  <cp:lastPrinted>2013-02-12T09:52:00Z</cp:lastPrinted>
  <dcterms:modified xsi:type="dcterms:W3CDTF">2013-02-12T06:52:00Z</dcterms:modified>
  <cp:revision>34</cp:revision>
  <dc:subject/>
  <dc:title/>
</cp:coreProperties>
</file>