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2.2012        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</w:t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03.11.2010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№ 11 от 28 декабря 2012 года «О внесении изменений в решение  Собрания депутатов 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 Фоминского сельского поселения  от 03.11.2010 № 95 «Энергосбережение и повышение энергетической эффективности на территории Фоминского сельского поселения на 2011-2014 годы» изменения, изложив его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Фомин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Л.Н.Савченк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Администрации Фоминског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2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Программы по энергосбережени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1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Г28-ФЗ от 03.04.1996 г. «Об энергосбережени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 Р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 неотложных мерах по энергосбережению» № 1087 от 02.10.1995 г.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 повышении эффективности использования энергетических ресурсов и воды предприятий и организаций бюджетной сферы» № 832 от 08.07.1997 г.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полнительных мерах по стимулированию энергосбережения в России» № 588 от 15.06.1998 г.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  сельского посел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района, собрание депутатов   Фоминского сельского посел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использования энергетических ресурсов   Фоминского сельского посе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сокращение удельных расходов энергоресурсов (водных ресурсов) без ущемления интересов населения и предприят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снижение финансовой нагрузки на бюджет за счет сокращения платежей за топливо, тепловую и электрическую энерги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улучшение финансового состояния предприятий за счет снижения платежей за энергоресурсы и, соответственно, дополнительное пополнение бюджета за счет налоговых поступл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жилищно-коммунальной реформы. 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-2015 годы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  сельского поселения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, районный бюджет, областной бюджет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Заветинского района, отдел строительства, архитектуры и ЖК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е ТЭР и воды за счет внедрения в  хозяйство объектов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 учреждений и предприятий за счет сокращения платежей за топливо, тепло-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ами Программы являются:</w:t>
      </w:r>
    </w:p>
    <w:p>
      <w:pPr>
        <w:pStyle w:val="Normal"/>
        <w:shd w:fill="FFFFFF" w:val="clear"/>
        <w:spacing w:lineRule="exact" w:line="322"/>
        <w:ind w:left="62" w:right="62" w:firstLine="539"/>
        <w:jc w:val="both"/>
        <w:rPr/>
      </w:pPr>
      <w:r>
        <w:rPr>
          <w:sz w:val="28"/>
          <w:szCs w:val="28"/>
        </w:rPr>
        <w:t>Составление 2012 году энергетических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к 2013 году на приобретение ТЭР  учреждениями и предприятиями за счет нормирования, лимитирования и энергоресурсосбережения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энергосбережения в  учреждениях и предприятия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ая целесообразность энергосбережения, 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равление энергосбережением в учреждени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  учреждениями и пред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нергетических обследований  учреждений и предприятий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и областного бюджетов; части средств, получаемых потребителями от экономии энергетических ресурсов в результате внедрения энергосберегающих проектов, а также иных источников финансирования, не противоречащих законодательству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реализуется методом 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администрация Фоминского сельского поселения, оперативное управление и контроль - предусматр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системы управления эффективностью использования топлива и энер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ые проекты энергосбере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I этапе (2012 год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их обслед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паспор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I этапе в   2013  году должны быть освоены и должны получить развитие высокоэнергоэффективные виды оборудования,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по сельскому поселению обеспечивает перевод на энергоэффективный  путь развития 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/>
      </w:pPr>
      <w:r>
        <w:rPr>
          <w:sz w:val="28"/>
          <w:szCs w:val="28"/>
        </w:rPr>
        <w:t>к муниципальной целевой программе «Энергосбережение  и повышение энергетической эффективности на территории Фоминского сельского поселения на 2012-2015 год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980"/>
        <w:gridCol w:w="2171"/>
        <w:gridCol w:w="1626"/>
        <w:gridCol w:w="953"/>
        <w:gridCol w:w="679"/>
        <w:gridCol w:w="822"/>
        <w:gridCol w:w="670"/>
        <w:gridCol w:w="819"/>
        <w:gridCol w:w="33"/>
        <w:gridCol w:w="3924"/>
      </w:tblGrid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нергосбережение в муниципальных учреждениях   сельского поселения»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чета для расчета целевых показа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«Фоминский СДК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МХ Администрации С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целевых показателе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обязательных энергетических обследований бюджетных учреждени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Фоминского сельского поселен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зданий, строений, сооружений. Изготовление энергетических паспорт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омин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Фоминского сельского поселения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фильных специалистов основам энергосбереж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омин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Фом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Фоминского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Фоминского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1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УК «Фоминский СДК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МХ Администрации С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2</w:t>
            </w:r>
          </w:p>
        </w:tc>
        <w:tc>
          <w:tcPr>
            <w:tcW w:w="1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2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освещения зданий, строений, сооружений: 2012 – 2015 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омин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Фом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2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уличного освещения 6 2012 – 2015 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Фоминского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40-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* - определяется по результатам  проведения обязательных энергетических обследований. 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3039"/>
        <w:gridCol w:w="2134"/>
        <w:gridCol w:w="1983"/>
        <w:gridCol w:w="1109"/>
        <w:gridCol w:w="739"/>
        <w:gridCol w:w="737"/>
        <w:gridCol w:w="737"/>
        <w:gridCol w:w="673"/>
        <w:gridCol w:w="66"/>
        <w:gridCol w:w="3848"/>
        <w:gridCol w:w="154"/>
      </w:tblGrid>
      <w:tr>
        <w:trPr>
          <w:tblHeader w:val="true"/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пловой защиты зданий, строений, сооружений при капитальном ремонте, утепление зданий, строений, сооружений: замена окон, дверей, установка доводч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Фомин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на 20 – 25 %*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Фомин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оплива на 15 – 20 %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редства мест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по общим вопросам</w:t>
        <w:tab/>
        <w:t xml:space="preserve">          </w:t>
        <w:tab/>
        <w:t xml:space="preserve">    Л.В. Кучеренк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5:00Z</dcterms:created>
  <dc:creator>Компьютер</dc:creator>
  <dc:description/>
  <cp:keywords/>
  <dc:language>en-US</dc:language>
  <cp:lastModifiedBy>1</cp:lastModifiedBy>
  <cp:lastPrinted>2012-11-09T11:05:00Z</cp:lastPrinted>
  <dcterms:modified xsi:type="dcterms:W3CDTF">2013-02-12T07:55:00Z</dcterms:modified>
  <cp:revision>2</cp:revision>
  <dc:subject/>
  <dc:title>ПРОГРАММА ЭНЕРГОСБЕРЕЖЕНИЯ</dc:title>
</cp:coreProperties>
</file>