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20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Фоминского сельского поселения  от 11.02.2011 № 13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Фоминского сельского поселения от 25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Фоминского сельского поселения от 11.02.2011 № 13 «Об утверждении Административного регламента предоставления муниципальной услуги  Администрацией Фоминского сельского поселения   по приему заявлений и выдаче документов о согласовании проектов границ земельных участков» изменение,  дополнив пункт 10 подпунктом  10.1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849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сельского поселения                               Л.Н.Савченко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0:00Z</dcterms:created>
  <dc:creator>Admin</dc:creator>
  <dc:description/>
  <cp:keywords/>
  <dc:language>en-US</dc:language>
  <cp:lastModifiedBy>1</cp:lastModifiedBy>
  <cp:lastPrinted>2012-03-13T12:13:00Z</cp:lastPrinted>
  <dcterms:modified xsi:type="dcterms:W3CDTF">2012-03-13T09:13:00Z</dcterms:modified>
  <cp:revision>5</cp:revision>
  <dc:subject/>
  <dc:title/>
</cp:coreProperties>
</file>