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eastAsia="AdverGothic;Times New Roman" w:cs="AdverGothic;Times New Roman" w:ascii="AdverGothic;Times New Roman" w:hAnsi="AdverGothic;Times New Roman"/>
          <w:lang w:val="en-US" w:eastAsia="en-US"/>
        </w:rPr>
        <w:t xml:space="preserve"> </w:t>
      </w: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12</w:t>
        <w:tab/>
        <w:tab/>
        <w:tab/>
        <w:tab/>
        <w:tab/>
        <w:tab/>
        <w:t xml:space="preserve">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долгосрочной целевой программы «Пожарная безопасность и защита населения и территорий Фоминского сельского поселения от чрезвычайных ситуаций на 2013-2017 годы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</w:rPr>
        <w:t xml:space="preserve">В соответствии с федеральными законами от 21.12.1994 № 69-ФЗ «О пожарной безопасности», от 21.12.1994 № 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 xml:space="preserve">решением Собрания депутатов Фоминского сельского поселения от 28.09.2007 №  62 </w:t>
      </w:r>
      <w:r>
        <w:rPr>
          <w:rStyle w:val="FontStyle18"/>
          <w:sz w:val="28"/>
          <w:szCs w:val="28"/>
        </w:rPr>
        <w:t>«Об утверждении Положения «О бюджетном процессе в Фоминском сельском поселен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 постановлением Администрации Фоминского  сельского поселения </w:t>
      </w:r>
      <w:r>
        <w:rPr>
          <w:sz w:val="28"/>
          <w:szCs w:val="28"/>
          <w:lang w:eastAsia="ar-SA"/>
        </w:rPr>
        <w:t xml:space="preserve">от 02.03.2012 № 29 </w:t>
      </w:r>
      <w:r>
        <w:rPr>
          <w:sz w:val="28"/>
        </w:rPr>
        <w:t>«О Порядке принятия решений о разработке районных долгосрочных целевых  программ, их формирования и реализации и Порядке проведения и критериях оценки эффективности реализации районных целевых программ»,</w:t>
      </w:r>
      <w:r>
        <w:rPr>
          <w:sz w:val="28"/>
          <w:szCs w:val="28"/>
        </w:rPr>
        <w:t xml:space="preserve"> распоряжением Администрации Фоминского сельского поселения от 17.08.2012 № 50 «О разработке муниципальной долгосрочной целевой программы «Пожарная безопасность и защита населения и территорий Фоминского сельского поселения от чрезвычайных ситуаций на 2013-2017 годы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40" w:before="0" w:after="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Пожарная безопасность и защита населения и территорий Фоминского сельского поселения от чрезвычайных ситуаций на 2013-2017годы», согласно приложению №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40" w:before="0" w:after="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методику оценки эффективности муниципальной долгосрочной целевой программы «Пожарная безопасность и защита населения и территорий Фоминского сельского  поселения от чрезвычайных ситуаций на 2013-2017 годы», согласно приложению №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40" w:before="0" w:after="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 Администрации поселения (Е.В.Горбаневой) при формировании бюджета Фоминского сельского поселения на 2013- 2017 годы предусмотреть ассигнования на реализацию муниципальной долгосрочной целевой программы «Пожарная безопасность и защита населения и территорий Фоминского сельского поселения от чрезвычайных ситуаций на 2013-2017 годы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40" w:before="0" w:after="0"/>
        <w:ind w:left="0" w:firstLine="851"/>
        <w:jc w:val="both"/>
        <w:textAlignment w:val="auto"/>
        <w:rPr/>
      </w:pPr>
      <w:r>
        <w:rPr>
          <w:sz w:val="28"/>
          <w:szCs w:val="28"/>
        </w:rPr>
        <w:t>Установить, что в ходе реализации муниципальной долгосрочной целевой программы «Пожарная безопасность и защита населения и территорий Федосеевского сельского поселения от чрезвычайных ситуаций на 2013-2017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40" w:before="0" w:after="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Фоминского сельского поселения от 01.12.2011 № 108 «Об утверждении муниципальной долгосрочной программы «Пожарная безопасность и защита населения и территории Фоминского сельского поселения от чрезвычайных ситуаций на 2012-2014 годы», от 30.07.2012 №78 «О внесении изменений в постановление Администрации Фоминского сельского поселения от 01.12.108 с 01.01.2013 год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40" w:before="0" w:after="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бнародованию и вступает в силу с 01.01.2013 года.</w:t>
      </w:r>
    </w:p>
    <w:p>
      <w:pPr>
        <w:pStyle w:val="21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21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Глава Фоминского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Л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ервой категор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изационной подгот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ой ситу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и делам молодеж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jc w:val="center"/>
        <w:rPr/>
      </w:pPr>
      <w:r>
        <w:rPr>
          <w:sz w:val="28"/>
          <w:szCs w:val="28"/>
        </w:rPr>
        <w:t>Фоминского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от 24.10.2012 № 131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мин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от чрезвычайных ситуаций на 2013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 Фоминского сельского поселения от чрезвычайных ситуаций на 2013-2017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Фоминского сельского поселения  от 17.08.2012 № 50 «О разработке муниципальной долгосрочной целевой программы «Пожарная безопасность и защита населения и территорий Фоминского сельского поселения от чрезвычайных ситуаций на 2013-201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9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 населения и территории от чрезвычайной ситу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добровольной пожарной дружины Фомин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резвычайной ситу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порядка действий при чрезвычайной ситу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7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-й этап – 2013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-й этап – 2014-2015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-й этап – 2016-2017 годы</w:t>
            </w:r>
          </w:p>
        </w:tc>
      </w:tr>
      <w:tr>
        <w:trPr>
          <w:trHeight w:val="17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5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Пожарная безопасность и защита населения и территорий Фоминского сельского поселения от чрезвычайных ситуаций на 2013-2017 годы»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: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: Методика оценки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9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; муниципальные бюджетные учреждения культуры Фоминский сельский Дом культуры и Фоминская поселенческая библиотека</w:t>
            </w:r>
          </w:p>
        </w:tc>
      </w:tr>
      <w:tr>
        <w:trPr>
          <w:trHeight w:val="8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-2017годах – 101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01,5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3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0.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.-   25,0 тыс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ышение защищенности от пожаров и устойчивости функционирования объектов социальной сферы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>3.</w:t>
            </w:r>
            <w:r>
              <w:rPr>
                <w:spacing w:val="-4"/>
                <w:sz w:val="28"/>
                <w:lang w:val="en-US"/>
              </w:rPr>
              <w:t> </w:t>
            </w:r>
            <w:r>
              <w:rPr>
                <w:spacing w:val="-4"/>
                <w:sz w:val="28"/>
              </w:rPr>
              <w:t>Выполнение мероприятий по противопожарной пропаганде</w:t>
            </w:r>
            <w:r>
              <w:rPr>
                <w:sz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Фоминского сельского поселения в пределах ее полномоч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Фоминского сельского поселения в 2012 году возникали возгорания. Погибших не зарегистрировано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витию пожаров и гибели людей при возникновении таких ситуаций способствует  позднее сообщение о пожаре в пожарную охрану и порой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ю подразделение добровольной пожарной дружины общей численностью 14 челове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атериально-технической базы подразделений пожарной охраны;</w:t>
      </w:r>
    </w:p>
    <w:p>
      <w:pPr>
        <w:pStyle w:val="Normal"/>
        <w:suppressAutoHyphens w:val="true"/>
        <w:ind w:firstLine="851"/>
        <w:jc w:val="both"/>
        <w:rPr/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, </w:t>
      </w:r>
      <w:r>
        <w:rPr>
          <w:spacing w:val="-6"/>
          <w:sz w:val="28"/>
          <w:szCs w:val="28"/>
        </w:rPr>
        <w:t xml:space="preserve">приобретение которых позволит </w:t>
      </w:r>
      <w:r>
        <w:rPr>
          <w:sz w:val="28"/>
          <w:szCs w:val="28"/>
        </w:rPr>
        <w:t>повысить эффективность тушения пожаров и сократить степень вероятности их развит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2012 году чрезвычайных ситуаций на территории поселения не зарегистрировано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поселение привлекаются силы и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 производственного кооператива «Федосеевский», Заветинского района.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sz w:val="28"/>
          <w:szCs w:val="28"/>
        </w:rPr>
        <w:t>Наиболее крупномасштабными могут быть чрезвычайные ситуации по последствиям для населения, проживающего в зонах негативного воздействия паводковых вод и природных пожаров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зон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pacing w:val="-4"/>
          <w:sz w:val="28"/>
          <w:szCs w:val="28"/>
        </w:rPr>
        <w:t>В муниципальном образовании   имеется  1 ПВР на 50 мест,</w:t>
      </w:r>
      <w:r>
        <w:rPr>
          <w:sz w:val="28"/>
          <w:szCs w:val="28"/>
        </w:rPr>
        <w:t xml:space="preserve"> что недостаточно для размещения эвакуируемого населения при наихудшем сценарии развития чрезвычайных ситуаций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ВР не  оборудован  спальными местами  и  постельными принадлежностями,  отсутствуют пункт питания, умывальники  и туалеты.  При возникновении крупномасштабной чрезвычайной ситуации  ПВР необходимо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ть спальными местами на  50 мест;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ункт  питания для 50 человек и обеспечение банно-прачечными услугами 50 - человек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21"/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и территорий Фоминского сельского поселения от чрезвычайных ситуаций на 2013-2017 годы»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/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сновной целью Программы является повышение уровня пожарной безопасности и защиты населения и территорий от чрезвычайных ситуаци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пожарных и спасательных подразделений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еспеченности противопожарным, спасательным оборудованием и снаряжением;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оповещения и связи при ЧС;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орудование пунктов временного размещения для приема пострадавших из опасных зон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мер пожарной безопасности и защиты от чрезвычайных ситуаций.</w:t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3-2017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1-й этап (2013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2-й этап (2014-2015 годы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/>
      </w:pPr>
      <w:r>
        <w:rPr>
          <w:sz w:val="28"/>
          <w:szCs w:val="28"/>
        </w:rPr>
        <w:t>3-й этап (2016-2017 годы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1"/>
        <w:gridCol w:w="1373"/>
        <w:gridCol w:w="1237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-ние целевых индикаторов и показателей Програм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Базовый </w:t>
            </w:r>
            <w:r>
              <w:rPr>
                <w:spacing w:val="-4"/>
                <w:szCs w:val="24"/>
              </w:rPr>
              <w:t>показатель</w:t>
            </w:r>
            <w:r>
              <w:rPr>
                <w:szCs w:val="24"/>
              </w:rPr>
              <w:t xml:space="preserve"> 2012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3 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Снижение количества пожа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1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уровне 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2 года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меньше-ние 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2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-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-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 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-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10%</w:t>
            </w:r>
          </w:p>
        </w:tc>
      </w:tr>
    </w:tbl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* Показатель будет уточнен по окончании 2014 года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</w:rPr>
        <w:t>Система программных мероприятий приведена в приложении №</w:t>
      </w:r>
      <w:r>
        <w:rPr>
          <w:sz w:val="28"/>
          <w:lang w:val="en-US"/>
        </w:rPr>
        <w:t> </w:t>
      </w:r>
      <w:r>
        <w:rPr>
          <w:sz w:val="28"/>
        </w:rPr>
        <w:t>1 к Программе.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В Программу включе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роприятия по пожарной без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щита населения, повышение подготовленности к организации первоочередного жизнеобеспечения пострадавши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роприятия по обучению населения в области безопасности жизнедеятельности и повышению квалификации специалистов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организационные мероприятия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Ресурсное обеспечение Программы составляют средства из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43-ЗС «О бюджетном процессе в Ростовской области», постановлением   Администрация Фоминского сельского поселения </w:t>
      </w:r>
      <w:r>
        <w:rPr>
          <w:sz w:val="28"/>
          <w:szCs w:val="28"/>
          <w:lang w:eastAsia="ar-SA"/>
        </w:rPr>
        <w:t xml:space="preserve">от 02.03.2012 № 29 </w:t>
      </w:r>
      <w:r>
        <w:rPr>
          <w:sz w:val="28"/>
        </w:rPr>
        <w:t xml:space="preserve">«О порядке принятия решений о разработке районных долгосрочных целевых  программ, их формирования и реализации и Порядке проведения и критериях оценки эффективности реализации районных целевых программ», </w:t>
      </w:r>
      <w:r>
        <w:rPr>
          <w:sz w:val="28"/>
          <w:szCs w:val="28"/>
        </w:rPr>
        <w:t>распоряжением Администрации Фоминского сельского поселения от 17.08.2012 № 50 «О разработке  муниципальной долгосрочной целевой программы  «Пожарная безопасность и защита населения и территорий Фоминского сельского поселения от чрезвычайных ситуаций на 2013-2017 годы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5. </w:t>
      </w:r>
      <w:r>
        <w:rPr>
          <w:sz w:val="28"/>
        </w:rPr>
        <w:t>Механизм реализации Программ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Муниципальным заказчиком  является Администрация Фоминского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осуществляется на основ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осударствен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пециалист по вопросам мобилизационной подготовки, гражданской обороны и чрезвычайной ситуации сельского посел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очняет целевые показатели и затраты по мероприятиям Программы, механизм реализации Программы, состав ее исполнителей в докладе о результатах и основных направлениях деятельности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nformat"/>
        <w:widowControl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 xml:space="preserve">Раздел 6. Оценка эффективности социально-эконом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 долгосрочной целевой программы «Пожарная безопасность и защита населения и территорий Фоминского сельского поселения от чрезвычайных ситуаций на 2013-2017 год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- технической базы добровольной пожарной дружины Федосеевского сельского поселения;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еспеченности противопожарным оборудованием и снаряжением;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оповещения и связи при чрезвычайной ситу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силение пропаганды мер пожарной безопасности и защиты от чрезвычайных ситуаций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 xml:space="preserve">                              л.В.Кучеренко</w:t>
      </w:r>
    </w:p>
    <w:p>
      <w:pPr>
        <w:pStyle w:val="Normal"/>
        <w:ind w:firstLine="808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к муниципальной долгосрочной целевой программе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«Пожарная безопасность и защита населения</w:t>
      </w:r>
    </w:p>
    <w:p>
      <w:pPr>
        <w:pStyle w:val="Normal"/>
        <w:ind w:left="8505" w:hanging="717"/>
        <w:jc w:val="center"/>
        <w:rPr>
          <w:szCs w:val="24"/>
        </w:rPr>
      </w:pPr>
      <w:r>
        <w:rPr>
          <w:szCs w:val="24"/>
        </w:rPr>
        <w:t>и территорий Фоминского сельского поселения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от чрезвычайных ситуаций на 2013-2017 го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 Мероприятия по пожарной безопасно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9"/>
        <w:gridCol w:w="2887"/>
        <w:gridCol w:w="1746"/>
        <w:gridCol w:w="2387"/>
        <w:gridCol w:w="2106"/>
        <w:gridCol w:w="842"/>
        <w:gridCol w:w="843"/>
        <w:gridCol w:w="703"/>
        <w:gridCol w:w="701"/>
        <w:gridCol w:w="702"/>
        <w:gridCol w:w="808"/>
      </w:tblGrid>
      <w:tr>
        <w:trPr>
          <w:trHeight w:val="3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целевых индикаторов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5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7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ерализов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опожарных) поло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от пожа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 Мероприятия по защите населения и территорий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1"/>
        <w:gridCol w:w="2756"/>
        <w:gridCol w:w="1784"/>
        <w:gridCol w:w="2467"/>
        <w:gridCol w:w="2120"/>
        <w:gridCol w:w="836"/>
        <w:gridCol w:w="811"/>
        <w:gridCol w:w="734"/>
        <w:gridCol w:w="700"/>
        <w:gridCol w:w="700"/>
        <w:gridCol w:w="825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целевых индикаторов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и подготовка председателя комиссии по предупреждению и ликвидации чрезвычайных ситуаций и обеспечению пожарной безопасности и уполномоченных работников муниципального звена территориальной подсистемы по предупреждению и ликвидации чрезвычайных ситуаций на курсах гражданской обороны  МБУ «Управление по делам ГО и защиты населения от ЧСг.Волгодонск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, содержание и организация деятельности аврийно-спасательных формирова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I.  Организацион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07"/>
        <w:gridCol w:w="2210"/>
        <w:gridCol w:w="1612"/>
        <w:gridCol w:w="499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действий (взаимодействие) на случай возникновения чрезвычайных ситуаций муниципального и межмуниципального уров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обилизационной подготовки, гражданской обороны и чрезвычайной ситуации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действия (взаимодействия) по результатам программных мероприятий на муниципальном уровн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кружающей сре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обилизационной подготовки, гражданской обороны и чрезвычайной ситуации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на ранней стадии возникновения чрезвычайных ситуаций и принятие экстренных мер реагирования, минимизация ущерба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567" w:gutter="0" w:header="426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jc w:val="center"/>
        <w:rPr/>
      </w:pPr>
      <w:r>
        <w:rPr>
          <w:sz w:val="28"/>
          <w:szCs w:val="28"/>
        </w:rPr>
        <w:t>Фоминского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от 24.10.2012 № 13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й Фоминского сельского поселения от чрезвычайных ситуаций на 2013-2017 годы» (далее – методика, Программа) разработана в соответствии с  постановлением  Администрации Фоминского сельского поселения от </w:t>
      </w:r>
      <w:r>
        <w:rPr>
          <w:sz w:val="28"/>
          <w:szCs w:val="28"/>
          <w:lang w:eastAsia="ar-SA"/>
        </w:rPr>
        <w:t xml:space="preserve">02.03.2012 № 29 </w:t>
      </w:r>
      <w:r>
        <w:rPr>
          <w:sz w:val="28"/>
        </w:rPr>
        <w:t xml:space="preserve">«О порядке принятия решений о разработке районных долгосрочных целевых  программ, их формирования и реализации и Порядке проведения и критериях оценки эффективности реализации районных целевых программ». </w:t>
      </w:r>
      <w:r>
        <w:rPr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 В основе оценки эффективности Программы лежит показатель по пожарам, характеризующий эффективность Программы: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99"/>
        <w:gridCol w:w="963"/>
        <w:gridCol w:w="4076"/>
      </w:tblGrid>
      <w:tr>
        <w:trPr/>
        <w:tc>
          <w:tcPr>
            <w:tcW w:w="45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07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66" w:hRule="atLeast"/>
        </w:trPr>
        <w:tc>
          <w:tcPr>
            <w:tcW w:w="4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0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14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414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 Оценка эффективности реализации Программы производится ее разработчиком, Администрацией Фоминского сельского поселения, по завершении срока реализации Программы и за период с 2013 по 2017 год включительно. 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 xml:space="preserve">                              Л.В.Кучеренко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425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7:00Z</dcterms:created>
  <dc:creator>МНОГО БУДЕШЬ ЗНАТЬ -</dc:creator>
  <dc:description/>
  <cp:keywords/>
  <dc:language>en-US</dc:language>
  <cp:lastModifiedBy>1</cp:lastModifiedBy>
  <cp:lastPrinted>2012-12-04T16:10:00Z</cp:lastPrinted>
  <dcterms:modified xsi:type="dcterms:W3CDTF">2013-03-20T13:57:00Z</dcterms:modified>
  <cp:revision>2</cp:revision>
  <dc:subject/>
  <dc:title> </dc:title>
</cp:coreProperties>
</file>