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2.2012</w:t>
        <w:tab/>
        <w:tab/>
        <w:tab/>
        <w:tab/>
        <w:tab/>
        <w:tab/>
        <w:tab/>
        <w:tab/>
        <w:t xml:space="preserve">                  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ой целевой программы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жарная безопасность и защита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и территории Фоминского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от чрезвычайных ситуаций на 2012-2014 годы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от 06.10.2003 № 131-ФЗ « Об общих принципах организации местного самоуправления в Российской Федерации, руководствуясь Уставом</w:t>
      </w:r>
      <w:r>
        <w:rPr>
          <w:bCs/>
          <w:color w:val="000000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образования «Фоминское сельское поселени</w:t>
      </w:r>
      <w:bookmarkStart w:id="0" w:name="YANDEX_3"/>
      <w:bookmarkEnd w:id="0"/>
      <w:r>
        <w:rPr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решением Собрания депутатов Фоминского сельского поселения </w:t>
      </w:r>
      <w:r>
        <w:rPr>
          <w:rStyle w:val="FontStyle18"/>
          <w:sz w:val="28"/>
          <w:szCs w:val="28"/>
        </w:rPr>
        <w:t>от 28.09.2007 № 62  «Об утверждении Положения «О бюджетном процессе в Фоминском сельском поселении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 постановлением Администрации Фоминского  сельского поселения от 20.06.2011 № 57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, в целях повышения уровня пожарной безопасности и защиты населения и территорий от ЧС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lineRule="auto" w:line="240" w:before="0" w:after="0"/>
        <w:ind w:left="0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муниципальную долгосрочную целевую программу «Пожарная безопасность и защита населения и территорий Фоминского сельского поселения от чрезвычайных ситуаций на 2012-2014 годы » согласно приложен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lineRule="auto" w:line="240" w:before="0" w:after="0"/>
        <w:ind w:left="0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lineRule="auto" w:line="240" w:before="0" w:after="0"/>
        <w:ind w:left="0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21"/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Глава Фоминского 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Л.Н.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 вносит специалист 1 категории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изационной подготовки, ГО и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4956" w:firstLine="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firstLine="4962"/>
        <w:jc w:val="center"/>
        <w:rPr/>
      </w:pPr>
      <w:r>
        <w:rPr>
          <w:color w:val="000000"/>
          <w:spacing w:val="-1"/>
          <w:sz w:val="28"/>
          <w:szCs w:val="28"/>
        </w:rPr>
        <w:t>Фоминского  сельского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17"/>
        <w:ind w:firstLine="4962"/>
        <w:jc w:val="center"/>
        <w:rPr/>
      </w:pPr>
      <w:r>
        <w:rPr>
          <w:color w:val="000000"/>
          <w:sz w:val="28"/>
          <w:szCs w:val="28"/>
        </w:rPr>
        <w:t>от .01.12.2011 № 10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минского сельского поселения от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и защита населения и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от чрезвычайных ситуаций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066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й  Фоминского сельского поселения от чрезвычайных ситуаций на 2012-2014 годы» (далее - Программ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  Администрации Фоминского сельского поселения от 20.06.2011 № 57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жарной безопасности и защиты населения и территорий от ЧС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 технической базы добровольной пожарной дружины Фоминского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еспеченности противопожарным, спасательным оборудованием и снаряжением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повещения и связ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оборудование пунктов временного размещения для приема пострадавших из опасных зо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ропаганды мер пожарной безопасности и порядка действий при ЧС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1701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, перечень подпрограмм, основных направлений и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 долгосрочной целевой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4. Нормативное обеспечение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5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6. Оценка эффективност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: Система программ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: Методика оценки эффективност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оминского сельского поселения; муниципальные бюджетные учреждения культуры Фоминский сельский Дом культуры» и «Фоминская поселенческая библиотека»</w:t>
            </w:r>
          </w:p>
        </w:tc>
      </w:tr>
      <w:tr>
        <w:trPr>
          <w:trHeight w:val="850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-2014 годах – 63,2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63,2 тыс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 2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 2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22,1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2-2014 годов, уточняются при определении финансирования и формирования проектов решений Собрания депутатов Фоминского сельского поселения о бюджете Фоминского сельского поселения на 2012 год и плановый период  2013 и 2014 годов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обеспеченности противопожарным оборудованием и состояния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 технической базы добровольной пожарной дружины Фоминского сельского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еспеченности противопожарным, спасательным оборудованием и снаряжением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повещения и связи при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оборудование пунктов временного размещения для приема пострадавших из опасных зо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ропаганды мер пожарной безопасности и защиты от ЧС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Фоминского сельского поселения в пределах ее полномоч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а территории Фоминского сельского поселения в 2011 году возникали возгорания. Развитию пожаров и гибели людей при возникновении таких ситуаций способствует 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ют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 подразделения добровольной пожарной дружины общей численностью 14 человек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изкий уровень материально-технической базы подразделений пожарной охран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едостаток пожарной техники, многофункционального пожарно-технического</w:t>
      </w:r>
      <w:r>
        <w:rPr>
          <w:sz w:val="28"/>
          <w:szCs w:val="28"/>
        </w:rPr>
        <w:t xml:space="preserve"> оборудования и пожарного снаряжения, </w:t>
      </w:r>
      <w:r>
        <w:rPr>
          <w:spacing w:val="-6"/>
          <w:sz w:val="28"/>
          <w:szCs w:val="28"/>
        </w:rPr>
        <w:t xml:space="preserve">приобретение которых позволит </w:t>
      </w:r>
      <w:r>
        <w:rPr>
          <w:sz w:val="28"/>
          <w:szCs w:val="28"/>
        </w:rPr>
        <w:t>повысить эффективность тушения пожаров и сократить степень вероятности их развит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а территории поселения существуют угрозы чрезвычайных ситуаций природного и техногенного характер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чрезвычайных ситуаций на территории поселения не зарегистрировано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аварийно-спасательных работ при происшествиях и возникновении чрезвычайных ситуаций в поселения привлекаются силы и средства  Заветинского района.</w:t>
      </w:r>
    </w:p>
    <w:p>
      <w:pPr>
        <w:pStyle w:val="Normal"/>
        <w:suppressAutoHyphens w:val="true"/>
        <w:spacing w:lineRule="auto" w:line="228"/>
        <w:ind w:firstLine="851"/>
        <w:jc w:val="both"/>
        <w:rPr/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uppressAutoHyphens w:val="tru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муниципальном уровне.</w:t>
      </w:r>
    </w:p>
    <w:p>
      <w:pPr>
        <w:pStyle w:val="Normal"/>
        <w:suppressAutoHyphens w:val="tru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чрезвычайные ситуации по последствиям для населения, проживающего в зонах негативного воздействия паводковых вод и природных пожаров.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 xml:space="preserve">При возникновении крупномасштабной чрезвычайной ситуации из опасных зон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муниципальном образовании   создан  1 ПВР на 50 мест,</w:t>
      </w:r>
      <w:r>
        <w:rPr>
          <w:sz w:val="28"/>
          <w:szCs w:val="28"/>
        </w:rPr>
        <w:t xml:space="preserve"> что недостаточно для размещения эвакуируемого населения при наихудшем сценарии развития чрезвычайных ситуаций.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ВР не  оборудован  спальными местами  и  постельными принадлежностями,  отсутствуют умывальники  и туалеты  При возникновении крупномасштабной чрезвычайной ситуации  ПВР необходимо: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ть спальными местами на  50 мест;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ункт  питания для 50 человек и обеспечение банно-прачечными услугами 50 - человек.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pacing w:val="-4"/>
          <w:sz w:val="28"/>
          <w:szCs w:val="28"/>
        </w:rPr>
        <w:t>в режиме чрезвычайной ситуации – для первоочередного жизнеобеспечения</w:t>
      </w:r>
      <w:r>
        <w:rPr>
          <w:sz w:val="28"/>
          <w:szCs w:val="28"/>
        </w:rPr>
        <w:t xml:space="preserve"> пострадавших. 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21"/>
        <w:suppressAutoHyphens w:val="true"/>
        <w:spacing w:lineRule="auto" w:line="240"/>
        <w:ind w:firstLine="851"/>
        <w:jc w:val="both"/>
        <w:rPr/>
      </w:pPr>
      <w:r>
        <w:rPr>
          <w:sz w:val="28"/>
          <w:szCs w:val="28"/>
        </w:rPr>
        <w:t>Муниципальная долгосрочная целевая программа «Пожарная безопасность и защита населения и территорий Фоминского сельского поселения от чрезвычайных ситуаций на 2012-2014 годы» направлена на повышение уровня пожарной безопасности и защиты населения и территорий от чрезвычайных ситуаци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: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повышение уровня пожарной безопасности и защиты населения и территорий от чрезвычайных ситуаций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nformat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-технической базы пожарных и спасательных подразделений;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беспеченности противопожарным, спасательным оборудованием и снаряжением;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 оповещения и связи при ЧС;</w:t>
      </w:r>
    </w:p>
    <w:p>
      <w:pPr>
        <w:pStyle w:val="ConsPlusNonformat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борудование пунктов временного размещения для приема пострадавших из опасных зон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паганды мер пожарной безопасности и защиты от чрезвычайных ситуаций.</w:t>
      </w:r>
    </w:p>
    <w:p>
      <w:pPr>
        <w:pStyle w:val="Normal"/>
        <w:suppressAutoHyphens w:val="true"/>
        <w:spacing w:lineRule="auto" w:line="225"/>
        <w:ind w:firstLine="851"/>
        <w:jc w:val="both"/>
        <w:rPr/>
      </w:pPr>
      <w:r>
        <w:rPr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12-2014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-й этап (2012 год) – формирование организационных условий для разработки соответствующих программных мероприят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5"/>
        <w:ind w:firstLine="851"/>
        <w:jc w:val="both"/>
        <w:rPr/>
      </w:pPr>
      <w:r>
        <w:rPr>
          <w:sz w:val="28"/>
          <w:szCs w:val="28"/>
        </w:rPr>
        <w:t>2-й этап (2013 год) – по результатам реализации 1-го этапа – уточнение мероприятий и определение объемов средств местных бюджетов, необходимых для выполнения мероприятий Программ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5"/>
        <w:ind w:firstLine="1135"/>
        <w:jc w:val="both"/>
        <w:rPr/>
      </w:pPr>
      <w:r>
        <w:rPr>
          <w:sz w:val="28"/>
          <w:szCs w:val="28"/>
        </w:rPr>
        <w:t>3-й этап (2014 год) – переход на выполнение мероприятий по пожарной безопасности  учреждений социальной сферы в системе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5"/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5"/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 в таблице.</w:t>
      </w:r>
    </w:p>
    <w:p>
      <w:pPr>
        <w:pStyle w:val="Normal"/>
        <w:tabs>
          <w:tab w:val="clear" w:pos="708"/>
          <w:tab w:val="left" w:pos="0" w:leader="none"/>
        </w:tabs>
        <w:ind w:firstLine="113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9"/>
        <w:gridCol w:w="1938"/>
        <w:gridCol w:w="1524"/>
        <w:gridCol w:w="1404"/>
        <w:gridCol w:w="730"/>
        <w:gridCol w:w="1187"/>
        <w:gridCol w:w="1383"/>
        <w:gridCol w:w="145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целевых индикаторов и показателей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зовый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показатель</w:t>
            </w:r>
            <w:r>
              <w:rPr>
                <w:szCs w:val="24"/>
              </w:rPr>
              <w:t xml:space="preserve"> 2010 г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2011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12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Cs w:val="24"/>
              </w:rPr>
              <w:t>Снижение количества пожа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2010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color w:val="FF0000"/>
                <w:szCs w:val="24"/>
              </w:rPr>
              <w:t xml:space="preserve">1 </w:t>
            </w:r>
            <w:r>
              <w:rPr>
                <w:szCs w:val="24"/>
              </w:rPr>
              <w:t xml:space="preserve"> единиц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мень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3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мень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6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мень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10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Cs w:val="24"/>
              </w:rPr>
              <w:t>Увеличение количества спасенных люд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2010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0 человек 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</w:t>
              <w:br/>
              <w:t xml:space="preserve">2,5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5 процен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8 процентов</w:t>
            </w:r>
          </w:p>
        </w:tc>
      </w:tr>
    </w:tbl>
    <w:p>
      <w:pPr>
        <w:pStyle w:val="Normal"/>
        <w:spacing w:lineRule="auto" w:line="225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5"/>
        <w:ind w:firstLine="851"/>
        <w:jc w:val="both"/>
        <w:rPr/>
      </w:pPr>
      <w:r>
        <w:rPr>
          <w:sz w:val="28"/>
          <w:szCs w:val="28"/>
        </w:rPr>
        <w:t>Система программных мероприятий приведена в приложении к Программе.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жарной безопасности;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мероприятия. 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>областной бюджет – средства, предусмотренные на финансирование мероприятий Программы в областном законе об областном бюджете на очередной финансовый год.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>местный бюджет – средства, предусмотренные на финансирование мероприятий муниципальной долгосрочной программы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сидий (межбюджетных трансфертов) из областного бюджета за счет средств фонда софинансирования расходов на реализацию муниципальной долгосрочной программы по пожарной безопасности и защите населения и территорий от чрезвычайных ситуаций указывается в Программе, предлагаемой к финансированию начиная с очередного финансового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5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6"/>
        <w:gridCol w:w="1350"/>
        <w:gridCol w:w="1350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 исполь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рограммы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  <w:br/>
              <w:t>(тыс. рублей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здание противопожарных минерализованных полос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средств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средств</w:t>
            </w:r>
          </w:p>
        </w:tc>
      </w:tr>
      <w:tr>
        <w:trPr>
          <w:trHeight w:val="388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</w:t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существляется в соответствии с Областным законом от 03.08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43-ЗС «О бюджетном процессе в Ростовской области», постановлением    Администрация Фоминского сельского поселения от 20.06.2011 года № 57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в Фоминском сельском поселении»,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suppressAutoHyphens w:val="true"/>
        <w:ind w:left="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firstLine="851"/>
        <w:jc w:val="both"/>
        <w:rPr/>
      </w:pPr>
      <w:r>
        <w:rPr>
          <w:sz w:val="28"/>
          <w:szCs w:val="28"/>
        </w:rPr>
        <w:t>Управление реализацией Программы осуществляет заказчик Программы – Администрация   Кичкинского сельского поселения.</w:t>
      </w:r>
    </w:p>
    <w:p>
      <w:pPr>
        <w:pStyle w:val="Normal"/>
        <w:suppressAutoHyphens w:val="tru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uppressAutoHyphens w:val="true"/>
        <w:ind w:left="284" w:firstLine="851"/>
        <w:jc w:val="both"/>
        <w:rPr/>
      </w:pPr>
      <w:r>
        <w:rPr>
          <w:sz w:val="28"/>
          <w:szCs w:val="28"/>
        </w:rPr>
        <w:t>Заказчик Программы выполняет свои функции во взаимодействии с заинтересованными районными органами исполнительной власти..</w:t>
      </w:r>
    </w:p>
    <w:p>
      <w:pPr>
        <w:pStyle w:val="Normal"/>
        <w:suppressAutoHyphens w:val="tru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 Фоминского сельского поселения.</w:t>
      </w:r>
    </w:p>
    <w:p>
      <w:pPr>
        <w:pStyle w:val="Normal"/>
        <w:suppressAutoHyphens w:val="true"/>
        <w:ind w:left="284" w:firstLine="851"/>
        <w:jc w:val="both"/>
        <w:rPr/>
      </w:pPr>
      <w:r>
        <w:rPr>
          <w:sz w:val="28"/>
          <w:szCs w:val="28"/>
        </w:rPr>
        <w:t>ежегодно собирает информацию об исполнении каждого мероприятия Программы и общем объеме фактически произведенных расходов всего по мероприятиям Программы, в том числе, по источникам финансирования;</w:t>
      </w:r>
    </w:p>
    <w:p>
      <w:pPr>
        <w:pStyle w:val="Normal"/>
        <w:suppressAutoHyphens w:val="true"/>
        <w:ind w:left="284" w:firstLine="851"/>
        <w:jc w:val="both"/>
        <w:rPr/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suppressAutoHyphens w:val="tru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Оценка эффективности  программы </w:t>
      </w:r>
    </w:p>
    <w:p>
      <w:pPr>
        <w:pStyle w:val="Normal"/>
        <w:suppressAutoHyphens w:val="true"/>
        <w:ind w:left="284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«Пожарная безопасность и защита населения и территорий Администрации Фоминского сельского поселения   от чрезвычайных ситуаций на 2012-2014 годы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задачами настоящей Программы предполагается достичь следующих результат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Обеспечение противопожарным оборудованием и совершенствование противопожарной защиты объектов социальной сферы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Улучшение материально- технической базы добровольной пожарной дружины Фоминского сельского поселения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вышение обеспеченности противопожарным оборудованием и снаряжением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Совершенствование систем оповещения и связи при ЧС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оборудование пунктов временного размещения для приема пострадавших из опасных зо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Усиление пропаганды мер пожарной безопасности и защиты от чрезвычайных ситуаций.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80"/>
        <w:jc w:val="center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7788" w:hanging="0"/>
        <w:jc w:val="center"/>
        <w:rPr/>
      </w:pPr>
      <w:r>
        <w:rPr>
          <w:szCs w:val="24"/>
        </w:rPr>
        <w:t>к муниципальной долгосрочной целевой программе</w:t>
      </w:r>
    </w:p>
    <w:p>
      <w:pPr>
        <w:pStyle w:val="Normal"/>
        <w:ind w:left="7788" w:hanging="0"/>
        <w:jc w:val="center"/>
        <w:rPr/>
      </w:pPr>
      <w:r>
        <w:rPr>
          <w:szCs w:val="24"/>
        </w:rPr>
        <w:t>«Пожарная безопасность и защита населения</w:t>
      </w:r>
    </w:p>
    <w:p>
      <w:pPr>
        <w:pStyle w:val="Normal"/>
        <w:ind w:left="8505" w:hanging="717"/>
        <w:jc w:val="center"/>
        <w:rPr>
          <w:szCs w:val="24"/>
        </w:rPr>
      </w:pPr>
      <w:r>
        <w:rPr>
          <w:szCs w:val="24"/>
        </w:rPr>
        <w:t>и территорий Фоминского сельского поселения</w:t>
      </w:r>
    </w:p>
    <w:p>
      <w:pPr>
        <w:pStyle w:val="Normal"/>
        <w:ind w:left="7788" w:hanging="0"/>
        <w:jc w:val="center"/>
        <w:rPr/>
      </w:pPr>
      <w:r>
        <w:rPr>
          <w:szCs w:val="24"/>
        </w:rPr>
        <w:t>от чрезвычайных ситуаций на 2012-2014 годы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  Мероприятия по пожарной безопасно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9"/>
        <w:gridCol w:w="2876"/>
        <w:gridCol w:w="1857"/>
        <w:gridCol w:w="2666"/>
        <w:gridCol w:w="2066"/>
        <w:gridCol w:w="1265"/>
        <w:gridCol w:w="1173"/>
        <w:gridCol w:w="1147"/>
        <w:gridCol w:w="1233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(целевых индикаторов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2 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ых мероприятий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тивопожарных минерализованных поло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</w:tc>
      </w:tr>
    </w:tbl>
    <w:p>
      <w:pPr>
        <w:pStyle w:val="Normal"/>
        <w:spacing w:lineRule="auto" w:line="2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РАЗДЕЛ II Организационные мероприятия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6"/>
        <w:gridCol w:w="5356"/>
        <w:gridCol w:w="2317"/>
        <w:gridCol w:w="1259"/>
        <w:gridCol w:w="567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Сроки ис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Ожидаемый конечный результа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Разработка  рекомендаций муниципальным учреждениям  по принятию планов по пожарной безопасности и защите  персонала и населения   от чрезвычайных ситуац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1 категории по вопросам мобилизационной подготовки, ГО Ч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Оказание методической помощи муниципальным   учреждениям в разработке планов по пожарной безопасности и защите персонала и населения   от чрезвычайных ситуац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Разработка  целевых мероприятий по пожарной безопасности, снижению рисков и смягчению последствий чрезвычайных ситуаций на территории поселения на 2012 – 2014 го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1 категориипо вопросам мобилизационной подготовки, ГО Ч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еречня мероприятий по пожарной безопасности и защите населения и территорий поселения , выполняемых в системе мероприятий поселенческой долгосрочной целевой программ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оставление и согласование перечня работ и мероприятий, необходимых для подготовки зданий  учреждений культуры к приему и размещению населения, пострадавшего в чрезвычайных ситуация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</w:t>
            </w:r>
            <w:r>
              <w:rPr>
                <w:sz w:val="22"/>
                <w:szCs w:val="22"/>
              </w:rPr>
              <w:t xml:space="preserve"> «Фоминский СДК», МБУК «Фоминская ПБ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оставление и согласование перечня мероприятий, направленных на повышение защищенности  учреждений от пожар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</w:t>
            </w:r>
            <w:r>
              <w:rPr>
                <w:sz w:val="22"/>
                <w:szCs w:val="22"/>
              </w:rPr>
              <w:t xml:space="preserve"> «Фоминский СДК», МБУК «Фоминская ПБ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1 категории по вопросам мобилизационной подготовки, ГО Ч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 xml:space="preserve">Корректировка планов действий (взаимодействий) по результатам выполнения программных мероприятий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709" w:gutter="0" w:header="426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center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ind w:left="3686" w:hanging="0"/>
        <w:jc w:val="center"/>
        <w:rPr>
          <w:szCs w:val="24"/>
        </w:rPr>
      </w:pPr>
      <w:r>
        <w:rPr>
          <w:szCs w:val="24"/>
        </w:rPr>
        <w:t>к муниципальной долгосрочной</w:t>
      </w:r>
    </w:p>
    <w:p>
      <w:pPr>
        <w:pStyle w:val="Normal"/>
        <w:ind w:left="3686" w:hanging="0"/>
        <w:jc w:val="center"/>
        <w:rPr>
          <w:szCs w:val="24"/>
        </w:rPr>
      </w:pPr>
      <w:r>
        <w:rPr>
          <w:szCs w:val="24"/>
        </w:rPr>
        <w:t>целевой программе «Пожарная безопасность и защита</w:t>
      </w:r>
    </w:p>
    <w:p>
      <w:pPr>
        <w:pStyle w:val="Normal"/>
        <w:ind w:left="3686" w:hanging="0"/>
        <w:jc w:val="center"/>
        <w:rPr>
          <w:szCs w:val="24"/>
        </w:rPr>
      </w:pPr>
      <w:r>
        <w:rPr>
          <w:szCs w:val="24"/>
        </w:rPr>
        <w:t>населения и территорий Фоминского сельского</w:t>
      </w:r>
    </w:p>
    <w:p>
      <w:pPr>
        <w:pStyle w:val="Normal"/>
        <w:ind w:left="3686" w:hanging="0"/>
        <w:jc w:val="center"/>
        <w:rPr/>
      </w:pPr>
      <w:r>
        <w:rPr>
          <w:szCs w:val="24"/>
        </w:rPr>
        <w:t>поселения от чрезвычайных ситуаций на 2012-2014 годы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 и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от чрезвычайных ситуац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Методика оценки эффективности муниципальной долгосрочной целевой программы «Пожарная безопасность и защита населения и территорий Фоминского сельского поселения от чрезвычайных ситуаций на 2012-2014 годы» (далее – методика, Программа) разработана в соответствии с  постановлением  Администрации Фоминского сельского поселения от 20.06.2011 № 57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sz w:val="28"/>
          <w:szCs w:val="28"/>
        </w:rPr>
        <w:t>2. Система показателей оценки эффективности Программы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1.1. Показатель по пожарам –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счет показателя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осуществляется по следующей формуле: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58"/>
        <w:gridCol w:w="1022"/>
        <w:gridCol w:w="223"/>
        <w:gridCol w:w="4306"/>
      </w:tblGrid>
      <w:tr>
        <w:trPr>
          <w:trHeight w:val="595" w:hRule="atLeast"/>
        </w:trPr>
        <w:tc>
          <w:tcPr>
            <w:tcW w:w="4858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ind w:firstLine="851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=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/>
        <w:tc>
          <w:tcPr>
            <w:tcW w:w="4858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52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пожаров за отчетный год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пожаров в 2010 году (базовый показатель)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1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равно и более 100 процентов – реализация Программы является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еэффективно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2. Показатель по количеству спасенных людей –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счет показателя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осуществляется по следующей формуле:</w:t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91"/>
        <w:gridCol w:w="1011"/>
        <w:gridCol w:w="4268"/>
      </w:tblGrid>
      <w:tr>
        <w:trPr/>
        <w:tc>
          <w:tcPr>
            <w:tcW w:w="3191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851"/>
              <w:jc w:val="right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26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85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319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26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спасенных людей за отчетный год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спасенных людей в 2010 году (базовый показатель)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оказатель 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2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более 100 процентов реализация Программы является эффективной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равно и менее 100 процентов – реализация Программы является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еэффективной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2. Оценка эффективности реализации Программы проводится ее разработчиком, администрацией Фоминского сельского поселения, по завершении срока реализации Программы и за период с 2011 по 2013 год включительно. Результаты Программы представляются в отдел социально-экономического развития администрации района с отчетом о финансировании и результативности проводимых программных мероприятий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425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sz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>
      <w:sz w:val="24"/>
    </w:rPr>
  </w:style>
  <w:style w:type="character" w:styleId="Style11">
    <w:name w:val="Верхний колонтитул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30:00Z</dcterms:created>
  <dc:creator>МНОГО БУДЕШЬ ЗНАТЬ -</dc:creator>
  <dc:description/>
  <cp:keywords/>
  <dc:language>en-US</dc:language>
  <cp:lastModifiedBy>IVANOV</cp:lastModifiedBy>
  <cp:lastPrinted>2012-07-30T09:11:00Z</cp:lastPrinted>
  <dcterms:modified xsi:type="dcterms:W3CDTF">2012-08-03T07:30:00Z</dcterms:modified>
  <cp:revision>2</cp:revision>
  <dc:subject/>
  <dc:title> </dc:title>
</cp:coreProperties>
</file>