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0.2011                                                                                                         х.Ф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  утверждении муниципальной долгосрочной целевой программы «Развитие физической культуры и спорта на территории Фоминского сельского поселения на 2012-2014 годы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Фоминского сельского поселения, Постановлением Администрации Фоминского сельского поселения от 20.06.2011 №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целях привлечения подростков и молодежи к систематическим занятиям физической культурой и спортом, улучшения физической подготовленности и физического развития, обеспечения доступности занятий физической культурой и спортом для всех слоев населения, развития массовых видов спорта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Развитие физической культуры и спорта на  территории Фоминского сельского поселения на 2012 – 2014 годы»  (далее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при формировании проекта бюджета Фоминского  сельского поселения Заветинского района на 2012 год и плановый период 2013-2014 годы предусмотреть ассигнования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в ходе реализации Программы, мероприятия, объёмы и источники  финансирования подлежат уточнению в соответствии с решением Собрания депутатов Фоминского сельского поселения  о бюджете Фоминского сельского поселения Заветинского района  на 2012 год и на плановый период 2013 и 2014 год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Фоминского сельского поселения</w:t>
        <w:tab/>
        <w:tab/>
        <w:tab/>
        <w:t xml:space="preserve">          Л.Н.Савченко</w:t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 2010 года № 9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Фоминского сельского поселении на 2012 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 муниципальной  долгосрочной целевой программы «Развитие физической культуры и спорта на территории Фоминского сельского поселения на 2012 – 2014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целевой программ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долгосрочная целе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Фоминского сельского поселении на 2012 - 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Фоминского сельского поселения от 20.06.2011 №58 «О Порядке  принятия решения о разработке долгосрочных  целевых программ  сельского поселения, их формирование и реализации и Порядке проведения и критериях оценки эффективности реализации  долгосрочных целевых программ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я Администрации Фоминского сельского поселения 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 для развития на территории Фомин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материально-технической баз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физической культуры и спорта на территории Фоминского сельского поселения на 2012-2014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III. Перечень программных мероприятий по развитию физической культуры и спор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прилож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физической культуры и спорта на территории Фомин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ом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-7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   25,0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-     25,0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     25,0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Фоми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В течение  всего периода реализации Программы                   осуществляется   квартальный  и   ежегодный мониторинг  реализации  Программы.  Отчёты представляются                нарастающим  итогом  с  соблюдением   непрерывности  условий при  переходе с одного календарного года  на другой.</w:t>
            </w:r>
          </w:p>
          <w:p>
            <w:pPr>
              <w:pStyle w:val="Normal"/>
              <w:jc w:val="both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хранение и укрепление здоровья Фо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Фоминского сельского поселения, позволяющей развивать многие виды физической культуры и массового спорта, и определяет комплекс целей и задач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ероприятий Программы составлена исходя из  анализа состояния  физической культуры и спорта на территории  Фоминского сельского посел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настоящее время в Фоминском сельском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Фоминском сельском поселе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необходимых условий  для развития на территории Фоминского сельского поселения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ассового спорта, формирование здорового образа жизни;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;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12-2014 годы. При этом мероприятия  будут осуществляться в течение всего периода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физической культуры и спорта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величение числа занимающихся в сек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заболеваемости среди населения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Фоминского сельского поселения на 2012 год.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Специалист по спорту и делам молодеж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- доводит до сведения всех заинтересованных лиц вышеуказанную информацию;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-вносит изменения в программу.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Администрация Фом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Развитие                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 Фом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лей)                                                                              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8"/>
        <w:gridCol w:w="1985"/>
        <w:gridCol w:w="1842"/>
        <w:gridCol w:w="1276"/>
        <w:gridCol w:w="1701"/>
        <w:gridCol w:w="2410"/>
      </w:tblGrid>
      <w:tr>
        <w:trPr>
          <w:trHeight w:val="2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  <w:br/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Чемпионата района по футболу «Кожаный мяч» в рамках летней оздоровительной компании среди детских команд (три возрастные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артакиады на территории сельского поселения по игров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м инвентар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езда спортсменов к месту проведения спортивных мероприяти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мероприятий, посвященных знаменатель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Текст сноски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6:00Z</dcterms:created>
  <dc:creator>ё</dc:creator>
  <dc:description/>
  <cp:keywords/>
  <dc:language>en-US</dc:language>
  <cp:lastModifiedBy>1</cp:lastModifiedBy>
  <cp:lastPrinted>2010-05-19T09:39:00Z</cp:lastPrinted>
  <dcterms:modified xsi:type="dcterms:W3CDTF">2011-11-08T15:53:00Z</dcterms:modified>
  <cp:revision>19</cp:revision>
  <dc:subject/>
  <dc:title> </dc:title>
</cp:coreProperties>
</file>