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овская область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тинский район</w:t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.12.2011</w:t>
        <w:tab/>
        <w:tab/>
        <w:tab/>
        <w:tab/>
        <w:tab/>
        <w:tab/>
        <w:tab/>
        <w:tab/>
        <w:tab/>
        <w:tab/>
        <w:t xml:space="preserve">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приложение к постановлению № 48 от 16.05.2011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с Федеральным законом от 27.08.2010 № 210-ФЗ «Об организации предоставления государственных и муниципальных услуг», решением коллегии Администрации Ростовской области от 05.08.2010 № 90 «Об итогах социально-экономического развития Ростовской области за 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полугодие 2010 года», Постановлением Администрации Фоминского сельского поселения от 23.12.2011 № 118 «Об утверждении Административного регламента  предоставления муниципальной услуги по признанию  семей  нуждающимися в улучшении жилищных условий в Администрации  Фоминского сельского поселения»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6"/>
        <w:jc w:val="both"/>
        <w:rPr/>
      </w:pPr>
      <w:r>
        <w:rPr>
          <w:rStyle w:val="Emphasis"/>
          <w:i w:val="false"/>
          <w:sz w:val="28"/>
          <w:szCs w:val="28"/>
        </w:rPr>
        <w:t>1</w:t>
      </w:r>
      <w:r>
        <w:rPr>
          <w:sz w:val="28"/>
          <w:szCs w:val="28"/>
        </w:rPr>
        <w:t xml:space="preserve">. Внести в приложение  к постановлению Главы Фоминского сельского поселения от 16.05.2011 № 48 «Об утверждении Реестра муниципальных услуг, </w:t>
      </w:r>
      <w:r>
        <w:rPr>
          <w:rStyle w:val="StrongEmphasis"/>
          <w:b w:val="false"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Фом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сельского поселения» изменения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Руководителям структурных подразделений и отраслевых органов  Администрации сельского поселения, муниципальных учреждений сельского поселения, указанных в приложении к настоящему постановлению, организовать в пределах своей компетенции разработку и утверждение административных регламентов по предоставлению муниципальных услуг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708"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708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Фоминского сельского поселения</w:t>
        <w:tab/>
        <w:tab/>
        <w:tab/>
        <w:t xml:space="preserve">          </w:t>
        <w:tab/>
        <w:t>Л.Н.Савченко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пециалист первой категории по общим вопросам</w:t>
      </w:r>
    </w:p>
    <w:p>
      <w:pPr>
        <w:pStyle w:val="Normal"/>
        <w:ind w:left="11482" w:hanging="0"/>
        <w:jc w:val="center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ind w:left="11482" w:hanging="0"/>
        <w:jc w:val="center"/>
        <w:rPr/>
      </w:pPr>
      <w:r>
        <w:rPr>
          <w:rStyle w:val="Emphasis"/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ind w:left="11482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минского сельского поселения</w:t>
      </w:r>
    </w:p>
    <w:p>
      <w:pPr>
        <w:pStyle w:val="Normal"/>
        <w:ind w:left="11482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23.12.2011 № 119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ых услуг, предоставляемых </w:t>
      </w:r>
      <w:r>
        <w:rPr>
          <w:sz w:val="28"/>
          <w:szCs w:val="28"/>
        </w:rPr>
        <w:t>Администрацией Фом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53"/>
        <w:gridCol w:w="2150"/>
        <w:gridCol w:w="2301"/>
        <w:gridCol w:w="1847"/>
        <w:gridCol w:w="2703"/>
        <w:gridCol w:w="200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ргана предоставляющего муниципальную услуг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, в соответствии с которым предоставляется услу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 (платная/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атель услуги (физические/юридические лиц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 предоставления услуг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е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22"/>
              <w:ind w:firstLine="709"/>
              <w:jc w:val="center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Жилищный кодекс Российской Федерации;</w:t>
            </w:r>
          </w:p>
          <w:p>
            <w:pPr>
              <w:pStyle w:val="22"/>
              <w:ind w:firstLine="709"/>
              <w:jc w:val="center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9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Фоминского сельского поселения</w:t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Фоминского сельского поселения от 11.02.2011 № 11 «Об утверждении Административного регламента предоставления муниципальной услуги  Администрацией Фоминского сельского поселения по принятию документов, а также выдаче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едоставления коммунальных услуг гражданам, утвержденные постановлением Правительства РФ от 23.05.2006 г. № 307;</w:t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Фоминского сельского поселения;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Фоминского сельского поселения от 11.02.2011 №12 «Об утверждении Административного регламента предоставления муниципальной услуги  Администрацией Фоминского сельского поселения   по предоставлению информации о предоставлении жилищно-коммунальных услуг населению»</w:t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567"/>
              <w:jc w:val="center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Конституция Российской Федерации;</w:t>
            </w:r>
          </w:p>
          <w:p>
            <w:pPr>
              <w:pStyle w:val="22"/>
              <w:ind w:firstLine="567"/>
              <w:jc w:val="center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4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9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43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г. № 221-ФЗ «О государственном кадастре недвижимости»;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 муниципального образования «Фоминское  сельское поселение»;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Фоминского сельского поселения от 11.02.2011 № 13 «Об утверждении Административного регламента предоставления муниципальной услуги  Администрацией Фоминского сельского поселения  по приему заявлений и выдаче документов о согласовании проектов границ земельных участков»</w:t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копии финансово-лицевого счета, выписки из домовой книги, справок и иных документ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онституция Российской Федерации;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Гражданский кодекс Российской Федерации;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Фомин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Фоминского сельского поселения от 11.02.2011 № 14 «Об утверждении Административного регламента предоставления муниципальной услуги  Администрацией Фоминского сельского поселения  по выдаче документов (копии финансово-лицевого счета, выписки из домовой книги, справок и иных документов)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копии финансово-лицевого счета, выписки из домовой книги, справок и иных документов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 семей  нуждающимися в улучшении жилищных условий в Администрации  Фомин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7" w:leader="none"/>
              </w:tabs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 РФ,</w:t>
            </w:r>
          </w:p>
          <w:p>
            <w:pPr>
              <w:pStyle w:val="Normal"/>
              <w:tabs>
                <w:tab w:val="clear" w:pos="708"/>
                <w:tab w:val="left" w:pos="82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РФ от 06.10.2003г. №131-ФЗ "Об общих принципах организации местного самоуправления в Российской Федерации". </w:t>
            </w:r>
          </w:p>
          <w:p>
            <w:pPr>
              <w:pStyle w:val="Normal"/>
              <w:tabs>
                <w:tab w:val="clear" w:pos="708"/>
                <w:tab w:val="left" w:pos="82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закон 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      </w:r>
          </w:p>
          <w:p>
            <w:pPr>
              <w:pStyle w:val="Normal"/>
              <w:tabs>
                <w:tab w:val="clear" w:pos="708"/>
                <w:tab w:val="left" w:pos="82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Ростовской  области от 29.12.2005 № 327 «Об утверждении Положения о порядке признания граждан малоимущими, в целях обеспечения жилыми помещениями по договорам социального найма и организации учета граждан в качестве нуждающихся в жилых помещениях»; </w:t>
            </w:r>
          </w:p>
          <w:p>
            <w:pPr>
              <w:pStyle w:val="Normal"/>
              <w:tabs>
                <w:tab w:val="clear" w:pos="708"/>
                <w:tab w:val="left" w:pos="82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Строительства, Архитектуры и Жилищно-Коммунального хозяйства Ростовской области  от 07.02.2006 № 14 «Об утверждении Методических рекомендаций органам местного самоуправления по порядку признания граждан малоимущими в целях обеспечения социальным жильем и ведению учета граждан в качестве нуждающихся в жилых помещениях»,</w:t>
            </w:r>
          </w:p>
          <w:p>
            <w:pPr>
              <w:pStyle w:val="Normal"/>
              <w:tabs>
                <w:tab w:val="clear" w:pos="708"/>
                <w:tab w:val="left" w:pos="82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Фоминского сельского поселения;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Фоминского сельского поселения от 23.12.2011 № 118 «Об утверждении Административного регламента  предоставления муниципальной услуги по признанию  семей  нуждающимися в улучшении жилищных условий в Администрации  Фоминского сельского поселе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знание  семей  нуждающимися в улучшении жилищных условий в Администрации  Фом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9356" w:leader="none"/>
        </w:tabs>
        <w:ind w:right="820" w:firstLine="567"/>
        <w:rPr/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Л.В.Куче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7" w:leader="none"/>
        </w:tabs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left="709" w:hanging="0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пециалист первой категории по общим вопросам</w:t>
        <w:tab/>
        <w:tab/>
        <w:tab/>
        <w:tab/>
        <w:tab/>
        <w:tab/>
        <w:tab/>
        <w:tab/>
        <w:t>Л.В.Кучеренко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42:00Z</dcterms:created>
  <dc:creator>voshod</dc:creator>
  <dc:description/>
  <cp:keywords/>
  <dc:language>en-US</dc:language>
  <cp:lastModifiedBy>1</cp:lastModifiedBy>
  <cp:lastPrinted>2010-10-29T15:26:00Z</cp:lastPrinted>
  <dcterms:modified xsi:type="dcterms:W3CDTF">2012-01-09T16:03:00Z</dcterms:modified>
  <cp:revision>5</cp:revision>
  <dc:subject/>
  <dc:title> </dc:title>
</cp:coreProperties>
</file>