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6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1</w:t>
        <w:tab/>
        <w:tab/>
        <w:tab/>
        <w:tab/>
        <w:tab/>
        <w:tab/>
        <w:t xml:space="preserve">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 Администрацией Фоминского сельского поселения «Принятие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Фоминского сельского поселения 25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, статьями 17, 30 Устава муниципального образования «Фоминское сельское поселение» и в целях повышения качества исполнения и доступности результатов предоставления муниципальной услуги Администрацией Фоминского сельского поселения по принятию документов, а также выдаче решений о постановке граждан на учет в качестве нуждающихся в жилых помещениях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Администрацией Фоминского сельского поселения «Принятие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специалиста по вопросам муниципального хозяйства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 Л.Н.Савченк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 вносит веду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11 № 118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Администрацией Фоминского сельского поселения «Принятие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>.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Административный регламент </w:t>
      </w:r>
      <w:r>
        <w:rPr>
          <w:sz w:val="28"/>
          <w:szCs w:val="28"/>
        </w:rPr>
        <w:t>по предоставлению муниципальной  услуги Администрацией Фоминского сельского поселения «Принятие заявлений, документов, а также постановке граждан на учет в качестве нуждающихся в жилых помещениях»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Фомин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Фоминского сельского поселения при оказании муниципальной услуги взаимодействует с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Росреестр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м фондом Российской Федерации (ПФ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именование муниципальной услуги – принятие заявлений, документов, а также постановка граждан на учет в качестве нуждающихся в жилых помещениях (далее муниципальная услуг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Фом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47441, ул. Центральная д.3 х.Фомин Заветин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8pt"/>
          <w:sz w:val="28"/>
          <w:szCs w:val="28"/>
        </w:rPr>
        <w:t>6.1. Режим работы Администрации Фом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Фоминского сельского поселения, тел. (863 78) 29-3-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Фоминского сельского поселения, тел. (863 78) 29-3-8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Фоминского сельского поселения: </w:t>
      </w:r>
      <w:r>
        <w:rPr>
          <w:rStyle w:val="8pt"/>
          <w:sz w:val="28"/>
          <w:szCs w:val="28"/>
        </w:rPr>
        <w:t>Sp11121@donpac.ru</w:t>
      </w:r>
      <w:r>
        <w:rPr>
          <w:sz w:val="28"/>
          <w:szCs w:val="28"/>
        </w:rPr>
        <w:t xml:space="preserve">; электронный адрес сайта – </w:t>
      </w:r>
      <w:r>
        <w:rPr>
          <w:sz w:val="28"/>
          <w:szCs w:val="28"/>
          <w:lang w:val="zxx" w:eastAsia="zxx" w:bidi="zxx"/>
        </w:rPr>
        <w:t>http://</w:t>
      </w:r>
      <w:r>
        <w:rPr>
          <w:sz w:val="28"/>
          <w:szCs w:val="28"/>
          <w:lang w:val="en-US" w:eastAsia="zxx" w:bidi="zxx"/>
        </w:rPr>
        <w:t>fomin</w:t>
      </w:r>
      <w:r>
        <w:rPr>
          <w:sz w:val="28"/>
          <w:szCs w:val="28"/>
          <w:lang w:eastAsia="zxx" w:bidi="zxx"/>
        </w:rPr>
        <w:t>-</w:t>
      </w:r>
      <w:r>
        <w:rPr>
          <w:sz w:val="28"/>
          <w:szCs w:val="28"/>
          <w:lang w:val="en-US" w:eastAsia="zxx" w:bidi="zxx"/>
        </w:rPr>
        <w:t>admin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ucoz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  <w:lang w:eastAsia="zxx" w:bidi="zxx"/>
        </w:rPr>
        <w:t>/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зультат  предоставления   муниципальной  услуги  - выдача или направление гражданину, подавшему соответствующее заявление о принятии на учет, одного из следующих докумен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Уведомление   о   принятии   граждан   на   учет   в   качестве</w:t>
        <w:br/>
        <w:t>нуждающихся в жилых помещ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ведомление  об  отказе   в   принятии   граждан   на учет в качестве нуждающихся в жил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рабочих дней со дня регистрации заявления с полным комплектом документов (если в заявлении не указан другой срок исполнения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9. Нормативные правовые акты, регулирующие предоставление муниципальной услуги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9.1. Жилищный кодекс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Областной закон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став муниципального образования «Фом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Настоящий Административный регламен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. Для принятия на учет в качестве нуждающегося в жилом помещении заявитель представляет в отдел </w:t>
      </w:r>
      <w:r>
        <w:rPr>
          <w:sz w:val="28"/>
          <w:szCs w:val="28"/>
        </w:rPr>
        <w:t xml:space="preserve">заявление по прилагаемой форме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инятии на учет заявитель прилагает следующие документы: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Копии документов, удостоверяющих личность гражданина Российской Федерации и членов его семьи (все страниц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пия страхового свидетельства государственного пенсионного страхования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Документы, подтверждающие состав семьи. 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правка предприятия технической инвентаризации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ыписка из Единого государственного реестра прав (ЕГРП)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Документы, подтверждающие правовой статус занимаемого жилья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Копии свидетельств о браке (расторжении брака), о рождении (смерти) членов семьи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Копии удостоверений, других документов, дающих право на дополнительную жилую площадь в соответствии с федеральным законодательством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Справка военного комиссариата установленного образца для семей, потерявших членов семьи в период прохождения службы по призыву на территории Северо-Кавказского региона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Выписка из домовой книги или копия финансового лицевого счета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Копии налоговых деклараций за прошедший налоговый период, заверенные налоговыми органами, или другие документы, подтверждающие доходы гражданина и всех членов семьи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 исполнительной власти перечень соответствующих заболеваний, либо степень инвалидности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Для детей сирот и детей, оставшихся без попечения родителей – копии документов, подтверждающих их статус.</w:t>
      </w:r>
    </w:p>
    <w:p>
      <w:pPr>
        <w:pStyle w:val="Style15"/>
        <w:shd w:fill="FFFFFF" w:val="clear"/>
        <w:spacing w:lineRule="atLeast" w:line="2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Иные документы, предусмотренные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6. Все документы, прилагаемые к заявлению, предоставляются в подлинниках (для сверки) и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7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оставление заявителем документов, содержащих устранимые ошибки или противоречив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Предоставление не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    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едставлены документы, которые не подтверждают право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13</w:t>
      </w:r>
      <w:r>
        <w:rPr/>
        <w:t xml:space="preserve">. </w:t>
      </w:r>
      <w:r>
        <w:rPr>
          <w:sz w:val="28"/>
          <w:szCs w:val="28"/>
        </w:rPr>
        <w:t>Муниципальная услуга приостанавливается 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одачи гражданами по месту учета заявления о снятии с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Утраты гражданами оснований, дающих им право на получ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Выезда в другое муниципальное образование на постоянн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Максимальный срок ожидания в очереди при подаче заявления, документов для постановки на учет граждан в качестве  нуждающихся в жилищных помещениях и при получении результата предоставления муниципальной услуги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ем о предоставлении муниципальной услуги не должен превышать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1. Информационными стендами, на которых размещается вся необходимая информац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2. 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казатели доступности и качества муницип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Соблюдение сроков подготовки ответов заявителя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Отсутствие ошибок при предоставлении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беспечение возможности направления заявления по электронной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Состав административных процедур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ием и регистрация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Рассмотрение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формление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Выдача готовых документов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 Прием и регистрация заявления с документам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21.2. Проверка соответствия представленных документов требованиям настоящего Административного регламен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3. Принятие решения о постановке граждан на учет в качестве нуждающихся в жилых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4. Выдача уведомления о  постановке граждан (или об отказе в постановке) на учет в качестве нуждающихся в жилых помещениях заяви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5. Информирование о принятии решения о постановке (или об отказе в постановке) граждан на учет в качестве нуждающихся в жилых помеще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роки выполнения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Прием и регистрация заявлений и документов от граждан о принятии (снятии) на учет (с учета) – не более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2. Сбор, рассмотрение, проверка соответствия представленных документов требованиям настоящего Административного регламента – не более 15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 Принятие решения о принятии  на учет, отказе в принятии на учет, снятии с учета, внесении изменений в данные учета – не более 30 рабочих дней со дня принят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4. Уведомление гражданина о принятом решении – не более 3 рабочих дней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Фоминского сельского поселения либо поступление заявления по почте, либо по электронной поч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Требования к порядку выполнения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Требования к порядку приема и регистрации заявлений и документов от граждан о принятии (снятии) на учет (с уче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1.1.Основанием для начала процедуры приема и регистрации заявлений и документов является личное обращение заявителя (представителя заявителя) в Администрацию Фоминского сельского поселения либо поступление заявления по почте, либо по электронной почте (приложение № 2). 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1"/>
          <w:sz w:val="28"/>
          <w:szCs w:val="28"/>
        </w:rPr>
        <w:t xml:space="preserve">23.1.2. Прием и регистрация заявлений и документов осуществляется ответственным специалистом </w:t>
      </w:r>
      <w:r>
        <w:rPr>
          <w:sz w:val="28"/>
          <w:szCs w:val="28"/>
        </w:rPr>
        <w:t>Администрации Фом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1.3. При поступлении заявления должностное лицо Администрации Фоминского сельского поселения, ответственное за прием и регистрацию документов: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1.4. Устанавливает предмет обращения заявител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1.5. Проверяет соответствие представленного запроса требованиям, установленным настоящим Административным регламентом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1.6.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1.7. 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58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Требования к сбору, рассмотрению, проверке соответствия представленных документов требованиям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3.2.1. </w:t>
      </w:r>
      <w:r>
        <w:rPr>
          <w:sz w:val="28"/>
          <w:szCs w:val="28"/>
        </w:rPr>
        <w:t>Должностное лицо Администрации Фоминского сельского поселения, ответственное за предоставление муниципальной услуги,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3.2.2. </w:t>
      </w: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23.2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предоставление муниципальной услуги, готовит в двух экземплярах проект письма заявителю, в котором излагает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3.2.4. </w:t>
      </w:r>
      <w:r>
        <w:rPr>
          <w:sz w:val="28"/>
          <w:szCs w:val="28"/>
        </w:rPr>
        <w:t>После подписания письма Главой Фоми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Требования к порядку принятия решения о принятии  на учет, отказе в принятии на учет, снятии с учета, внесении изменений в данные у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1. Специалист Администрации Фоминского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Фоминского сельского поселен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2. На основании решения комиссии о принятии на учет, отказе в принятии на учет, снятии с учета специалист готовит проект соответствующего распоряжения Фоминского сельского поселения и направляет его на согласование и подписание Главе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3.4. Требования к порядку уведомления гражданина о принятом решении: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4.1. Основанием для начала процедуры уведомления гражданина о принятом решении является принятое решение о принятии  на учет, отказе в принятии на учет, снятии с учета, внесении изменений в данные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.4.2. Специалист Администрации Фоминского сельского поселения, ответственный за производство по муниципальной услуге </w:t>
      </w:r>
      <w:r>
        <w:rPr>
          <w:color w:val="000000"/>
          <w:sz w:val="28"/>
          <w:szCs w:val="28"/>
        </w:rPr>
        <w:t>уведомляет заявителя о принятом решени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ложения пунктов 19, 20, 21, 22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Фом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Глава Фоми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язанности сотрудников Администрации Фоми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1.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2.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3. Суть предложения, заявления или обжалуемого решения, действия (бездейств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4.  Личную подпись заявителя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1. Не указаны фамилия заявителя и почтовый адрес, по которому должен быть направлен от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2.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3. 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 первой категори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Л.В.Куче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9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840" w:right="-14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84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3840" w:right="-143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840" w:hanging="0"/>
        <w:jc w:val="center"/>
        <w:rPr/>
      </w:pPr>
      <w:r>
        <w:rPr>
          <w:sz w:val="28"/>
          <w:szCs w:val="28"/>
        </w:rPr>
        <w:t>по предоставлению муниципальной  услуги  Администрацией  Фоминского сельского поселения  «Принятие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Администрацией Фоминского сельского поселения  по принятию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right="-143" w:hanging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117030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3pt;margin-top:9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279908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429450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33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ием и регистрация заявлений и документов от граждан о принятии (снятии) на учет (с уч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51305</wp:posOffset>
                </wp:positionV>
                <wp:extent cx="646747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, рассмотрение, 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9pt;mso-wrap-distance-left:9.05pt;mso-wrap-distance-right:9.05pt;mso-wrap-distance-top:0pt;mso-wrap-distance-bottom:0pt;margin-top:12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, рассмотрение, 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161030</wp:posOffset>
                </wp:positionV>
                <wp:extent cx="6467475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инятии  на учет, отказе в принятии на учет, снятии с учета, внесении изменений в данны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0pt;mso-wrap-distance-left:9.05pt;mso-wrap-distance-right:9.05pt;mso-wrap-distance-top:0pt;mso-wrap-distance-bottom:0pt;margin-top:248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инятии  на учет, отказе в принятии на учет, снятии с учета, внесении изменений в данны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675505</wp:posOffset>
                </wp:positionV>
                <wp:extent cx="6467475" cy="1200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гражданин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4.5pt;mso-wrap-distance-left:9.05pt;mso-wrap-distance-right:9.05pt;mso-wrap-distance-top:0pt;mso-wrap-distance-bottom:0pt;margin-top:36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гражданин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6467475" cy="1152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й и документов от граждан о принятии (снятии) на учет (с у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90.75pt;mso-wrap-distance-left:9.05pt;mso-wrap-distance-right:9.05pt;mso-wrap-distance-top:0pt;mso-wrap-distance-bottom:0pt;margin-top: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й и документов от граждан о принятии (снятии) на учет (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-143" w:hanging="0"/>
        <w:jc w:val="center"/>
        <w:rPr/>
      </w:pPr>
      <w:r>
        <w:rPr/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670" w:right="-143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Con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  Администрацией  Фоминского сельского поселения  «Принятие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 Фоминского сельского  поселения</w:t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______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Ф.И.О. главы муниципального образования</w:t>
      </w:r>
      <w:r>
        <w:rPr/>
        <w:t>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ИНЯТИИ НА У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 вопрос  о  постановке  меня  -  гражданина  Россий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 паспорт: серия __________ N ____________ 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_____________________________________ "_____" _______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а льготное обеспечение жилье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N __________ , выданное __________ "_____" 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моей семьи  -  граждан  Российской  Федерации  на  учет  в  качест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_________________ челове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(супруг) __________________________________ "______" _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 N ________________ , выданный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 ____________________г., проживает по адресу: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1) 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:_________________________________ "____________" ______________ 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одственный статус, основание признания членом семь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стоящее  время  я  и члены моей семьи жилых помещений для постоя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на территории Российской Федерации и других государств  на  прав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не имеем (имеем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и, найма, поднайма) (ненужное зачеркну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трех месяцев со дня обеспечения  меня  и  членов  мо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 жилым  помещением  освободить  вместе  со  всеми  членами  моей  семь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е в настоящее время жилое помещение, сдать  (безвозмездно  перед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 установленном порядке _____________________________ / оставить за соб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) заявителя           (подпись)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(Ф.И.О.)      (подпись)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0:00Z</dcterms:created>
  <dc:creator>User</dc:creator>
  <dc:description/>
  <cp:keywords/>
  <dc:language>en-US</dc:language>
  <cp:lastModifiedBy>1</cp:lastModifiedBy>
  <cp:lastPrinted>2012-01-09T13:39:00Z</cp:lastPrinted>
  <dcterms:modified xsi:type="dcterms:W3CDTF">2012-01-13T15:10:00Z</dcterms:modified>
  <cp:revision>2</cp:revision>
  <dc:subject/>
  <dc:title>ПРОЕКТ</dc:title>
</cp:coreProperties>
</file>