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антитеррорист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tbl>
      <w:tblPr>
        <w:tblW w:w="1077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268"/>
        <w:gridCol w:w="1701"/>
        <w:gridCol w:w="226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но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12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антитеррористической защищенности объектов  водопроводного хозяйств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ий П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</w:tr>
      <w:tr>
        <w:trPr>
          <w:trHeight w:val="6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стоянии и мерах по антитеррористической защищенности объектов с массовым пребыванием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Б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    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ич      Н.Ю.</w:t>
            </w:r>
          </w:p>
        </w:tc>
      </w:tr>
      <w:tr>
        <w:trPr>
          <w:trHeight w:val="12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мерах по профилактике угроз экстремисткой и террористической направленности и обеспечению идеологической защищенности в молодеж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Б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И.Б.</w:t>
            </w:r>
          </w:p>
        </w:tc>
      </w:tr>
      <w:tr>
        <w:trPr>
          <w:trHeight w:val="12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штабной тренировки по отработке  тактики деиствий руководящего состава сельского поселения в случае возникновения угрозы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делам 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Б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оминского сельского поселения</w:t>
      </w:r>
    </w:p>
    <w:p>
      <w:pPr>
        <w:pStyle w:val="Normal"/>
        <w:rPr/>
      </w:pPr>
      <w:r>
        <w:rPr/>
        <w:t>председатель антитеррористической комиссии                                         Л.Н.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делам ГО и ЧС,</w:t>
      </w:r>
    </w:p>
    <w:p>
      <w:pPr>
        <w:pStyle w:val="Normal"/>
        <w:rPr/>
      </w:pPr>
      <w:r>
        <w:rPr/>
        <w:t>секретарь антитеррористической комиссии                                                                Б.И.Мусаева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9:00Z</dcterms:created>
  <dc:creator>фомин</dc:creator>
  <dc:description/>
  <cp:keywords/>
  <dc:language>en-US</dc:language>
  <cp:lastModifiedBy>Таисия Михайловна</cp:lastModifiedBy>
  <cp:lastPrinted>2007-06-28T10:08:00Z</cp:lastPrinted>
  <dcterms:modified xsi:type="dcterms:W3CDTF">2011-02-09T06:48:00Z</dcterms:modified>
  <cp:revision>4</cp:revision>
  <dc:subject/>
  <dc:title>                                                                                           </dc:title>
</cp:coreProperties>
</file>