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 Л  А  Н</w:t>
      </w:r>
    </w:p>
    <w:p>
      <w:pPr>
        <w:pStyle w:val="Normal"/>
        <w:jc w:val="center"/>
        <w:rPr/>
      </w:pPr>
      <w:r>
        <w:rPr>
          <w:b/>
          <w:sz w:val="28"/>
        </w:rPr>
        <w:t>работы Администрации Фоминского сельского поселения на 4 - квартал 2011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1"/>
        <w:gridCol w:w="141"/>
        <w:gridCol w:w="1418"/>
        <w:gridCol w:w="3827"/>
        <w:gridCol w:w="184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опро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роприятия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прове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документа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Подготовка  проектов  постановлений  и распоряжений Главы сельского поселения,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й Собрания депутатов Фоминского сельского посел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районного Собрания депутатов «О бюджете сельского поселения на 2011 год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1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бюджете сельского поселения на 2012 год и на плановый период 2013-2014 годов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лючении (об исключении) в состав участников программы «Социальное развитие села» молодых семей, молодых специалистов и гражда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фамильном распределении средств на предоставление мер социальной поддержки по обеспечению жильем ветеранов, проживающих на территории Фоми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чале отопительного пери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огнозного плана (Программы) приватизации муниципального имущества на 2012 год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1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долгосрочной целевой программы  «Благоустройство территории Фоминского сельского поселения на 2012-2015 годы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10.201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ложения о создании молодежного Совета национальносте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0.20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утверждении муниципальной долгосрочной целевой программы «Развитие физической культуры и спорта на территории Фоминского сельского поселения на 2012-2014 годы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утверждении муниципальной долгосрочной целевой программы «Культура Фоминского сельского поселения  на  2012-2014 годы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Взаимодействие Администрации сельского поселения  с администрацией района, предприятиями и учреждениями 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ъемах закупок товаров, работ и услуг для муниципальных нужд за 9 месяцев 2011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целевой программе «Обеспечение жильем молодых семей в Ростовской области» на 2006-2012 годы, подпрограммы «Обеспечение жильем молодых семей» Федеральной целевой программы «Жилище» на 2002-2012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архитектуры и ЖК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целевой программе «Социальное развитие села до 2012 год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ведений о регистрации граждан по месту жительства и снятии с регистрационного учета- УФ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меся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е нос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мер по регистрации права муниципальной собственности муниципального образования на земельные учас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 имущественных и земе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ереходу на осуществление учета муниципального имущества и ведение реестра муниципального имущест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.12.201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 имущественных и земе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 предприятий, 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опросу информирования землепользователей, права которых подлежат переоформлению в соответствии с требованиями пункта 2 статьи 3 Федерального закона от 25.10.2011 № 137-ФЗ «О введении в действие Земельного кодекса Российской Федерации», в индивидуальном поряд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 имущественных и земе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решений о бюджете поселений, постановлений о бюджетном процесс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12.20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экспертиз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, бюджетных росписей главными распорядител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, бюджетные росписи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деятельности администрации по результатам работы  за 9 месяцев 2011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.20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жведомственного рейда «Семь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план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жведомственного рейда «Улица и дети» по местам общественного пребывания детей и молодежи, торговым точкам, кафе, паркам,  стади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план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тематических заседаний клубов молодого избирателя сельских поселений с участием председателя УИ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выездов</w:t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подготовке и проведению мероприятий, приуроченных к празднованию 200-летия победы России в Отечественной войне 181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администрацией района по подготовке и участию в районном смотре коллективов художественной самодеятельности сельских поселений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Фоминский СД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дународного Дня пожилых люд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0.201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Фоминский СДК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Фоминская П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ждународного Дня и декады инвали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Фоминский СДК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Фоминская П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верки, анализ, контроль за исполнением докумен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хода выполнения правовых актов Главы, стоящих на контроле в Администрации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сходования топливно-энергетических ресурсов  за 9 месяцев 2011  год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яснительная записка о социально – экономическое развитие сельское поселение за 9 месяцев 2011  год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5.10.201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остановления «О подготовке объектов жилищно-коммунального хозяйства и социальной сферы к работе в осенне-зимний период 2011-2012 годов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жилищ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сполнения бюджета по статьям бюджетной классификации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к 10 числ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тическая записка  по исполнению собственных доходов в бюджет муниципального образования за  9 месяцев  2011 год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оступления доходных источников за 9 месяцев 2011 года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юджетного учета и отчетности в муниципальном  учреждении культуры «Фоминский сельский Дом культуры» и муниципальном учреждении «Фоминская поселенческая Библиотека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муниципального задания и порядка ведения документации в учреждениях  культуры сельских поселений: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верк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сполнения плановых назначений по доходным источникам от управления и распоряжения земельными ресурсами и муниципальным имуществом за 12 месяцев 2011 год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 имущественных и земе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ичинах отклонения (перевыполнения, недовыполнения) фактического поступления от плановых назначений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одготовка к проведению смотра конкурса учебно-материальной базы учебно-консультационных пунктов по ГО и ЧС в район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ГО и Ч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Заседание КЧС и ПБ сельского посления «Обеспечение безопасности на водных объектах в зимний период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готовка информаций, справок и иных отчетных материал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жидаемом исполнении  собственных доходов в консолидированный райо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ноза консолидированного бюджета на 2011г. в разрезе доходных источник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курсной документации для проведения открытых торгов и внеконкурсного размещения заказа по определению подрядчика для проведения строительных и ремонтно-строительных работ, разработки правил землепользования и застройк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 (аукционная) документация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еминары, совещания, заседа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Заветинского районного Собрания депутатов, постоянных комиссий ЗСР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й, кадровой рабо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ллегии Администрации райо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й, кадровой рабо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 при Администрации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раза в месяц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еятельности общественных комиссий по делам несовершеннолетних и защите их прав при Администрации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.  Организация культурно-массовых и спортивных мероприят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«Дню пожилого челове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0.2011,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Фоминский СДК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Фоминская П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нь Белых журавл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10.201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по волейболу на приз МО ВПП «Единая Росс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пециалист первой категории по общим вопросам</w:t>
        <w:tab/>
        <w:tab/>
        <w:tab/>
        <w:t xml:space="preserve">                                                       Л.В. Куче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 Narrow" w:hAnsi="Arial Narrow" w:cs="Arial Narrow"/>
      <w:b/>
      <w:bCs/>
      <w:sz w:val="21"/>
      <w:szCs w:val="21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4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вадрат1"/>
    <w:basedOn w:val="Normal"/>
    <w:qFormat/>
    <w:pPr>
      <w:widowControl w:val="false"/>
      <w:autoSpaceDE w:val="false"/>
      <w:jc w:val="both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13:00Z</dcterms:created>
  <dc:creator>voshod</dc:creator>
  <dc:description/>
  <cp:keywords/>
  <dc:language>en-US</dc:language>
  <cp:lastModifiedBy>Александр</cp:lastModifiedBy>
  <cp:lastPrinted>2011-10-03T16:56:00Z</cp:lastPrinted>
  <dcterms:modified xsi:type="dcterms:W3CDTF">2011-12-05T11:13:00Z</dcterms:modified>
  <cp:revision>2</cp:revision>
  <dc:subject/>
  <dc:title>							П  Л  А  Н</dc:title>
</cp:coreProperties>
</file>