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</w:t>
      </w:r>
    </w:p>
    <w:p>
      <w:pPr>
        <w:pStyle w:val="Normal"/>
        <w:ind w:left="4248" w:right="0" w:hanging="0"/>
        <w:jc w:val="center"/>
        <w:rPr/>
      </w:pPr>
      <w:r>
        <w:rPr>
          <w:sz w:val="28"/>
          <w:szCs w:val="28"/>
        </w:rPr>
        <w:t>Совета землячеств при Администрации Фоминского сельского поселения</w:t>
      </w:r>
    </w:p>
    <w:p>
      <w:pPr>
        <w:pStyle w:val="Normal"/>
        <w:ind w:left="3540" w:right="0" w:firstLine="708"/>
        <w:jc w:val="center"/>
        <w:rPr/>
      </w:pPr>
      <w:r>
        <w:rPr>
          <w:sz w:val="28"/>
          <w:szCs w:val="28"/>
        </w:rPr>
        <w:t>от 25.12.2017 № 4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/>
      </w:pPr>
      <w:r>
        <w:rPr>
          <w:b/>
          <w:sz w:val="28"/>
          <w:szCs w:val="28"/>
        </w:rPr>
        <w:t>Совета землячеств при Администрации Фоминского сельского поселения</w:t>
      </w:r>
      <w:r>
        <w:rPr>
          <w:b/>
          <w:sz w:val="28"/>
          <w:szCs w:val="20"/>
        </w:rPr>
        <w:t xml:space="preserve"> на 2018 год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6"/>
        <w:gridCol w:w="1418"/>
        <w:gridCol w:w="32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ем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участковым уполномоченным полиции по Фоминскому сельскому поселению, общественными объединениями по профилактике правонарушений и преступлений на территории сельского поселения, обеспечение участия членов Совета в профилактических рей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астковый уполномоченный отдела полиции, секретарь Совета, члены Сов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гулирование состояния межэтнических отношений, профилактика возможных конфликтов на межнациональной почве (мониторин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сельского поселения, 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землячеств при Администрации Фоми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, апрель, сентябрь, дека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занятости населения сельского поселения, в том числе граждан, прибывших на территорию сельского поселения из республик Северного Кавказа, законно находящихся в пределах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числа конца каждого кварт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сельского поселения, Секретарь Совета землячеств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частковый уполномоченный отдела поли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с участием членов Совета землячеств при Администрации Фоминского сельского поселения «Экстремизму – нет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угроз экстремисткой направленности в общеобразовате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национальных культур «В семье еди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льский Дом культуры, члены Совета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едседатель Совета землячеств                              С.И.Ожере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екретарь Совета землячеств                                  Б.И.Муса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5:00Z</dcterms:created>
  <dc:creator>user</dc:creator>
  <dc:description/>
  <dc:language>en-US</dc:language>
  <cp:lastModifiedBy/>
  <cp:lastPrinted>2016-10-20T10:13:00Z</cp:lastPrinted>
  <dcterms:modified xsi:type="dcterms:W3CDTF">2018-01-23T08:54:57Z</dcterms:modified>
  <cp:revision>20</cp:revision>
  <dc:subject/>
  <dc:title> </dc:title>
</cp:coreProperties>
</file>