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>Совета землячеств при Администрации Фоминского сельского поселения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1.12.2016 № 4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Совета землячеств при Администрации Фоминского сельского поселения</w:t>
      </w:r>
      <w:r>
        <w:rPr>
          <w:b/>
          <w:sz w:val="28"/>
          <w:szCs w:val="20"/>
        </w:rPr>
        <w:t xml:space="preserve"> на 2017 год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6"/>
        <w:gridCol w:w="1418"/>
        <w:gridCol w:w="32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астковым уполномоченным полиции по Фоминскому сельскому поселению, общественными объединениями по профилактике правонарушений и преступлений на территории сельского поселения, обеспечение участия членов Совета в профилактических рей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, секретарь Совета, члены Сов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гулирование состояния межэтнических отношений, профилактика возможных конфликтов на межнациональной почве (монитор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землячеств при Администрации Фом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, апрель, сентябрь, 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анятости населения сельского поселения, в том числе граждан, прибывших на территорию сельского поселения из республик Северного Кавказа, законно находящихся в предел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числа конца каждого кварт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 землячест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членов Совета землячеств при Администрации Фоминского сельского поселения «Экстремизму – н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гроз экстремисткой направленности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национальных культур «В семье ед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ий Дом культуры, члены Совета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едседатель Совета землячеств                              С.И.Ожере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екретарь Совета землячеств                                  Б.И.Мус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user</dc:creator>
  <dc:description/>
  <dc:language>en-US</dc:language>
  <cp:lastModifiedBy/>
  <cp:lastPrinted>2016-10-20T10:13:00Z</cp:lastPrinted>
  <dcterms:modified xsi:type="dcterms:W3CDTF">2017-12-01T07:39:09Z</dcterms:modified>
  <cp:revision>20</cp:revision>
  <dc:subject/>
  <dc:title> </dc:title>
</cp:coreProperties>
</file>