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 </w:t>
      </w:r>
      <w:r>
        <w:rPr/>
        <w:t>Ростовская область</w:t>
      </w:r>
    </w:p>
    <w:p>
      <w:pPr>
        <w:pStyle w:val="Heading"/>
        <w:rPr/>
      </w:pPr>
      <w:r>
        <w:rPr/>
        <w:t xml:space="preserve"> </w:t>
      </w:r>
      <w:r>
        <w:rPr/>
        <w:t>Заветинский район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Отдел культуры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и Заветинск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347430. с. Заветное, ул. Ломоносова № 1, тел. № 21-6-52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ind w:firstLine="348"/>
        <w:jc w:val="center"/>
        <w:rPr/>
      </w:pPr>
      <w:r>
        <w:rPr>
          <w:b/>
          <w:sz w:val="28"/>
          <w:szCs w:val="28"/>
        </w:rPr>
        <w:t xml:space="preserve">проводимых учреждениями культуры Заветинского района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</w:rPr>
        <w:t>с 1 по 9 мая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7"/>
        <w:gridCol w:w="11"/>
        <w:gridCol w:w="1843"/>
        <w:gridCol w:w="44"/>
        <w:gridCol w:w="1374"/>
        <w:gridCol w:w="56"/>
        <w:gridCol w:w="2212"/>
        <w:gridCol w:w="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узыкально-развлекательная программа, посвященная празднику Весны и Труда «Мир, труд, ма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; с.Заветное, Заветинский Р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экскурсия в музее истории Заветинского района, посвященная 72-й годовщине Великой Победы «Дороги  войн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;</w:t>
            </w:r>
          </w:p>
          <w:p>
            <w:pPr>
              <w:pStyle w:val="Normal"/>
              <w:jc w:val="center"/>
              <w:rPr/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ческого обозрения «Они расписались на Рейхстаге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ческого обозрения «Они расписались на Рейхстаге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Ш № 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 доблести, о подвиге, о славе» (ко Дню Победы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ая МЦ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 – поздравление ветеранов ВОВ на дому «Победная весна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07, 08.05.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орогами войн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.05.2017, музей исто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аграды Великой Побед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.05.2017, музей исто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мемориала  погибшим воинам, посвященный 72-й годовщине Победы «Мы будем пом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 площадь у мемо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ского творчества изобразительного и декоративно-прикладного искусств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площадь у здания Заветинский Р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тинская ДШИ, Заветинский Ц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 «Неугасима память поколени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11-00, Заветинский Р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Я помню! Я горжусь!» (исследовательские работы старшеклассников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с 9.00 до 15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праздничный гала-концерт «Салюты Побед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19-00, центральная площад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мая 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Р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ий РДК, директор Зайцева Маргарита Валентиновна, </w:t>
            </w:r>
          </w:p>
          <w:p>
            <w:pPr>
              <w:pStyle w:val="Normal"/>
              <w:jc w:val="both"/>
              <w:rPr/>
            </w:pPr>
            <w:r>
              <w:rPr/>
              <w:t>тел. 22478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ское сельское поселение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еста нашей памяти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7; 10.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Киселевка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Одна наша Родина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7; 15.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Киселевка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а память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7;  9.30 - 14.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Киселевка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омним, скорбим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7;  9.00 - 9.3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иселевка, площадь у памятн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чный концерт «Победа Советского Союза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7;  10.3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Киселевка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танцевальный вече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7;  20.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Киселевка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ДК, директор Никульчева Татьяна Анатольевна, тел. 28336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нижная выставка «Дети  войн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 – 09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селев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20/2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20/2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2 в с.Киселевка, Воронченко Марина Владимировна, тел. 28336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к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для детей «Весеннее настро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Кичкин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ичкинский СДК, директор Сокиркина Галина Владимировна, тел. 253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Вахта памяти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БО №3 в с.Кичкино, Мухина Светлана Николаевна, тел. 25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тут была битва великая»         (Сталинградская битва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, Кичкин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ичкинский СДК, директор Сокиркина Галина Владимировна, тел. 253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Живи, цвети  - победный ма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, Кичкин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ичкинский СДК, директор Сокиркина Галина Владимировна, тел. 253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9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-23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ин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ичкинский СДК, директор Сокиркина Галина Владимировна, тел. 25337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развлекательная программа для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зоди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Жили в памяти мгновения войн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СОШ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БО №1 в х.Никольский, Косенко Наталья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 23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 «Пусть дети помнят и внуки гордятся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БО №1 в х.Никольский, Косенко Наталья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 23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й вечер для старшего поколения посвященный Дню Победы «Мы будем помнить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У храбрых есть только бессмертие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БО №1 в х.Никольский, Косенко Наталья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 23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для детей «Пусть поколения помнят» (совместно с библиоте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БО №1 в х.Никольский, Косенко Наталья Ивановна, </w:t>
            </w:r>
          </w:p>
          <w:p>
            <w:pPr>
              <w:pStyle w:val="Normal"/>
              <w:jc w:val="both"/>
              <w:rPr/>
            </w:pPr>
            <w:r>
              <w:rPr/>
              <w:t>тел. 23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мемориала «Солдаты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емо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еликий май, побед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9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ДК, директор Самсонова Людмила Анатольевна, тел. 23610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дя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тех, кому за 3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звучат мелодии весны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1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 жить и помнить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6.0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БО №6 в х.Савд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мова Наталья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>тел. 264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для детей «Стихи и песни, рождённые войно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триот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и трудных л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 Дню Победы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БО №6 в х.Савд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мова Наталья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>тел. 264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вдов и тружеников тыла на дому «Память о войне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7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авд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 ко Дню Побе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 слава героям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 площадь у памя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Поб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ечерняя дискотека. Сал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.Савд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дянский СДК, директор Моргунова Еле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тел. 26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ьпан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 поляне сказок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; с.Тюльпаны, СД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Ликуй победная весн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; с.Тюльпаны, СД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 «Николай Францевич Гостелло»</w:t>
            </w:r>
          </w:p>
          <w:p>
            <w:pPr>
              <w:pStyle w:val="Normal"/>
              <w:jc w:val="both"/>
              <w:rPr/>
            </w:pPr>
            <w:r>
              <w:rPr/>
              <w:t>(к 110-летию со дня рождения летчика героя СССР Н.Гостелл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; с.Тюльп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8 в с.Тюльпаны, Жукова Светлана Александровна, тел. 3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обрых сюрпризов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; с.Тюльпаны, СД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информации  </w:t>
            </w:r>
            <w:r>
              <w:rPr>
                <w:bCs/>
                <w:sz w:val="28"/>
                <w:szCs w:val="28"/>
              </w:rPr>
              <w:t>"Военных лет звучат мотивы, и будет вечна память о войне"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; с.Тюльп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8 в с.Тюльпаны, Жукова Светлана Александровна, тел. 3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ая игра «Дорогами войны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; с.Тюльп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8 в с.Тюльпаны, Жукова Светлана Александровна, тел. 3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- поздравительная открытка тружеников тыла и вдов ветеранов ВОВ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 в нашем сердце победная дат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льпан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плиты памяти «Листая страницы войны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льпаны, площадь у памятник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пасибо Вам за мир, что выстрадан был с болью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 с.Тюльпаны, СД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пановский СДК, директор Кравцова Светлана Николаевна, тел. 27360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азвлекательная программа «Усидеть никто не сможет!» 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ч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ский СДК, директор Чугунова Алеся Владимировна, тел. 23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ойна. Народ.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9 в с.Федосеевка, Ткаченко Людмила Владимировна, тел. 23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Дети на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БО №9 в с.Федосеевка, Ткаченко Людмила Владимировна, тел. 23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Тематическая программа «У них был долг, что предками завеща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 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ский СДК, директор Чугунова Алеся Владимировна, тел. 23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Торжественный митинг «Мы помни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у памятн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ский СДК, директор Чугунова Алеся Владимировна, тел. 23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2-годовщине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,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 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ский СДК, директор Чугунова Алеся Владимировна, тел. 23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00,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.Федосеевка</w:t>
            </w:r>
            <w:r>
              <w:rPr>
                <w:sz w:val="28"/>
                <w:szCs w:val="28"/>
              </w:rPr>
              <w:t>, 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ский СДК, директор Чугунова Алеся Владимировна, тел. 23416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ервома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 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СДК, директор Пяткина Любовь Владимировна, тел. 29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еселая компания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  <w:bookmarkStart w:id="0" w:name="_GoBack"/>
            <w:bookmarkEnd w:id="0"/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 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СДК, директор Пяткина Любовь Владимировна, тел. 29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кспозиция «Подвигу лежит дорога  в вечность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БО №4 в х.Фомин, Гузоватая Наталья Борис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4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 для ветеранов ВОВ, вдов (поздравление на дом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ветераны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СДК, директор Пяткина Любовь Владимировна, тел. 29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Ратному подвигу -  славу поем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СДК, директор Пяткина Любовь Владимировна, тел. 293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мемориала павшим воинам «Блокадной памяти страниц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у мемориал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СДК, директор Пяткина Любовь Владимировна, тел. 29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амяти «Он  пришел  к  нам,  День  Победы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емо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БО №4 в х.Фомин, Гузоватая Наталья Борис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4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бал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 Весна – идет весне дорогу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погибшим солдатам ВО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выставка: «По площади идет бессмертный полк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  15.00; х.Шебалин, 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О №10 в х.Шебалин, Фабрицкая Маргарита Никола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н не был в 45 на параде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сегодня вместе – я и прадед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  15.30; х.Шебалин, 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О №10 в х.Шебалин, Фабрицкая Маргарита Никола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йна глазами дете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: «Стихи о войне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  15.00; х.Шебалин, 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О №10 в х.Шебалин, Фабрицкая Маргарита Никола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 « Ура! Победа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Георгиевская ленточка. Я горжусь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;  15.00; х.Шебалин, библиот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О №10 в х.Шебалин, Фабрицкая Маргарита Никола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, поздравление ветеранов ВОВ на дом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 х.Ше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 в социально-реабилитационном отделении «Легендарные песни Победы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 х.Ше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усть всегда будет мирным небо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; х.Ше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; х.Шебалин, площадь у памятн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Победы « Эх, путь дорожка фронтовая!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; 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6, 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еба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50/50/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СДК, директор Шудрук Татьяна Васильевна, тел. 24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е:  Всего на территории района запланировано к проведению 93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Пользователь</dc:creator>
  <dc:description/>
  <cp:keywords/>
  <dc:language>en-US</dc:language>
  <cp:lastModifiedBy>Administrator</cp:lastModifiedBy>
  <cp:lastPrinted>2015-05-21T15:03:00Z</cp:lastPrinted>
  <dcterms:modified xsi:type="dcterms:W3CDTF">2017-04-14T07:37:00Z</dcterms:modified>
  <cp:revision>499</cp:revision>
  <dc:subject/>
  <dc:title>Российская Федерация</dc:title>
</cp:coreProperties>
</file>