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41"/>
        <w:gridCol w:w="1480"/>
        <w:gridCol w:w="1600"/>
        <w:gridCol w:w="1609"/>
        <w:gridCol w:w="440"/>
        <w:gridCol w:w="960"/>
        <w:gridCol w:w="1300"/>
        <w:gridCol w:w="1552"/>
        <w:gridCol w:w="1420"/>
        <w:gridCol w:w="1320"/>
        <w:gridCol w:w="1383"/>
        <w:gridCol w:w="1360"/>
        <w:gridCol w:w="840"/>
        <w:gridCol w:w="840"/>
      </w:tblGrid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аю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Фоминского сельского по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Савчен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марта 2012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9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-график</w:t>
            </w:r>
          </w:p>
        </w:tc>
      </w:tr>
      <w:tr>
        <w:trPr>
          <w:trHeight w:val="255" w:hRule="atLeast"/>
        </w:trPr>
        <w:tc>
          <w:tcPr>
            <w:tcW w:w="169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я заказов и исполнения контрактов на поставки товаров, работ,</w:t>
            </w:r>
          </w:p>
        </w:tc>
      </w:tr>
      <w:tr>
        <w:trPr>
          <w:trHeight w:val="255" w:hRule="atLeast"/>
        </w:trPr>
        <w:tc>
          <w:tcPr>
            <w:tcW w:w="169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для муниципальных нужд</w:t>
            </w:r>
          </w:p>
        </w:tc>
      </w:tr>
      <w:tr>
        <w:trPr>
          <w:trHeight w:val="255" w:hRule="atLeast"/>
        </w:trPr>
        <w:tc>
          <w:tcPr>
            <w:tcW w:w="169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2г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Фоминского сельского посе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00103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ТО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17834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, телефон, электронная почта</w:t>
            </w:r>
          </w:p>
        </w:tc>
        <w:tc>
          <w:tcPr>
            <w:tcW w:w="9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441 ул. Центральная,3, х. Фомин, Заветинский район, 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8(86378)29-3-35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нклатура товаров, работ и услуг, планируемых к закупке (раздельно по каждому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ая дата размещения заказа (число, месяц, год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размещения заказа (код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й срок исполнения контракта (месяц, год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ОКДП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товара, объем работ, услуг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1.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417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/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1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2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20.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002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Услуги местной (городской и сельской) телефонной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12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2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20.1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00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междугородней и международной телефонной связ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2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23.4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15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бумаги для копировально-множительной тех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 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план- график  на основании Решения Собрания депутатов № 101 от 21.02.2012г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23.4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15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бумаги для копировально-множительной тех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 201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план- график  на основании Решения Собрания депутатов № 101 от 21.02.2012г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0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В графе 8 указывается код способа размещения заказа: 1 – открытый конкурс, 2 – открытый аукцион, 3 – открытый аукцион в электронном виде, 4 – биржевые торги, 5 – запрос котировок, 6 – запрос котировок при ЧС, 7 – единственный поставщик.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9:00Z</dcterms:created>
  <dc:creator>Тацинское СП</dc:creator>
  <dc:description/>
  <cp:keywords/>
  <dc:language>en-US</dc:language>
  <cp:lastModifiedBy>Фоминовская администрация</cp:lastModifiedBy>
  <cp:lastPrinted>2012-03-13T12:38:00Z</cp:lastPrinted>
  <dcterms:modified xsi:type="dcterms:W3CDTF">2012-03-25T07:39:00Z</dcterms:modified>
  <cp:revision>2</cp:revision>
  <dc:subject/>
  <dc:title/>
</cp:coreProperties>
</file>