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просов, поступивших в ходе проведения отчёта главы администрации</w:t>
      </w:r>
    </w:p>
    <w:p>
      <w:pPr>
        <w:pStyle w:val="Normal"/>
        <w:jc w:val="center"/>
        <w:rPr/>
      </w:pPr>
      <w:r>
        <w:rPr/>
        <w:t xml:space="preserve">Фоминское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812"/>
        <w:gridCol w:w="2693"/>
        <w:gridCol w:w="3686"/>
        <w:gridCol w:w="24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ьей компетенции реше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район/посе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е</w:t>
            </w:r>
          </w:p>
          <w:p>
            <w:pPr>
              <w:pStyle w:val="Normal"/>
              <w:jc w:val="center"/>
              <w:rPr/>
            </w:pPr>
            <w:r>
              <w:rPr/>
              <w:t>пути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будет произведена замена окон в МБДОУ «Фоминская СОШ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/>
              <w:t>Проектно-сметная документация на замену окон готова.  Необходимо поступление финансов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о ли баллонный газ не будет продаваться и развозиться по  сельским поселениям Заветинского район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/>
              <w:t xml:space="preserve">Информация будет проверена, в случае подтверждения такой ситуации, будут предприняты все меры для возобновления продажи баллонного сжиженного га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9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жно ли уменьшить тариф на вывоз ТКО для пенсионер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/>
              <w:t>Ответ дан:</w:t>
            </w:r>
          </w:p>
          <w:p>
            <w:pPr>
              <w:pStyle w:val="Normal"/>
              <w:ind w:left="142" w:right="142" w:firstLine="4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ить тариф нельзя, но поскольку обращение с ТКО теперь считается коммунальной услугой, по нему можно также получить распространяющиеся на оплату услуг ЖКХ льготы. Оформить их можно через региональный департамент соцзащиты и МФ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было потрачено на ремонт памятников участникам ВОВ и памятнику В.И. Ленина в 2018 год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 дан: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>17,5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 было потрачено на плодовый са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/>
              <w:t>Ответ дан: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>11 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 было потрачено на закупку саженцев для центрального парка в 2018 год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/>
              <w:t>Ответ дан: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>В 2017 и 2018 годах саженцы не закупа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му Администрацией Фоминского сельского поселения не обустроены площадки для установки мусорных контейнер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 дан: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>В настоящее время земля, на которой будут размещаться площадки  для мусорных контейнеров  не является собственность Фом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му не установлено ограждение вокруг детских игровых площадок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jc w:val="center"/>
              <w:rPr/>
            </w:pPr>
            <w:r>
              <w:rPr/>
              <w:t>Из-за климатических условий и зимнего периода решили  установить изгородь весной этого года, как только позволят погодные усло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му  так долго в Администрации  нашего поселения никто не занимает должность  главы Администрации сельского посел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/>
              <w:t>Потому, что нет кандидатов на должность  главы Администрации сельского поселения.</w:t>
            </w:r>
          </w:p>
          <w:p>
            <w:pPr>
              <w:pStyle w:val="Normal"/>
              <w:ind w:left="142" w:right="142" w:firstLine="4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на замещение должности главы Администрации Фоминского сельского поселения проводился 12.10.2016 года.  Тогда не поступило ни одного заявления о допуске к участию в конкурсе. С тех пор и по настоящее время никто не обращался ни к членам конкурсной комиссии ни к Собранию депутатов нашего поселения, которое принимает решение об объявлении конкурса на замещение должности главы Администрации Фоминского сельского поселения.</w:t>
            </w:r>
          </w:p>
          <w:p>
            <w:pPr>
              <w:pStyle w:val="Normal"/>
              <w:ind w:left="142" w:right="142" w:firstLine="425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9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ко  было потрачено на содержание кладбища в 2018 год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/>
              <w:t>Ответ дан: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>В прошедшие годы финансов на содержание кладбища не предусматривало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аком  сейчас состоянии находится трактор  ЮМЗ оставшийся от СПК «Фомин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rPr/>
            </w:pPr>
            <w:r>
              <w:rPr/>
              <w:t>Трактор ЮМЗ был передан в неисправном состоянии. В данный момент не удается поставить его на учет в Ростехнадзор из-за отсутствия документов, по этой причине невозможно поставить его на баланс и производить расходы на его ремонт. Работа по оформлению продолжается, в дальнейшем планируется отремонтировать и использовать для нужд жителе х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боте ТОС в 2018 году и планы на 2019 го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425"/>
              <w:jc w:val="center"/>
              <w:rPr/>
            </w:pPr>
            <w:r>
              <w:rPr/>
              <w:t>Ответ дан: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 xml:space="preserve">По инициативе ТОС проводились дополнительные субботники.  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>В планах на этот год: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>- проводить общественные субботники, с привлечением большего количества жителей;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>- приобретение и установка ещё одной детской игровой площадки.</w:t>
            </w:r>
          </w:p>
          <w:p>
            <w:pPr>
              <w:pStyle w:val="Normal"/>
              <w:ind w:left="142" w:right="142" w:firstLine="425"/>
              <w:rPr/>
            </w:pPr>
            <w:r>
              <w:rPr/>
              <w:t>Так же мы надеемся на дальнейшие инициативы ТОС,  которым будет оказана помощь по мере наших возможностей.</w:t>
            </w:r>
          </w:p>
          <w:p>
            <w:pPr>
              <w:pStyle w:val="Normal"/>
              <w:ind w:left="142" w:right="142" w:firstLine="425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9:00Z</dcterms:created>
  <dc:creator>А.В.Колесников</dc:creator>
  <dc:description/>
  <cp:keywords/>
  <dc:language>en-US</dc:language>
  <cp:lastModifiedBy>Л.В.Кучеренко</cp:lastModifiedBy>
  <dcterms:modified xsi:type="dcterms:W3CDTF">2019-02-28T08:38:00Z</dcterms:modified>
  <cp:revision>4</cp:revision>
  <dc:subject/>
  <dc:title/>
</cp:coreProperties>
</file>