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минское сельское пос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периодичность: на 1 января 2017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50, 8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7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ская респуб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нты – Мансийский 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8, 445 8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9, 036 91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спортивных мероприятиях в зачет районной Спартакиады- 2016 год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гитационных материал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 (члены добровольной народной дружины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Перепелица Игорь Игоревич</dc:creator>
  <dc:description/>
  <cp:keywords/>
  <dc:language>en-US</dc:language>
  <cp:lastModifiedBy>Таисия Михайловна</cp:lastModifiedBy>
  <cp:lastPrinted>2014-12-11T10:16:00Z</cp:lastPrinted>
  <dcterms:modified xsi:type="dcterms:W3CDTF">2017-01-30T07:11:00Z</dcterms:modified>
  <cp:revision>8</cp:revision>
  <dc:subject/>
  <dc:title/>
</cp:coreProperties>
</file>