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минское сельское поселение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(периодичность: на 1 января 2018 года</w:t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, 8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7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5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5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52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мы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52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ская республ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траха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нты – Мансийский А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я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Дагест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2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52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20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52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/помещение/и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/пользование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6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7"/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52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7, 8574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7, 969337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частие в спортивных мероприятиях в зачет районной Спартакиады- 2017 год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агитационных материалов антитеррористической направлен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челове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 (члены добровольной народной дружины)</w:t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Style16">
    <w:name w:val="Символы концевой сноски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Style18">
    <w:name w:val="Символ сноски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5:00Z</dcterms:created>
  <dc:creator>Перепелица Игорь Игоревич</dc:creator>
  <dc:description/>
  <dc:language>en-US</dc:language>
  <cp:lastModifiedBy/>
  <cp:lastPrinted>2014-12-11T10:16:00Z</cp:lastPrinted>
  <dcterms:modified xsi:type="dcterms:W3CDTF">2018-01-23T10:27:36Z</dcterms:modified>
  <cp:revision>13</cp:revision>
  <dc:subject/>
  <dc:title/>
</cp:coreProperties>
</file>