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ЕТЫ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б исполнении плана 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ом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девять месяцев 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    за 9 месяцев  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E: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 политики на тер</w:t>
              <w:softHyphen/>
              <w:t>рито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Фомин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е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Фо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имущественных и земельных отношений,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Фоминского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Фоминском сельском поселении»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Фоминская СОШ;  директор МБУК «Фоминский СДК» , 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 Директор МБОУ Фоминская СОШ;  директор МБУК «Фоминский СДК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Фоми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злоупотребл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за 9 месяцев 201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, инвентарем и улучшение противопожарной защищеннос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населенных пунктов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инерализованных (противопожарных) поло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и поддержание безопасности на территории 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м, по делам молодежи и спорта Мусаева Б.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                                                                             Подпрограмма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безопасности поведения на воде путем распространения памяток, листовок,  пла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 спорта Мусаева Б.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оказании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 «Развитие культуры Фоминского сельского поселения »     за  9 месяцев    201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560"/>
        <w:gridCol w:w="1701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иблиотечно-информацион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УК «Фоминская ПБ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оватая Н.Б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ая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Фоминский СДК» Пяткина Л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9 месяцев  </w:t>
      </w:r>
      <w:r>
        <w:rPr>
          <w:rFonts w:cs="Times New Roman" w:ascii="Times New Roman" w:hAnsi="Times New Roman"/>
          <w:sz w:val="28"/>
          <w:szCs w:val="28"/>
        </w:rPr>
        <w:t xml:space="preserve">2015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в Фоминском  сельском посе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   рост числа занимающихся 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бороне и чрезвычай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 по делам молодеж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 Мусаева Б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величение доли населения, систематически занимающихся физической культурой и спортом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2552"/>
        <w:gridCol w:w="1417"/>
        <w:gridCol w:w="1559"/>
        <w:gridCol w:w="1701"/>
        <w:gridCol w:w="993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Фомин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ектно – изыскательские работы по капитальному ремонту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техническому учету и паспортизац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 и ремонт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Фомин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общего пользования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9 месяцев 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 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наружного освещения, своевременное выполнение мероприятия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ных работ за многолетним насаждениям   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садка  деревьев, кустарников, клумб и полив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енный уход за местам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организации благоустройства территории сельского поселения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территори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(буртовка) твердых бытовых отходов на свал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муниципального хозяйства С.И.Ожер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содержание и хранение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Фоминского сельского поселения «Муниципальная политика»     за 9 месяцев  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42"/>
        <w:gridCol w:w="284"/>
        <w:gridCol w:w="127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 сельского поселенияна реализацию государствен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 в бюджет Фоминского сельского поселения поступило всего доходов 900,6 тыс. руб. или 75,9% от плановых назначений 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ка эффективности нал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льгот, установленных на местном уров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     расходов</w:t>
              <w:br/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Фо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еме расходов бюджета поселения составляет 97,3%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ка  и  совершенствование</w:t>
              <w:br/>
              <w:t>нормативного правового рег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ования по организации 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Фоми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ние    бюджетных     ассиг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         резервного</w:t>
              <w:br/>
              <w:t>фонда                      Администрации Фоминского сельского поселения в соответствии  с Бюджетным кодексом Российской Федерации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ение      бюджетных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 по решениям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ого поселения в соответствии с требованиями   бюдж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о     законодатель-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управления муниципальным дол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  объема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  на   обслуживание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ых  Бюджетным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дексом Российск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;</w:t>
              <w:br/>
              <w:t>отсутствие    просроченной  задолженности по расходам на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муниципального долга  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 сектором экономики и финансов Е.В.Горбане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Фоми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 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 «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 Л.В.Кучеренк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Горбане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</w:t>
              <w:br/>
              <w:t xml:space="preserve">для устойчивого исполнения местных бюджетов  и недопущение </w:t>
              <w:br/>
              <w:t>образование про-</w:t>
              <w:br/>
              <w:t>сроченной креди-</w:t>
              <w:br/>
              <w:t>торской      задол-</w:t>
              <w:br/>
              <w:t>женности    мест-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</w:tbl>
    <w:p>
      <w:pPr>
        <w:pStyle w:val="ConsPlusNonformat"/>
        <w:jc w:val="center"/>
        <w:rPr/>
      </w:pPr>
      <w:bookmarkStart w:id="2" w:name="Par1413"/>
      <w:bookmarkEnd w:id="2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и распоряжение муниципальным имуществом в муниципальном образовании «Фоминское сельское поселение»   2014-2020 годы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15 года </w:t>
      </w:r>
      <w:r>
        <w:rPr/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1701"/>
        <w:gridCol w:w="1559"/>
        <w:gridCol w:w="1701"/>
        <w:gridCol w:w="283"/>
        <w:gridCol w:w="993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                                                                                      Подпрограмма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.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 технической инвентаризации объектов недвижим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межеванию, постановки на кадастровый учет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стижение качественного нового уровня управления имуществом и земельными участками в Фоминском сельском поселении;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ценке рыночной стоимости муниципального имуще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ConsPlusCell1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управлению и распоряжению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имущественных и земельных отношений Межиева З.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опубликование объявлений в СМИ, изготовление технической документации, страхование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 Фом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за  9 месяцев  </w:t>
      </w:r>
      <w:r>
        <w:rPr>
          <w:rFonts w:cs="Times New Roman" w:ascii="Times New Roman" w:hAnsi="Times New Roman"/>
          <w:sz w:val="28"/>
          <w:szCs w:val="28"/>
        </w:rPr>
        <w:t>2015 года</w:t>
      </w:r>
    </w:p>
    <w:tbl>
      <w:tblPr>
        <w:tblW w:w="16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985"/>
        <w:gridCol w:w="283"/>
        <w:gridCol w:w="1418"/>
        <w:gridCol w:w="1559"/>
        <w:gridCol w:w="1701"/>
        <w:gridCol w:w="283"/>
        <w:gridCol w:w="993"/>
        <w:gridCol w:w="1275"/>
        <w:gridCol w:w="92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Фоминского сельского поселения уровнем коммуналь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1:00Z</dcterms:created>
  <dc:creator>***</dc:creator>
  <dc:description/>
  <cp:keywords/>
  <dc:language>en-US</dc:language>
  <cp:lastModifiedBy>***</cp:lastModifiedBy>
  <dcterms:modified xsi:type="dcterms:W3CDTF">2015-10-05T08:29:00Z</dcterms:modified>
  <cp:revision>32</cp:revision>
  <dc:subject/>
  <dc:title/>
</cp:coreProperties>
</file>