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Ы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б исполнении плана реализации муниципа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м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на территории Фоминского сельского поселения»     за 2015год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Фоми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 политики на тер</w:t>
              <w:softHyphen/>
              <w:t>ритории Фомин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Фомин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е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Фом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Фоми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Фоминском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ущественных и земельных отношений,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Фоминского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Фоминском сельском поселении»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Фоминская СОШ;  директор МБУК «Фоминский СДК» , 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м, по делам молодежи и спорта Мусаева Б. Директор МБОУ Фоминская СОШ;  директор МБУК «Фоминский СДК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 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злоупотребл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на территории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за 2015 год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1701"/>
        <w:gridCol w:w="1559"/>
        <w:gridCol w:w="1701"/>
        <w:gridCol w:w="283"/>
        <w:gridCol w:w="993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                                                      Подпрограмма 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 современным противопожарным, инвентарем и улучшение противопожарной защищенности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противопожарной безопасности населенных пунктов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и поддержание безопасности на территории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пожарной безопасности на территории Фом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м, по делам молодежи и спорта Мусаева Б.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Учебно-консультационного пункта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населения к действиям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                                                                               Подпрограмма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оказании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Фоминского сельского поселения  «Развитие культуры Фоминского сельского поселения »     за   2015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701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на реализацию государствен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УК «Фоминская ПБ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оватая Н.Б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Фоминский СДК» Пяткина Л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kern w:val="2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</w:t>
      </w:r>
      <w:r>
        <w:rPr>
          <w:rFonts w:cs="Times New Roman" w:ascii="Times New Roman" w:hAnsi="Times New Roman"/>
          <w:sz w:val="28"/>
          <w:szCs w:val="28"/>
        </w:rPr>
        <w:t xml:space="preserve">2015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массового спорта в Фоминском  сельском посе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Мусаева Б.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  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артакиады допризывной молодежи по военно-приклад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Мусаева Б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доли населения, систематически занимающихся физической культурой и спортом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доли физкультурно-спортивных мероприятий сред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</w:t>
      </w: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2552"/>
        <w:gridCol w:w="1417"/>
        <w:gridCol w:w="1559"/>
        <w:gridCol w:w="1701"/>
        <w:gridCol w:w="993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Фоминского сельского поселения»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 и ремонт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ектно – изыскательские работы по капитальному ремонту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 и ремонт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абот по техническому учету и паспортизаци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 и ремонт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сопутствую</w:t>
              <w:softHyphen/>
              <w:t>щими дорожными условиями на дорогах общего пользования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</w:t>
      </w: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701"/>
        <w:gridCol w:w="1701"/>
        <w:gridCol w:w="1559"/>
        <w:gridCol w:w="1984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Подпрограмма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 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наружного освещения, своевременное выполнение мероприятия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ходных работ за многолетним насаждениям   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ысадка  деревьев, кустарников, клумб и полив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чественный уход за местами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организации благоустройства территории сельского поселения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территори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(буртовка) твердых бытовых отходов на свал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содержание и хранение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Фоминского сельского поселения «Муниципальная политика»     з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41"/>
        <w:gridCol w:w="142"/>
        <w:gridCol w:w="284"/>
        <w:gridCol w:w="127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на реализацию государствен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полугодие в бюджет Фоминского сельского поселения поступило всего доходов 900,6 тыс. руб. или 75,9% от плановых назначений 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ценка эффективности нал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 льгот, установленных на местном уров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в июле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     расходов</w:t>
              <w:br/>
              <w:t xml:space="preserve">бюдж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Фом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еме расходов бюджета поселения составляет 97,3%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ка  и  совершенствование</w:t>
              <w:br/>
              <w:t>нормативного правового рег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рования по организации бю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Фоми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ование    бюджетных     ассиг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         резервного</w:t>
              <w:br/>
              <w:t>фонда                      Администрации Фоминского сельского поселения в соответствии  с Бюджетным кодексом Российской Федерации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еление      бюджетных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 по решениям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кого поселения в соответствии с требованиями   бюдж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го     законодатель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Фом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, управления муниципальным дол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  объема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а Фоминского сельского поселения в  предел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ов, установ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х  Бюджетны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дексом Россий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  на   обслуживани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в на обслужива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а Фоминского сельского поселения в предел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ов, уст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х  Бюджетны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дексом Россий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;</w:t>
              <w:br/>
              <w:t>отсутствие    просроченной  задолженности по расходам на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служивание муниципального долга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Фоми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 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5 «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е обнародование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рбанева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рбане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  <w:br/>
              <w:t xml:space="preserve">для устойчивого исполнения местных бюджетов  и недопущение </w:t>
              <w:br/>
              <w:t>образование про-</w:t>
              <w:br/>
              <w:t>сроченной креди-</w:t>
              <w:br/>
              <w:t>торской      задол-</w:t>
              <w:br/>
              <w:t>женности    мест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413"/>
      <w:bookmarkEnd w:id="2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и распоряжение муниципальным имуществом в муниципальном образовании «Фоминское сельское поселение»   2014-2020 годы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1701"/>
        <w:gridCol w:w="1559"/>
        <w:gridCol w:w="1701"/>
        <w:gridCol w:w="283"/>
        <w:gridCol w:w="993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                                                      Подпрограмм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 технической инвентаризации объектов недвижимого иму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х и земельных отношений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гистр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межеванию, постановки на кадастровый учет земельных участ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х и земельных отношений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достижение качественного нового уровня управления имуществом и земельными участками в Фоминском сельском поселении;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ценке рыночной стоимости муниципального иму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 и земельных отношений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управлению и распоряжению муниципальным имуще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х и земельных отношений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опубликование объявлений в СМИ, изготовление технической документации, страхование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 населения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 </w:t>
      </w:r>
      <w:r>
        <w:rPr>
          <w:rFonts w:cs="Times New Roman" w:ascii="Times New Roman" w:hAnsi="Times New Roman"/>
          <w:sz w:val="28"/>
          <w:szCs w:val="28"/>
        </w:rPr>
        <w:t>2015 года</w:t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283"/>
        <w:gridCol w:w="1418"/>
        <w:gridCol w:w="1559"/>
        <w:gridCol w:w="1701"/>
        <w:gridCol w:w="283"/>
        <w:gridCol w:w="993"/>
        <w:gridCol w:w="1275"/>
        <w:gridCol w:w="92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Фом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Фоминского сельского поселения уровнем коммунального обслужи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Cell">
    <w:name w:val="ConsPlusCell Знак"/>
    <w:basedOn w:val="Style12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1:00Z</dcterms:created>
  <dc:creator>***</dc:creator>
  <dc:description/>
  <cp:keywords/>
  <dc:language>en-US</dc:language>
  <cp:lastModifiedBy>***</cp:lastModifiedBy>
  <dcterms:modified xsi:type="dcterms:W3CDTF">2016-02-09T12:32:00Z</dcterms:modified>
  <cp:revision>34</cp:revision>
  <dc:subject/>
  <dc:title/>
</cp:coreProperties>
</file>