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первое полугодие 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первое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первое полугодие 201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 «Развитие культуры Фоминского сельского поселения »     за  первое полугодие   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атая Н.Б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первое полугодие  </w:t>
      </w:r>
      <w:r>
        <w:rPr>
          <w:rFonts w:cs="Times New Roman" w:ascii="Times New Roman" w:hAnsi="Times New Roman"/>
          <w:sz w:val="28"/>
          <w:szCs w:val="28"/>
        </w:rPr>
        <w:t xml:space="preserve">2015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первое полугодие 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 – изыскательские работы по капитальному ремонту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му учету и паспортизац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первое полугодие 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«Муниципальная политика»     за первое полугодие 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284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900,6 тыс. руб. или 75,9% от плановых назначений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97,3%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   бюджетных     ассиг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        резервного</w:t>
              <w:br/>
              <w:t>фонда                      Администрации Фоминского сельского поселения в соответствии  с Бюджетным кодексом Российской Федерации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ение      бюджет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 по решениям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в соответствии с требованиями   бюдж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    законодатель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 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bookmarkStart w:id="2" w:name="Par1413"/>
      <w:bookmarkEnd w:id="2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«Фоминское сельское поселение»   2014-2020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 первое полугодие 2015 года 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стижение качественного нового уровня управления имуществом и земельными участками в Фоминском сельском поселении;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управлению и распоряжению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публикование объявлений в СМИ, изготовление технической документации, страхование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 первое полугодие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283"/>
        <w:gridCol w:w="1418"/>
        <w:gridCol w:w="1559"/>
        <w:gridCol w:w="1701"/>
        <w:gridCol w:w="283"/>
        <w:gridCol w:w="993"/>
        <w:gridCol w:w="1275"/>
        <w:gridCol w:w="92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5-09-22T12:33:00Z</dcterms:modified>
  <cp:revision>30</cp:revision>
  <dc:subject/>
  <dc:title/>
</cp:coreProperties>
</file>