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Ы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 исполнении плана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м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 на территории Фоминского сельского поселения»     за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 политики на тер</w:t>
              <w:softHyphen/>
              <w:t>рито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Фом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ущественных и земельных отношений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Фомин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Фоминском сельском поселении»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Фоминская СОШ;  директор МБУК «Фоминский СДК» , 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 Директор МБОУ Фоминская СОШ;  директор МБУК «Фоминский СДК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злоупотребл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за 201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и поддержание безопасности на территории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                                                     Подпрограмма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оказании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Фоминского сельского поселения  «Развитие культуры Фоминского сельского поселения »     за   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701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УК «Фоминская ПБ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атая Н.Б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Фоминский СДК» Пяткина Л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в Фоминском 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  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доли населения, систематически занимающихся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sz w:val="28"/>
          <w:szCs w:val="28"/>
        </w:rPr>
        <w:t xml:space="preserve">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2552"/>
        <w:gridCol w:w="1417"/>
        <w:gridCol w:w="1559"/>
        <w:gridCol w:w="1701"/>
        <w:gridCol w:w="993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Фоми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8,4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общего пользования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701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аружного освещения, своевременное выполнение мероприятия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ных работ за многолетним насаждениям   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ысадка  деревьев, кустарников, клумб и полив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енный уход за местами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организации благоустройства территории сельского поселения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(буртовка) твердых бытовых отходов на сва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держание и хранение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Фоминского сельского поселения «Муниципальная политика»     за  201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42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в бюджет Фоминского сельского поселения поступило всего доходов 721,5 тыс. руб. или 61,3% от плановых назначений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ка эффективности нал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льгот, установленных на мест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  расходов</w:t>
              <w:br/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Фо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78,5%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а  и  совершенствование</w:t>
              <w:br/>
              <w:t>нормативного правового рег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ования по организации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Фом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Фом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, управления муниципальным дол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объем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 Фоминского сельского поселения в 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  на   обслужива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омин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  <w:br/>
              <w:t>отсутствие    просроченной  задолженности по расходам 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уживание муниципального долга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  <w:br/>
              <w:t xml:space="preserve">для устойчивого исполнения местных бюджетов  и недопущение </w:t>
              <w:br/>
              <w:t>образование про-</w:t>
              <w:br/>
              <w:t>сроченной креди-</w:t>
              <w:br/>
              <w:t>торской      задол-</w:t>
              <w:br/>
              <w:t>женности    мест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13"/>
      <w:bookmarkStart w:id="3" w:name="Par1413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муниципальным имуществом в муниципальном образовании «Фоминское сельское поселение» на 2014-2020 го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технической инвентаризации объектов недвижим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межеванию, постановки на кадастровый учет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ценке рыночной стоимости муниципальн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убликации информационных сообщений 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/>
        <w:t>2014 год .</w:t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  <w:gridCol w:w="92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минского сельского посе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***</dc:creator>
  <dc:description/>
  <cp:keywords/>
  <dc:language>en-US</dc:language>
  <cp:lastModifiedBy>***</cp:lastModifiedBy>
  <dcterms:modified xsi:type="dcterms:W3CDTF">2015-03-27T08:44:00Z</dcterms:modified>
  <cp:revision>16</cp:revision>
  <dc:subject/>
  <dc:title/>
</cp:coreProperties>
</file>