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ЧЕТЫ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об исполнении плана реализации муниципальных программ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ом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 9 месяцев 2014 года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общественного порядка и противодействие преступности на территории Фоминского сельского поселения»     за 9 месяцев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E:/Users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«Противодействие коррупции в Фоми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чер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 политики на тер</w:t>
              <w:softHyphen/>
              <w:t>ритории Фоминского сельского поселения по противодействию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Фоминского сельского поселения по противодействию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Фоминского сельского поселения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ого  законодательства по прове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Фом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нности и эффективности мер антикоррупционной направленности в Фоми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Фоминском сельском посе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Фом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Фом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тиводействия коррупции в сфере пред</w:t>
              <w:softHyphen/>
              <w:t>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имущественных и земельных отношений,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Фоминского сельского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Администрации Фом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Фоми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Профилактика экстремизма и терроризма в Фоминском сельском поселении»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Фоминская СОШ;  директор МБУК «Фоминский СДК» , 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, гармонизация межэтнических и межкультурных отношений сред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м, по делам молодежи и спорта Мусаева Б. Директор МБОУ Фоминская СОШ;  директор МБУК «Фоминский СДК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 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Фоминского сельского поселения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 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уровня злоупотребления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 на территории Фоми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 за 9 месяцев 2014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1985"/>
        <w:gridCol w:w="1701"/>
        <w:gridCol w:w="1559"/>
        <w:gridCol w:w="1701"/>
        <w:gridCol w:w="283"/>
        <w:gridCol w:w="993"/>
        <w:gridCol w:w="127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                                                                                      Подпрограмма 1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.1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оснащение  современным противопожарным, инвентарем и улучшение противопожарной защищенности населенных пун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противопожарной безопасности населенных пунктов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минерализованных (противопожарных) поло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ение и поддержание безопасности на территории сельского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пожарной безопасности на территории Фом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м, по делам молодежи и спорта Мусаева Б.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 поддержание высокой готовности населения к действиям в случае возникновения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постоянной готовности муниципальной системы оповещения населения Фом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чебной и материально-технической базы Учебно-консультационного пункта Фо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населения к действиям при возникновен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                                                                                   Подпрограмма «Обеспечение безопасности на вод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несчастных случаев на водоемах сельского поселения и пропаганда среди населения  безопасности поведения на воде путем распространения памяток, листовок,  плак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отовности населения к действиям при оказании помощи пострадав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Развитие культуры»     за     9 месяцев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560"/>
        <w:gridCol w:w="1701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 сельского поселенияна реализацию государствен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иблиотечно-информацион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УК «Фоминская ПБ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И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досуговая деятельн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Фоминский СДК» Пяткина Л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kern w:val="2"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Фоми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 за 9 месяцев</w:t>
      </w:r>
      <w:r>
        <w:rPr>
          <w:rFonts w:cs="Times New Roman" w:ascii="Times New Roman" w:hAnsi="Times New Roman"/>
          <w:sz w:val="28"/>
          <w:szCs w:val="28"/>
        </w:rPr>
        <w:t xml:space="preserve">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4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массового спорта в Фоминском  сельском посел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 Мусаева Б.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овершенствование системы физического воспитания;   рост числа занимающихся 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.12.2014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Спартакиады допризывной молодежи по военно-прикладным видам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 Мусаева Б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доли населения, систематически занимающихся физической культурой и спортом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доли физкультурно-спортивных мероприятий среди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.12.201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Фоми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 за 9 месяцев </w:t>
      </w:r>
      <w:r>
        <w:rPr>
          <w:rFonts w:cs="Times New Roman" w:ascii="Times New Roman" w:hAnsi="Times New Roman"/>
          <w:sz w:val="28"/>
          <w:szCs w:val="28"/>
        </w:rPr>
        <w:t xml:space="preserve"> 201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2552"/>
        <w:gridCol w:w="1417"/>
        <w:gridCol w:w="1559"/>
        <w:gridCol w:w="1701"/>
        <w:gridCol w:w="993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 Фоминского сельского поселения»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.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монт и содержание автомобильных дорог общего пользования местного знач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 и ремонт автомобильных дор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8,4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Фоминского сельского по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</w:t>
              <w:softHyphen/>
              <w:t>личества до</w:t>
              <w:softHyphen/>
              <w:t>рожно-транс</w:t>
              <w:softHyphen/>
              <w:t>портных про</w:t>
              <w:softHyphen/>
              <w:t>исшествий с сопутствую</w:t>
              <w:softHyphen/>
              <w:t>щими дорожными условиями на дорогах общего пользования покрыт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Фоми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 за 9 месяцев </w:t>
      </w:r>
      <w:r>
        <w:rPr>
          <w:rFonts w:cs="Times New Roman" w:ascii="Times New Roman" w:hAnsi="Times New Roman"/>
          <w:sz w:val="28"/>
          <w:szCs w:val="28"/>
        </w:rPr>
        <w:t xml:space="preserve">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1701"/>
        <w:gridCol w:w="1701"/>
        <w:gridCol w:w="1559"/>
        <w:gridCol w:w="1984"/>
        <w:gridCol w:w="1276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Подпрограмма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. 1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наружного освещения, своевременное выполнение мероприятия</w:t>
            </w:r>
          </w:p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77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ходных работ за многолетним насаждениям   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ысадка  деревьев, кустарников, клумб и полив 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чественный уход за местами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организации благоустройства территории сельского поселения</w:t>
            </w:r>
          </w:p>
          <w:p>
            <w:pPr>
              <w:pStyle w:val="ConsPlusCel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территорией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(буртовка) твердых бытовых отходов на свал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содержание и хранение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Муниципальная политика»     за 9 месяцев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41"/>
        <w:gridCol w:w="142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 сельского поселенияна реализацию государствен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работка и реализация механизмов контроля за исполнением дох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м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Заветинского района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полугодие в бюджет Фоминского сельского поселения поступило всего доходов 721,5 тыс. руб. или 61,3% от плановых назначений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ценка эффективности нал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х льгот, установленных на местном уровн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будет проведена в июле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        расходов</w:t>
              <w:br/>
              <w:t xml:space="preserve">бюдже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муниципальными про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жета поселения, формируемых в рамках муниципальных программ Фом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в общем объеме расходов бюджета поселения составляет 78,5%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ка  и  совершенствование</w:t>
              <w:br/>
              <w:t>нормативного правового рег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рования по организации бю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Фоми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резервного фонда Администрации Фом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ланирования   и</w:t>
              <w:br/>
              <w:t xml:space="preserve">исполнения   расходов   бюдже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Фом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м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, управления муниципальным долг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м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  объема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а Фоминского сельского поселения в  пределах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ов, установ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ных  Бюджетным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дексом Российск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  на   обслуживание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в на обслуживание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го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га Фоминского сельского поселения в пределах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ов, уст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ных  Бюджетным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дексом Российск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;</w:t>
              <w:br/>
              <w:t>отсутствие    просроченной  задолженности по расходам на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служивание муниципального долга 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Фом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5 «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ое обнародование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обрания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Горбанева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аппарат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Горбане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</w:t>
              <w:br/>
              <w:t xml:space="preserve">для устойчивого исполнения местных бюджетов  и недопущение </w:t>
              <w:br/>
              <w:t>образование про-</w:t>
              <w:br/>
              <w:t>сроченной креди-</w:t>
              <w:br/>
              <w:t>торской      задол-</w:t>
              <w:br/>
              <w:t>женности    мест-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413"/>
      <w:bookmarkEnd w:id="2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Управление и распоряжение муниципальным имуществом в муниципальном образовании «Фоминское сельское поселение» на 2014-2020 годы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» за 9 месяцев </w:t>
      </w:r>
      <w:r>
        <w:rPr>
          <w:rFonts w:cs="Times New Roman" w:ascii="Times New Roman" w:hAnsi="Times New Roman"/>
          <w:sz w:val="24"/>
          <w:szCs w:val="24"/>
        </w:rPr>
        <w:t xml:space="preserve"> 2014 г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1985"/>
        <w:gridCol w:w="1701"/>
        <w:gridCol w:w="1559"/>
        <w:gridCol w:w="1701"/>
        <w:gridCol w:w="283"/>
        <w:gridCol w:w="993"/>
        <w:gridCol w:w="127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                                                                                      Подпрограмма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.1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технической инвентаризации объектов недвижимого имущест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имущественным и земельным отношениям Межиева З.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межеванию, постановки на кадастровый учет земельных участк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имущественным и земельным отношениям Межиева З.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ценке рыночной стоимости муниципального имущест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имущественным и земельным отношениям Межиева З.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убликации информационных сообщений  в средствах массовых информ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имущественным и земельным отношениям Межиева З.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ConsPlusCell">
    <w:name w:val="ConsPlusCell Знак"/>
    <w:basedOn w:val="Style13"/>
    <w:qFormat/>
    <w:rPr>
      <w:rFonts w:eastAsia="Times New Roman" w:cs="Calibri"/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1:00Z</dcterms:created>
  <dc:creator>***</dc:creator>
  <dc:description/>
  <cp:keywords/>
  <dc:language>en-US</dc:language>
  <cp:lastModifiedBy>***</cp:lastModifiedBy>
  <dcterms:modified xsi:type="dcterms:W3CDTF">2014-12-02T09:57:00Z</dcterms:modified>
  <cp:revision>13</cp:revision>
  <dc:subject/>
  <dc:title/>
</cp:coreProperties>
</file>