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ЧЕТЫ</w:t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об исполнении плана реализации муниципальных программ</w:t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Фоми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 1 полугодие 2014 года</w:t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Обеспечение общественного порядка и противодействие преступности на территории Фоминского сельского поселения»     за первое полугодие 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984"/>
        <w:gridCol w:w="141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E:/Users/GAVRIL~1/AppData/Local/Temp/18779510-95526882-95527000.doc" \l "Par87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«Противодействие коррупции в Фоми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учеренк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 политики на тер</w:t>
              <w:softHyphen/>
              <w:t>ритории Фоминского сельского поселения по противодействию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Фоминского сельского поселения по противодействию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Фоминского сельского поселения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ого  законодательства по прове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Фом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коррупционности и эффективности мер антикоррупционной направленности в Фомин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Фоминском сельском посел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Фоми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све</w:t>
              <w:softHyphen/>
              <w:t>щению, обучению и вос</w:t>
              <w:softHyphen/>
              <w:t>питанию по вопросам противодействия корруп</w:t>
              <w:softHyphen/>
              <w:t>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Фом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отиводействия коррупции в сфере пред</w:t>
              <w:softHyphen/>
              <w:t>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имущественных и земельных отношений,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 xml:space="preserve">рупционных проявлений на территории Фоминского сельского по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Администрации Фом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Фоми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Профилактика экстремизма и терроризма в Фоминском сельском поселении»   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Фоминская СОШ;  директор МБУК «Фоминский СДК» , 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, гармонизация межэтнических и межкультурных отношений сред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ям, по делам молодежи и спорта Мусаева Б. Директор МБОУ Фоминская СОШ;  директор МБУК «Фоминский СДК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 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Фоминского сельского поселения в сфере противо</w:t>
              <w:softHyphen/>
              <w:t>дей</w:t>
              <w:softHyphen/>
              <w:t>ствия неза</w:t>
              <w:softHyphen/>
              <w:t>кон</w:t>
              <w:softHyphen/>
              <w:t>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 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укрепления ин</w:t>
              <w:softHyphen/>
              <w:t>ститута семьи, восстановления и сохранения тра</w:t>
              <w:softHyphen/>
              <w:t>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</w:t>
              <w:softHyphen/>
              <w:t>упо</w:t>
              <w:softHyphen/>
              <w:t>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уровня злоупотребления нарко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 на территории Фоминского сельского посел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 за 1 полугодие</w:t>
      </w:r>
      <w:r>
        <w:rPr>
          <w:rFonts w:cs="Times New Roman" w:ascii="Times New Roman" w:hAnsi="Times New Roman"/>
          <w:sz w:val="24"/>
          <w:szCs w:val="24"/>
        </w:rPr>
        <w:t xml:space="preserve"> 2014 г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843"/>
        <w:gridCol w:w="1985"/>
        <w:gridCol w:w="1701"/>
        <w:gridCol w:w="1559"/>
        <w:gridCol w:w="1701"/>
        <w:gridCol w:w="283"/>
        <w:gridCol w:w="993"/>
        <w:gridCol w:w="1275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                                                                                      Подпрограмма 1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7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1.1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оснащение  современным противопожарным, инвентарем и улучшение противопожарной защищенности населенных пун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противопожарной безопасности населенных пунктов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минерализованных (противопожарных) поло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еспечение и поддержание безопасности на территории сельского посе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ожаров и пропаганда среди населения по мерам пожарной безопасности через средства массовой информации, распространением памяток и листов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пожарной безопасности на территории Фом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53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, распространением памяток, листовок, плака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ям, по делам молодежи и спорта Мусаева Б.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 поддержание высокой готовности населения к действиям в случае возникновения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постоянной готовности муниципальной системы оповещения населения Фом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чебной и материально-технической базы Учебно-консультационного пункта Фом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е уровня подготовки населения к действиям при возникновен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                                                                                   Подпрограмма «Обеспечение безопасности на вод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несчастных случаев на водоемах сельского поселения и пропаганда среди населения  безопасности поведения на воде путем распространения памяток, листовок,  плак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отовности населения к действиям при оказании помощи пострадавш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Развитие культуры»     за первое полугодие 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560"/>
        <w:gridCol w:w="1701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 сельского поселенияна реализацию государствен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Развитие культур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иблиотечно-информационная деятель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БУК «Фоминская ПБ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И.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досуговая деятельнос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Фоминский СДК» Пяткина Л.В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 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программ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kern w:val="2"/>
          <w:sz w:val="28"/>
          <w:szCs w:val="28"/>
        </w:rPr>
        <w:t>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 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Фоминского сельского 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 за 1 полугодие</w:t>
      </w:r>
      <w:r>
        <w:rPr>
          <w:rFonts w:cs="Times New Roman" w:ascii="Times New Roman" w:hAnsi="Times New Roman"/>
          <w:sz w:val="28"/>
          <w:szCs w:val="28"/>
        </w:rPr>
        <w:t xml:space="preserve">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4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массового спорта в Фоминском  сельском поселен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ероп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а Мусаева Б.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овершенствование системы физического воспитания;   рост числа занимающихся 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1.12.2014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Спартакиады допризывной молодежи по военно-прикладным видам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а Мусаева Б.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величение доли населения, систематически занимающихся физической культурой и спортом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доли физкультурно-спортивных мероприятий среди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1.12.201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программ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Фоминского сельского 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 за 1 полугодие</w:t>
      </w:r>
      <w:r>
        <w:rPr>
          <w:rFonts w:cs="Times New Roman" w:ascii="Times New Roman" w:hAnsi="Times New Roman"/>
          <w:sz w:val="28"/>
          <w:szCs w:val="28"/>
        </w:rPr>
        <w:t xml:space="preserve">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843"/>
        <w:gridCol w:w="2552"/>
        <w:gridCol w:w="1417"/>
        <w:gridCol w:w="1559"/>
        <w:gridCol w:w="1701"/>
        <w:gridCol w:w="993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инфраструктуры Фоминского сельского поселения»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ероп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1.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монт и содержание автомобильных дорог общего пользования местного знач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 по вопросам муниципального хозяйства С.И.Ожеред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 и ремонт автомобильных дор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8,4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Фоминского сельского поселения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 по вопросам муниципального хозяйства С.И.Ожеред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</w:t>
              <w:softHyphen/>
              <w:t>личества до</w:t>
              <w:softHyphen/>
              <w:t>рожно-транс</w:t>
              <w:softHyphen/>
              <w:t>портных про</w:t>
              <w:softHyphen/>
              <w:t>исшествий с сопутствую</w:t>
              <w:softHyphen/>
              <w:t>щими дорожными условиями на дорогах общего пользования покрытие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программ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Фоминского сельского 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 за 1 полугодие</w:t>
      </w:r>
      <w:r>
        <w:rPr>
          <w:rFonts w:cs="Times New Roman" w:ascii="Times New Roman" w:hAnsi="Times New Roman"/>
          <w:sz w:val="28"/>
          <w:szCs w:val="28"/>
        </w:rPr>
        <w:t xml:space="preserve">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843"/>
        <w:gridCol w:w="1701"/>
        <w:gridCol w:w="1701"/>
        <w:gridCol w:w="1559"/>
        <w:gridCol w:w="1984"/>
        <w:gridCol w:w="1276"/>
        <w:gridCol w:w="1276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Подпрограмма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лагоустрой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1. 1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 сетей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 по вопросам муниципального хозяйства С.И.Ожере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наружного освещения, своевременное выполнение мероприятия</w:t>
            </w:r>
          </w:p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77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 по вопросам муниципального хозяйства С.И.Ожере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ходных работ за многолетним насаждениям   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ысадка  деревьев, кустарников, клумб и полив 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 по вопросам муниципального хозяйства С.И.Ожере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чественный уход за местами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роприятия по организации благоустройства территории сельского поселения</w:t>
            </w:r>
          </w:p>
          <w:p>
            <w:pPr>
              <w:pStyle w:val="ConsPlusCel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 по вопросам муниципального хозяйства С.И.Ожере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территорией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тилизации (буртовка) твердых бытовых отходов на свал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 по вопросам муниципального хозяйства С.И.Ожере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содержание и хранение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Муниципальная политика»     за первое полугодие 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41"/>
        <w:gridCol w:w="142"/>
        <w:gridCol w:w="141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 сельского поселенияна реализацию государствен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зработка и реализация механизмов контроля за исполнением доход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оми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Заветинского района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 полугодие в бюджет Фоминского сельского поселения поступило всего доходов 721,5 тыс. руб. или 61,3% от плановых назначений 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ценка эффективности нал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х льгот, установленных на местном уровн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будет проведена в июле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         расходов</w:t>
              <w:br/>
              <w:t xml:space="preserve">бюджет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муниципальными про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бюджета поселения, формируемых в рамках муниципальных программ Фом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в общем объеме расходов бюджета поселения составляет 78,5%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1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ка  и  совершенствование</w:t>
              <w:br/>
              <w:t>нормативного правового рег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ирования по организации бю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Фомин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бюджетных ассигнований резервного фонда Администрации Фоми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планирования   и</w:t>
              <w:br/>
              <w:t xml:space="preserve">исполнения   расходов   бюджет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Фоми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ми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поселения, управления муниципальным долг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ми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в соответствии с Бюджетным кодекс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  объема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га Фоминского сельского поселения в  пределах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ов, установ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ных  Бюджетным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дексом Российско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  на   обслуживание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сх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в на обслуживание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го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га Фоминского сельского поселения в пределах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ов, уст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ных  Бюджетным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дексом Российско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;</w:t>
              <w:br/>
              <w:t>отсутствие    просроченной  задолженности по расходам на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служивание муниципального долга 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Фом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5 «Обеспечение реализации муниципальной  программы Фоминского сельского поселения «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циальное обнародование нормативно-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Собрания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Горбанева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аппарат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Горбане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</w:t>
              <w:br/>
              <w:t xml:space="preserve">для устойчивого исполнения местных бюджетов  и недопущение </w:t>
              <w:br/>
              <w:t>образование про-</w:t>
              <w:br/>
              <w:t>сроченной креди-</w:t>
              <w:br/>
              <w:t>торской      задол-</w:t>
              <w:br/>
              <w:t>женности    мест-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413"/>
      <w:bookmarkEnd w:id="2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Управление и распоряжение муниципальным имуществом в муниципальном образовании «Фоминское сельское поселение» на 2014-2020 годы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 за 1 полугодие</w:t>
      </w:r>
      <w:r>
        <w:rPr>
          <w:rFonts w:cs="Times New Roman" w:ascii="Times New Roman" w:hAnsi="Times New Roman"/>
          <w:sz w:val="24"/>
          <w:szCs w:val="24"/>
        </w:rPr>
        <w:t xml:space="preserve"> 2014 г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843"/>
        <w:gridCol w:w="1985"/>
        <w:gridCol w:w="1701"/>
        <w:gridCol w:w="1559"/>
        <w:gridCol w:w="1701"/>
        <w:gridCol w:w="283"/>
        <w:gridCol w:w="993"/>
        <w:gridCol w:w="1275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                                                                                      Подпрограмма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вышение эффективности управления муниципальным имуществом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7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1.1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технической инвентаризации объектов недвижимого имуществ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имущественным и земельным отношениям Межиева З.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межеванию, постановки на кадастровый учет земельных участк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имущественным и земельным отношениям Межиева З.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ценке рыночной стоимости муниципального имуществ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имущественным и земельным отношениям Межиева З.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убликации информационных сообщений  в средствах массовых информ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имущественным и земельным отношениям Межиева З.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ConsPlusCell">
    <w:name w:val="ConsPlusCell Знак"/>
    <w:basedOn w:val="Style13"/>
    <w:qFormat/>
    <w:rPr>
      <w:rFonts w:eastAsia="Times New Roman" w:cs="Calibri"/>
      <w:sz w:val="22"/>
      <w:szCs w:val="22"/>
      <w:lang w:val="ru-RU"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31:00Z</dcterms:created>
  <dc:creator>***</dc:creator>
  <dc:description/>
  <cp:keywords/>
  <dc:language>en-US</dc:language>
  <cp:lastModifiedBy>***</cp:lastModifiedBy>
  <dcterms:modified xsi:type="dcterms:W3CDTF">2014-10-09T05:35:00Z</dcterms:modified>
  <cp:revision>11</cp:revision>
  <dc:subject/>
  <dc:title/>
</cp:coreProperties>
</file>