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няющего обязанности глав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и Фоми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Об итогах работы Администраци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первое полугодие 2020 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ый день, уважаемые жители  Фоминского сельского поселения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шему вниманию представляется отчет Администрации о работе  за первое полугодие 2020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1D1D1D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color w:val="1D1D1D"/>
          <w:sz w:val="32"/>
          <w:szCs w:val="32"/>
          <w:u w:val="single"/>
        </w:rPr>
        <w:t>Экономика и финансы</w:t>
      </w:r>
    </w:p>
    <w:p>
      <w:pPr>
        <w:pStyle w:val="Normal"/>
        <w:ind w:firstLine="709"/>
        <w:jc w:val="both"/>
        <w:rPr>
          <w:rFonts w:ascii="Times New Roman CYR" w:hAnsi="Times New Roman CYR" w:cs="Calibri"/>
          <w:b/>
          <w:b/>
          <w:bCs/>
          <w:color w:val="1D1D1D"/>
          <w:sz w:val="32"/>
          <w:szCs w:val="32"/>
          <w:u w:val="single"/>
        </w:rPr>
      </w:pPr>
      <w:r>
        <w:rPr>
          <w:rFonts w:cs="Calibri" w:ascii="Times New Roman CYR" w:hAnsi="Times New Roman CYR"/>
          <w:b/>
          <w:bCs/>
          <w:color w:val="1D1D1D"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рмирование бюджета – наиболее важный и сложный вопрос  в рамках реализации полномочий  и является главным финансовым инструментом для достижения стабильности социально-экономического развития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юджет Фоминского сельского поселения утверждается решениями Собрания депутатов Фомин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ходы производятся по программной и не программной деятельности. Постановлениями Администрации Фоминского сельского поселения утверждены и действуют в настоящее время 8 целевых муниципальных программ, охватывающих благоустройство, культуру, поддержку и развитие спорта на территории сельского поселения, обеспечение общественного порядка и антитеррористическую безопасность, расходы на содержание органов местного самоуправления, расходы на выплату муниципальных пенсий.  Непрограммными расходами является содержание работника военно-учетного сто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иболее крупные расходы в 2019 году произведены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благоустройство территории 737,2 тыс.руб, а именно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риобретение и установка детского спортивно-игрового комплекса 117,0 тыс.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дважды проводилось обслуживание сетей энергоснабжения и обрезка деревьев на сумму 50.0 тыс.рублей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егулярно и в полном объеме проводится оплата уличного освещения, общая сумма за год 83,2 тыс.руб.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изведена закупка энергосберающих прожекторов и реле времени, замена счетчиков на КТП на общую сумму 23,8 тыс.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гулярно производится покос травы в парковой зоне, уборка мусора из урн. Приведено в порядок здание столовой. На эти цели израсходовано 280 тыс.руб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работы по содержанию мест захоронения (текущий ремонт памятника павшим воинам, покос травы на кладбище, покраска забора, противоклещевая обработка) израсходовано 58.0 тыс.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существенным расходам можно отнести и расходы на оформление земельных участков под объектами, принадлежащими Администрации Фоминского сельского поселения 211,4 тыс.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ходы на содержание МБУК «Фоминский СДК» составили                     3 826 6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ходы на проведение выборочного капитального ремонта здания Дома культуры составили 7 115 698,57, в том числе за счет средств областного бюджета 6 845 302,05 рублей. Работы по ремонту будут продолжены и в 2020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гулярно на сайте Администрации Фоминского сельского поселения обновляется и поддерживается в актуальном состоянии раздел «бюджет для граждан», где каждый житель поселения может ознакомиться с бюджетом поселения,  отчетами о его исполн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мографическая ситу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сленность нашего поселения на 01.07.2020 год составляла 1025 человека: х. Фомин - 914 человек, х. Алексеев - 40 человек, х. Потапенко - 71 человек. На воинском учете сельского поселения состоит – 151 человек, подлежат призыву на  воинскую службу – 20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ей поселения за   первое полугодие 2020 года выдано 127 справок, 19 </w:t>
      </w:r>
      <w:r>
        <w:rPr>
          <w:rFonts w:cs="Times New Roman" w:ascii="Times New Roman" w:hAnsi="Times New Roman"/>
          <w:b/>
          <w:sz w:val="32"/>
          <w:szCs w:val="32"/>
        </w:rPr>
        <w:t>ходатайств</w:t>
      </w:r>
      <w:r>
        <w:rPr>
          <w:rFonts w:cs="Times New Roman" w:ascii="Times New Roman" w:hAnsi="Times New Roman"/>
          <w:sz w:val="32"/>
          <w:szCs w:val="32"/>
        </w:rPr>
        <w:t xml:space="preserve">  на  оказание  материальной  помощи  жителям  на  приобретение  продуктов  питания, твердого  топли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раждане обращались в Администрацию поселения по поводу выдачи справок для оформления документов на получение, льгот, адресной помощи, оформления домовладения, земельного участка в собственност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формлено доверенностей</w:t>
      </w:r>
      <w:r>
        <w:rPr>
          <w:rFonts w:cs="Times New Roman" w:ascii="Times New Roman" w:hAnsi="Times New Roman"/>
          <w:sz w:val="32"/>
          <w:szCs w:val="32"/>
        </w:rPr>
        <w:t xml:space="preserve"> — 9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ля информации населения о деятельности Администрации поселения используется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фициальный сайт Администрации, где размещаются нормативные документы. Сайт Администрации всегда поддерживается в актуальном состоянии. Для обнародования нормативных правовых актов используются информационные стенды и информационные бюллетени.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32"/>
          <w:szCs w:val="32"/>
        </w:rPr>
        <w:t>Регулярно на  официальном сайте  Администрации публикуются новостные и информационные материалы, касающиеся популяризации услуг в электронной форм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Благоустрой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Завершены работы по прокладке оптического волокна.  Это значит что качество интернета стало лучш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Центральном парке постоянно производится уборка мусора: на территории парка и по краям пешеходных дорожек. Также были выкрашены лавочки и урны на территории пар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кладбища была выкошена и убрана вся т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жедневно проводится санитарная обработка мест скопления большого количества люд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ще раз останавливаясь на санитарном порядке я хочу сказ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обходимо поддерживать порядок в личных подворьях, около дво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уководителям всех форм собственности необходимо содержать прилегающие территории в соответствующем  санитарном поряд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должать упорную борьбу с сорняками и сухой растительност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ще больше ужесточаются меры по борьбе с пожарами и  разведением огня, будут применятся штрафные санкции к тем, кто будет этим заниматься. Напоминаю руководителям всех форм собственности о необходимости соблюдения правил пожарной безопасности на территории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обходимо соблюдать чистоту и порядок на всей территории поселения, не бросать мусор, бутылки, пакеты, особенно вблизи продовольственных магазинов.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 конечно же работы по благоустройству будут продолжаться, озеленению и поддержания порядка на территории поселения в це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административным правонарушениям</w:t>
      </w:r>
      <w:r>
        <w:rPr>
          <w:rFonts w:cs="Times New Roman" w:ascii="Times New Roman" w:hAnsi="Times New Roman"/>
          <w:sz w:val="32"/>
          <w:szCs w:val="32"/>
        </w:rPr>
        <w:t xml:space="preserve"> специалистами Администрации поселения было составлено 17 протоколов на общую сумму 7 тысяч рублей за нарушение правил санитарного состояния и правил благоустройства – в частности  - безнадзорный выпас скота, перенагруз пастбища.   По сравнению с другими годами,  уменьшился безнадзорный выпас скота в центральном пар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данный момент находятся в стадии оформления земельные участки под объектами принадлежащими Администрации Фом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Уличное освещение</w:t>
      </w:r>
      <w:r>
        <w:rPr>
          <w:rFonts w:cs="Times New Roman" w:ascii="Times New Roman" w:hAnsi="Times New Roman"/>
          <w:sz w:val="32"/>
          <w:szCs w:val="32"/>
        </w:rPr>
        <w:t xml:space="preserve"> работает  практически в полном объеме. Каждый год между администрацией и электросетями заключается договор  на обслуживание уличного освещения. Сотрудниками РЭСа проводится постоянный контроль уличного освещения и все выявленные неполадки незамедлительно исправляются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ультура и физическая культу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одежь сельского поселения принимает активное участие в спортивной жизни. Руководство МБОУ Фоминская СОШ предоставляет спортзал для проведения осенне-зимних секций. Спортсмены нашего поселения на протяжении ряда лет являются чемпионами по волейболу. Ежегодно участвуют в районной Спартакиаде, занимают призовые места на зональных соревнованиях.                                                                                               Не смотря на ограничительные меры в связи с пандемией большая и важная работа была проведена  работниками СДК и библиотеки. Организовано и проведено  музыкальное поздравление участника ВОВ на дому,   автопробег, возложение венков к памятнику воину ВОВ, с соблюдением защиты от инфекции, интерактивно размещена в соцсетях и месенджерах запись поздравления ко дню России к 9 м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ДН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территории Фоминского сельского поселения учреждена добровольная народная дружина, задачей которой является оказание помощи государственным правоохранительным органам в охране общественного порядка. В состав ДНД входят 9 человек, они следят за порядком при проведении массовых мероприятий,  проводят патрулирование в ночное время общественных мест. ДНД обеспечена помещением, средствами оргтехники, мебелью, необходимыми для надлежащего выполнения возложенных задач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ая программа Фоминского сельского поселения «Обеспечение общественного порядка и противодействие преступности на территории Фоминского сельского поселения»,  предусматривает расходы на поощрение членов добровольной народной дружины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еятельность общественной комисси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елам несовершеннолетни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сельского поселения нет несовершеннолетних состоящих на профилактических учетах. Совместно с районными ведомствами структурами проводятся посещения семей на дому, с целью контроля проживания несовершеннолетних детей. В случае нарушения проводятся индивидуальные беседы с родителями в целях обеспечения и надлежащего содержания несовершеннолетних детей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стоящее время нет семей, состоящих на учете в областном банке семей, находящихся в социально опасном положени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одятся межведомственные рейды по торговым точкам. Случаев продажи алкогольной продукции несовершеннолетним не выявлено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целях выполнения полномочий в сфере ЧС и  обеспечения  первичных  мер  пожарной безопасности  администрацией  Фоминского  сельского  поселения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большое внимание уделяется пожарной безопасности. С целью предотвращения ландшафтных возгораний Администрацией поселения приняты следующие меры: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323232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проводятся тренировки по оповещению населения, ведется постоянная работа по информированию населения о необходимости неукоснительного соблюдения меры пожарной безопасности;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323232"/>
          <w:sz w:val="32"/>
          <w:szCs w:val="32"/>
        </w:rPr>
      </w:pPr>
      <w:r>
        <w:rPr>
          <w:rFonts w:cs="Times New Roman" w:ascii="Times New Roman" w:hAnsi="Times New Roman"/>
          <w:color w:val="323232"/>
          <w:sz w:val="32"/>
          <w:szCs w:val="32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а официальном сайте Администрации поселения, на информационных стендах размещены агитационные материалы (листовки), информирующие о недопустимости выжигания сухой растительности, о мерах административного воздействия в отношении нарушителей порядка выжигания сухой растительности и о последствиях для окружающей среды, населению вручаются памятки на противопожарную тематику;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color w:val="323232"/>
          <w:sz w:val="32"/>
          <w:szCs w:val="32"/>
        </w:rPr>
      </w:pPr>
      <w:r>
        <w:rPr>
          <w:rFonts w:cs="Times New Roman" w:ascii="Times New Roman" w:hAnsi="Times New Roman"/>
          <w:color w:val="323232"/>
          <w:sz w:val="32"/>
          <w:szCs w:val="32"/>
        </w:rPr>
        <w:t xml:space="preserve">– </w:t>
      </w:r>
      <w:r>
        <w:rPr>
          <w:rFonts w:cs="Times New Roman" w:ascii="Times New Roman" w:hAnsi="Times New Roman"/>
          <w:color w:val="000000"/>
          <w:sz w:val="32"/>
          <w:szCs w:val="32"/>
        </w:rPr>
        <w:t>на всех сходах, собраниях граждан проводится информирование о недопустимости выжигания сухой растительности и сжигание бытового мусора, о запрете на разведение костров в пожароопасный период, даны рекомендации владельцам ЛПХ о необходимости иметь запасы воды и противопожарный инвентарь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323232"/>
          <w:sz w:val="32"/>
          <w:szCs w:val="32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роводятся профилактические рейды по обследованию мест проживания неблагополучных семей для проведения профилактической работы, направленной на информирование о необходимости неукоснительного соблюдения мер пожарной безопасности (с вручением памяток родителям под роспись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ля своевременного  реагирования по тушению ландшафтных пожаров проведены совещания с главами КФХ и ИП по  совместному тушению пожаров с привлечением имеющейся у каждого индивидуального предпринимателя сил и средств на животноводческих точках, добились 100% опашки всех объек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Я очень благодарен вам за вашу поддержку, инициативность и неравнодушие, за ваши замечания, советы и предложения. Желаю Вам здоровья и благополучия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Доклад окончен. Всем спасибо за внимание.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1"/>
    </w:pPr>
    <w:rPr>
      <w:rFonts w:ascii="Times New Roman" w:hAnsi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eastAsia="Wingdings" w:cs="Wingdings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kern w:val="2"/>
      <w:sz w:val="22"/>
      <w:szCs w:val="22"/>
    </w:rPr>
  </w:style>
  <w:style w:type="character" w:styleId="Style16">
    <w:name w:val="Нижний колонтитул Знак"/>
    <w:basedOn w:val="Style13"/>
    <w:qFormat/>
    <w:rPr>
      <w:kern w:val="2"/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31:00Z</dcterms:created>
  <dc:creator>TSP</dc:creator>
  <dc:description/>
  <cp:keywords/>
  <dc:language>en-US</dc:language>
  <cp:lastModifiedBy>Л.В.Кучеренко</cp:lastModifiedBy>
  <cp:lastPrinted>2020-02-20T08:18:00Z</cp:lastPrinted>
  <dcterms:modified xsi:type="dcterms:W3CDTF">2020-07-03T12:53:00Z</dcterms:modified>
  <cp:revision>4</cp:revision>
  <dc:subject/>
  <dc:title/>
</cp:coreProperties>
</file>