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исполняющего обязанности глав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и Фоминского сельского поселен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б итогах работы Администрации </w:t>
      </w:r>
    </w:p>
    <w:p>
      <w:pPr>
        <w:pStyle w:val="Normal"/>
        <w:ind w:firstLine="709"/>
        <w:jc w:val="center"/>
        <w:rPr>
          <w:rFonts w:ascii="Times New Roman" w:hAnsi="Times New Roman" w:cs="Times New Roman"/>
          <w:sz w:val="32"/>
          <w:szCs w:val="32"/>
        </w:rPr>
      </w:pPr>
      <w:r>
        <w:rPr>
          <w:rFonts w:cs="Times New Roman" w:ascii="Times New Roman" w:hAnsi="Times New Roman"/>
          <w:b/>
          <w:sz w:val="32"/>
          <w:szCs w:val="32"/>
        </w:rPr>
        <w:t>за второе полугодие 2018 года</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обрый день, уважаемые жители  Фоминского сельского посел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ашему вниманию представляется отчет Администрации о работе  за второе полугодие 2018 год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CYR" w:hAnsi="Times New Roman CYR" w:cs="Times New Roman CYR"/>
          <w:b/>
          <w:b/>
          <w:bCs/>
          <w:color w:val="1D1D1D"/>
          <w:sz w:val="32"/>
          <w:szCs w:val="32"/>
          <w:u w:val="single"/>
        </w:rPr>
      </w:pPr>
      <w:r>
        <w:rPr>
          <w:rFonts w:cs="Times New Roman CYR" w:ascii="Times New Roman CYR" w:hAnsi="Times New Roman CYR"/>
          <w:b/>
          <w:bCs/>
          <w:color w:val="1D1D1D"/>
          <w:sz w:val="32"/>
          <w:szCs w:val="32"/>
          <w:u w:val="single"/>
        </w:rPr>
        <w:t>Экономика и финансы</w:t>
      </w:r>
    </w:p>
    <w:p>
      <w:pPr>
        <w:pStyle w:val="Normal"/>
        <w:ind w:firstLine="709"/>
        <w:jc w:val="both"/>
        <w:rPr>
          <w:rFonts w:ascii="Times New Roman CYR" w:hAnsi="Times New Roman CYR" w:cs="Calibri"/>
          <w:b/>
          <w:b/>
          <w:bCs/>
          <w:color w:val="1D1D1D"/>
          <w:sz w:val="32"/>
          <w:szCs w:val="32"/>
          <w:u w:val="single"/>
        </w:rPr>
      </w:pPr>
      <w:r>
        <w:rPr>
          <w:rFonts w:cs="Calibri" w:ascii="Times New Roman CYR" w:hAnsi="Times New Roman CYR"/>
          <w:b/>
          <w:bCs/>
          <w:color w:val="1D1D1D"/>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Бюджет Фоминского сельского поселения утверждается решениями Собрания депутатов Фоминского сельского поселения.</w:t>
      </w:r>
    </w:p>
    <w:p>
      <w:pPr>
        <w:pStyle w:val="Normal"/>
        <w:ind w:firstLine="709"/>
        <w:jc w:val="both"/>
        <w:rPr/>
      </w:pPr>
      <w:r>
        <w:rPr>
          <w:rFonts w:cs="Times New Roman" w:ascii="Times New Roman" w:hAnsi="Times New Roman"/>
          <w:sz w:val="32"/>
          <w:szCs w:val="32"/>
        </w:rPr>
        <w:t>На 1 января 2019 года плановые назначения по доходам составили  9 598 500 рублей, фактические поступления составили 9 813 995,06 рублей. Исполнение доходной части бюджета 102 процента. Доходная часть бюджета во второй полугодии 2018 году формировалась за счет средств областного, федерального бюджета и собственных средств.</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сход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1 января 2019 года плановые назначения по расходам составили 9 656 200 рублей, фактические расходы составили 9 366 894,11 руб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сходы производились по программной и не программной деятельности. Постановлениями Администрации Фоминского сельского поселения утверждены и действуют в настоящее время 7 целевых муниципальных программ, охватывающих благоустройство, культуру, поддержку и развитие спорта на территории сельского поселения, обеспечение общественного порядка и антитеррористическую безопасность, расходы на содержание органов местного самоуправления.  Непрограммными расходами является содержание работника военно-учетного стол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иболее крупные расходы произведены н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оформление земли под объектами, находящимися в муниципальной собственности (кладбище, памятники, гараж)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изготовление тех.документации на бесхозные объекты для их дальнейшего оформления в муниципальную собственнос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расходы на благоустройство в общей сложности составили 540,0 тыс.рублей. Основными направлениями расходов является оплата и обслуживание уличного освещения, уборка территории, покос травы, буртовка свалк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сходы на содержание МБУК «Фоминский СДК» составили 3 358 200 рублей, в том числе средства областного бюджета 685 800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целях повышения уровня собираемости местных налогов, в Администрации поселения ведет свою работу координационный совет, в 2018 году проведено 12 заседаний, приглашались на заседание 12 индивидуальных предпринимателей, 73 физических лиц. В результате проведенной работы погашена недоимка в сумме 303,5 тыс. руб.</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егулярно на сайте Администрации Фоминского сельского поселения обновляется и поддерживается в актуальном состоянии раздел «бюджет для граждан», где каждый житель поселения может ознакомиться с бюджетом поселения,  отчетами о его исполнении.</w:t>
      </w:r>
    </w:p>
    <w:p>
      <w:pPr>
        <w:pStyle w:val="Normal"/>
        <w:ind w:firstLine="709"/>
        <w:jc w:val="both"/>
        <w:rPr/>
      </w:pPr>
      <w:r>
        <w:rPr>
          <w:rFonts w:cs="Times New Roman" w:ascii="Times New Roman" w:hAnsi="Times New Roman"/>
          <w:sz w:val="32"/>
          <w:szCs w:val="32"/>
        </w:rPr>
        <w:t xml:space="preserve">Всего в 2018 году </w:t>
      </w:r>
      <w:r>
        <w:rPr>
          <w:rFonts w:cs="Times New Roman" w:ascii="Times New Roman" w:hAnsi="Times New Roman"/>
          <w:b/>
          <w:sz w:val="32"/>
          <w:szCs w:val="32"/>
        </w:rPr>
        <w:t>расходы на благоустройство</w:t>
      </w:r>
      <w:r>
        <w:rPr>
          <w:rFonts w:cs="Times New Roman" w:ascii="Times New Roman" w:hAnsi="Times New Roman"/>
          <w:sz w:val="32"/>
          <w:szCs w:val="32"/>
        </w:rPr>
        <w:t xml:space="preserve"> составили 540 тыс. рублей, в том числ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расходы на уличное освещение 140,9 тыс руб (оплата уличного освещения 76,8 тыс.рублей, оплата за обслуживание сетей уличного освещения 24,9 тыс.рублей, приобретение ламп, прожекторов, замена счетчиков на КТП 39,2 тыс.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расходы на озеленение 104,9 тыс.рублей (оплата за работы по покосу травы, уборку в парке 77,3 тыс.рублей, приобретение триммера 8,2 тыс.рублей, приобретение расходного материала на триммер, бензина для покоса травы 19,4 тыс.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расходы на содержание мест захоронения (ремонт памятников ВОВ и Ленину) – 17,5 тыс.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прочее благоустройство – 256,7 тыс.рублей (уборка территории – 101,4 тыс.рублей, приобретение 2-х детских площадок  - 150,0 тыс.рублей, приобретение тележки для мотоблока – 5,2 тыс.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буртовка свалки 20,0 тыс.рублей (деньги район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ситуаци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Численность нашего поселения на 01.01.2019 год составляла 1023 человека: х. Фомин - 913 человек, х. Алексеев - 40 человек, х. Потапенко - 70 человек. На воинском учете сельского поселения состоит – 151 человек, подлежат призыву на  воинскую службу – 20 челове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Администрацией поселения за второе полугодие 2018 года: выдана 131 справка. Граждане обращались в Администрацию поселения по поводу выдачи справок для оформления документов на получение, льгот, адресной помощи, оформления домовладения, земельного участка в собственность.</w:t>
      </w:r>
    </w:p>
    <w:p>
      <w:pPr>
        <w:pStyle w:val="Normal"/>
        <w:ind w:firstLine="709"/>
        <w:jc w:val="both"/>
        <w:rPr/>
      </w:pPr>
      <w:r>
        <w:rPr>
          <w:rFonts w:cs="Times New Roman" w:ascii="Times New Roman" w:hAnsi="Times New Roman"/>
          <w:sz w:val="32"/>
          <w:szCs w:val="32"/>
        </w:rPr>
        <w:t>Больше всего обращений было по вопросу бесконтрольного выпаса скота.</w:t>
      </w:r>
    </w:p>
    <w:p>
      <w:pPr>
        <w:pStyle w:val="Normal"/>
        <w:ind w:firstLine="709"/>
        <w:jc w:val="both"/>
        <w:rPr>
          <w:rFonts w:ascii="Times New Roman" w:hAnsi="Times New Roman" w:cs="Times New Roman"/>
          <w:sz w:val="32"/>
          <w:szCs w:val="32"/>
        </w:rPr>
      </w:pPr>
      <w:r>
        <w:rPr>
          <w:rFonts w:cs="Times New Roman" w:ascii="Times New Roman" w:hAnsi="Times New Roman"/>
          <w:color w:val="000000"/>
          <w:sz w:val="32"/>
          <w:szCs w:val="32"/>
        </w:rPr>
        <w:t>Для информации населения о деятельности Администрации поселения используется</w:t>
      </w:r>
      <w:r>
        <w:rPr>
          <w:rFonts w:cs="Times New Roman" w:ascii="Times New Roman" w:hAnsi="Times New Roman"/>
          <w:b/>
          <w:color w:val="000000"/>
          <w:sz w:val="32"/>
          <w:szCs w:val="32"/>
        </w:rPr>
        <w:t xml:space="preserve"> официальный сайт Администрации</w:t>
      </w:r>
      <w:r>
        <w:rPr>
          <w:rFonts w:cs="Times New Roman" w:ascii="Times New Roman" w:hAnsi="Times New Roman"/>
          <w:color w:val="000000"/>
          <w:sz w:val="32"/>
          <w:szCs w:val="32"/>
        </w:rPr>
        <w:t>, где размещаются нормативные документы. 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w:t>
      </w:r>
    </w:p>
    <w:p>
      <w:pPr>
        <w:pStyle w:val="Normal"/>
        <w:widowControl/>
        <w:suppressAutoHyphens w:val="false"/>
        <w:overflowPunct w:val="true"/>
        <w:autoSpaceDE w:val="true"/>
        <w:ind w:firstLine="709"/>
        <w:jc w:val="both"/>
        <w:textAlignment w:val="auto"/>
        <w:rPr/>
      </w:pPr>
      <w:r>
        <w:rPr>
          <w:rFonts w:cs="Times New Roman" w:ascii="Times New Roman" w:hAnsi="Times New Roman"/>
          <w:sz w:val="32"/>
          <w:szCs w:val="32"/>
        </w:rPr>
        <w:t>Регулярно на  официальном сайте  Администрации публикуются новостные и информационные материалы, касающиеся популяризации услуг в электронной форм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могут обращаться к специалисту </w:t>
      </w:r>
      <w:r>
        <w:rPr>
          <w:rFonts w:cs="Times New Roman" w:ascii="Times New Roman" w:hAnsi="Times New Roman"/>
          <w:b/>
          <w:sz w:val="32"/>
          <w:szCs w:val="32"/>
        </w:rPr>
        <w:t>МФЦ</w:t>
      </w:r>
      <w:r>
        <w:rPr>
          <w:rFonts w:cs="Times New Roman" w:ascii="Times New Roman" w:hAnsi="Times New Roman"/>
          <w:sz w:val="32"/>
          <w:szCs w:val="32"/>
        </w:rPr>
        <w:t xml:space="preserve">, который  предоставляет услуги по оформлению льгот, субсидий, детских пособий. Так же граждане могут пользоваться услугами через сеть Интернет, для этого нужно зарегистрироваться на портале ГОСУСЛУГИ.  Специалист МФЦ может  оказать помощь в регистрации на портале ГОСУСЛУГИ  всем желающим гражданам.  </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сле  регистрации на портале государственных услуг любой гражданин сразу может получить государственные и муниципальные услуги в электронном виде. Подать электронное обращение вы сможете в любое время, независимо от времени суток, праздничных и выходных дней. Чтобы получить услугу, вам не придется выходить из дома. Достаточно только отправить электронное заявление и необходимый перечень документов через Портал. В дальнейшем Вы просто наблюдаете за ходом исполнения и состоянием своего обращения.</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 помощью Портала Вы сможете воспользоваться многими популярными сервисами:</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лучить загранпаспорт;</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лучить информацию о состоянии лицевого счета в Пенсионный фонд Российской Федерации;</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узнать о пенсионных накоплениях;</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лучить историю обращений в Пенсионный фонд Российской Федерации;</w:t>
      </w:r>
    </w:p>
    <w:p>
      <w:pPr>
        <w:pStyle w:val="Normal"/>
        <w:ind w:firstLine="709"/>
        <w:jc w:val="both"/>
        <w:rPr/>
      </w:pPr>
      <w:r>
        <w:rPr>
          <w:rFonts w:cs="Times New Roman" w:ascii="Times New Roman" w:hAnsi="Times New Roman"/>
          <w:color w:val="000000"/>
          <w:sz w:val="32"/>
          <w:szCs w:val="32"/>
        </w:rPr>
        <w:t>узнать налоговую задолженность; отправить налоговую декларацию;</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зарегистрировать автомобиль;</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нять транспортное средство с регистрации;</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лучить справку о ходе/отсутствии исполнительного производства;</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йти регистрацию по месту жительства или по месту пребывания;</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менять паспорт Российской Федерации в 20 или 45 лет;</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 улице Молодежная и улице Школьная поставлены детские игровые площадки  стоимостью 75 тыс. рублей каждая. В комплекты детской  игровой площадки входит:  детский игровой комплекс, качели двойные, карусель шестиместная, песочница с грибком.  Мною было ранее дано обещание, что сделаем ограждение этих площадок. С ИП договорился о металлической изгороди, имеется устная договоренность с местными жителями, которые проживают возле площадок, что они помогут в установке изгороди.  Из-за климатических условий и зимнего периода решили  установить изгородь весно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Доме Культуры  установили  пожарный гидрант,  отремонтирован внутренний пожарный водопровод, аварийное освещение, проведена обработка сценической коробки. Полностью заменено  электрооборудование оборудование  котельной ДК. Подготовлена проектно-сметная документация на выборочный капитальный ремонт здания  МБУК «Фоминский СДК». В настоящее время занимаемся оформлением аукционной документации на капитальный ремонт.  Областью выделены деньги  в сумме 30 млн. руб. До 01.04.2019 года нам необходимо провести аукцион по найму подрядчиков.  Руководство администрации района пообещало  оказать помощь в строительстве ещё одной артезианской скважин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ошли  ремонтные работы в здании МБДОУ Фоминский детский сад № 8 и  спортивного зала здания МБОУ Фоминская СОШ.  В МБДОУ Фоминский детский сад № 8 закончены работы по косметическому ремонту: покраска пола, побелка потолков  и стен, установке аварийного освещения, замене ламп дневного освещения, в помещении кухни также произведена  установка новой мойки, произведена промывка  отопительных труб, завезен уголь на осеннее – зимний период 2018-2019гг.  В спортивном зале здания МБОУ Фоминская СОШ проведены работы по замене пола, и штукатурке стен.  Администрацией нашего поселения  была оказана СОШ спонсорская помощь в виде спортинвентаря, а именно теннисные сетки, мячи, ракетки. Также  по просьбе директора  СОШ  была  оказана помощь в покосе сухой растительности на футбольном пол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едутся работы прокладке оптического волокна.  Это означает, что скорость и качество интернета улучшат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Осенью проводилась опашка по периметру территории хутора Фомин, которая была осуществлена силами предпринимате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Центральном  парке постоянно выкашивается сорная растительность, кроме того постоянно выкашивались по  пешеходные дорожк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овместными силами местных жителей и Администрации поселения проводился обкос территории кладбища.  В прошедшие годы финансов на содержание кладбища не предусматривалось. Покос  сухой растительности кладбища осуществлялся силами общественности, Администрация предоставляла бензин, масло и леску для триммеров. В этом году решили покрасить всю изгородь кладбища. На эти нужды заложено 20 тыс.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Еще раз останавливаясь на санитарном порядке я хочу сказа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необходимо поддерживать порядок в личных подворьях, около дворов;</w:t>
      </w:r>
    </w:p>
    <w:p>
      <w:pPr>
        <w:pStyle w:val="Normal"/>
        <w:ind w:firstLine="709"/>
        <w:jc w:val="both"/>
        <w:rPr/>
      </w:pPr>
      <w:r>
        <w:rPr>
          <w:rFonts w:cs="Times New Roman" w:ascii="Times New Roman" w:hAnsi="Times New Roman"/>
          <w:sz w:val="32"/>
          <w:szCs w:val="32"/>
        </w:rPr>
        <w:t>- руководителям всех форм собственности необходимо содержать прилегающие территории в соответствующем  санитарном порядк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продолжать упорную борьбу с сорняками и сухой растительность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Еще больше ужесточаются меры по борьбе с пожарами и  разведением огня, будут применятся штрафные санкции к тем, кто будет этим заниматься. Напоминаю руководителям всех форм собственности о необходимости соблюдения правил пожарной безопасности на территории посел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еобходимо соблюдать чистоту и порядок на всей территории поселения, не бросать мусор, бутылки, пакеты, особенно вблизи продовольственных магазинов.  Осенью прошлого года прошел день Древонасаждения. В посадке деревьев  принимали участие сотрудники администрации.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Так на ударнике высаживаются саженцы. В связи с тем, что почва на  территории тяжелая – саланцовая,  поэтому  из всех высаженных саженцев принимаются только акация, клен, вяз, которые мы своими силами выкапываем  в лесо - посадках и затем высаживаем. В 2016 году приобрели саженцы в Волгоградском питомнике, которые так и не принялись, или климат или почва не подошли.  В 2016 году было посажено несколько сортов плодовых, ягодных культур, которые были высажены около детского садик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 мне отрадно видеть, что некоторые саженцы все же принялись. В 2017 и 2018 годах саженцы не закупались. Так же на постоянной основе проводились субботники. Наводили порядок в парке и прилегающей территории, было высажено 60 саженцев, отремонтирована изгородь в парке. Кроме этого  в 2018 году было высажено  50 кустов роз на общую сумму 2500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Большой объем благоустоительных работ в течение всего времени выполнялся посредством субботников. Кроме этого на территории поселения по улицам  и вокруг стадиона были убраны сухие ветки, оставшиеся после ремонтных работ  РЭС.</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и конечно же работы по благоустройству будут продолжаться, озеленению и поддержания порядка на территории поселения в цел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Вывозом ТБО</w:t>
      </w:r>
      <w:r>
        <w:rPr>
          <w:rFonts w:cs="Times New Roman" w:ascii="Times New Roman" w:hAnsi="Times New Roman"/>
          <w:sz w:val="32"/>
          <w:szCs w:val="32"/>
        </w:rPr>
        <w:t xml:space="preserve"> занимается с января этого года Региональный оператор.  Тариф установлен РСТ (региональной службой по тарифам) в размере 84,34 руб. за одного человека в месяц. Оплата за сбор и вывоз ТБО ложится на всех  лиц, зарегистрированных в домовладении.   Установлен график и маршрут вывоза ТБО – это еженедельно по субботам  в 15:00.  В сухую погоду транспорт будет проезжать по всем улицам, в остальное время только по асфальтированному покрытию. Сейчас рассматривается вопрос о приобретении контейнеров для сбора мусора. В рамках решения вопросов по исполнению требований ФЗ № 89 «Об отходах потребления» Администрация нашего поселения в комплексе с районной администрацией в настоящее время решает вопрос по приобретению мусорных баков. Заявка направлена на рассмотрение Губернатору. Кроме этого решается вопрос по оформлению земельных участков под мусорные площадки.  Так, на Фоминское сельское поселение их необходимо 51 контейнер.  </w:t>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валка будет закрыта и в дальнейшем будет проведена её рекультивация. Теперь вывозить мусор на свалку нельзя.  Как и прежде навоз вывозится индивидуальными предпринимателям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По административным правонарушениям</w:t>
      </w:r>
      <w:r>
        <w:rPr>
          <w:rFonts w:cs="Times New Roman" w:ascii="Times New Roman" w:hAnsi="Times New Roman"/>
          <w:sz w:val="32"/>
          <w:szCs w:val="32"/>
        </w:rPr>
        <w:t xml:space="preserve"> специалистами Администрации поселения было составлено 14 протоколов за нарушение правил санитарного состояния и правил благоустройства – в частности  - безнадзорный выпас скота, перенагруз пастбища.   По сравнению с другими годами,  уменьшился безнадзорный выпас скота в центральном парке.</w:t>
      </w:r>
    </w:p>
    <w:p>
      <w:pPr>
        <w:pStyle w:val="Standard"/>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Уличное освещение</w:t>
      </w:r>
      <w:r>
        <w:rPr>
          <w:rFonts w:cs="Times New Roman" w:ascii="Times New Roman" w:hAnsi="Times New Roman"/>
          <w:sz w:val="32"/>
          <w:szCs w:val="32"/>
        </w:rPr>
        <w:t xml:space="preserve"> работает в практически в полном объеме. Каждый год между администрацией и электросетями заключается договор  на обслуживание уличного освещения. Сотрудниками РЭСа проведена инвентаризация всего уличного освещения, сгоревшие, пришедшие в негодность  прожектора  заменены на новые. Всего установлено 45 светильников.  Сейчас освещение работает с 18:00 ч. до 24:00 ч. В связи с изменением светлого времени суток режим работы будет заменятся. Так же будет проводится профилактическая работа по замене вышедших из строя  прожекторов. В здание  бывшей котельной а сейчас  гараж, проведено освещение. Теперь в любое время года можно проводить  ремонт техники.</w:t>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астоящее время</w:t>
      </w:r>
      <w:r>
        <w:rPr>
          <w:rFonts w:cs="Times New Roman" w:ascii="Times New Roman" w:hAnsi="Times New Roman"/>
          <w:b/>
          <w:sz w:val="32"/>
          <w:szCs w:val="32"/>
        </w:rPr>
        <w:t xml:space="preserve"> </w:t>
      </w:r>
      <w:r>
        <w:rPr>
          <w:rFonts w:cs="Times New Roman" w:ascii="Times New Roman" w:hAnsi="Times New Roman"/>
          <w:b/>
          <w:sz w:val="32"/>
          <w:szCs w:val="32"/>
          <w:u w:val="single"/>
        </w:rPr>
        <w:t>водовоз</w:t>
      </w:r>
      <w:r>
        <w:rPr>
          <w:rFonts w:cs="Times New Roman" w:ascii="Times New Roman" w:hAnsi="Times New Roman"/>
          <w:sz w:val="32"/>
          <w:szCs w:val="32"/>
        </w:rPr>
        <w:t xml:space="preserve">   находится в исправном состоянии. В него вмонтировали мотопомпу, поэтому на первое время можем обойтись  до приезда пожарников  - своими силами. Так в 2018 году было потушено  возгорание  подворья  гр. Ульяновой до приезда  ПЧ.   Кроме этого в 2018 году у нас было установлено  3 дополнительных башни Рожновского. Сейчас их 6.  Трудности с обеспечением водоснабжения нет.</w:t>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же на ходу УАЗ, который используется  для ритуальных услуг.</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Культура и физическая культура</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Молодежь сельского поселения принимает активное участие в спортивной жизни. Руководство МБОУ Фоминская СОШ представляет спортзал для проведения осенне-зимних секций. Спортсмены нашего поселения на протяжении ряда лет являются чемпионами по волейболу. Ежегодно участвуют в районной Спартакиаде, занимают призовые места на зональных соревнованиях. </w:t>
      </w:r>
    </w:p>
    <w:p>
      <w:pPr>
        <w:pStyle w:val="Normal"/>
        <w:widowControl/>
        <w:suppressAutoHyphens w:val="false"/>
        <w:overflowPunct w:val="true"/>
        <w:autoSpaceDE w:val="true"/>
        <w:jc w:val="both"/>
        <w:textAlignment w:val="auto"/>
        <w:rPr>
          <w:rFonts w:ascii="Times New Roman" w:hAnsi="Times New Roman" w:cs="Times New Roman"/>
          <w:sz w:val="32"/>
          <w:szCs w:val="3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w:ascii="Times New Roman" w:hAnsi="Times New Roman"/>
          <w:sz w:val="32"/>
          <w:szCs w:val="32"/>
        </w:rPr>
        <w:t xml:space="preserve">В отделе стационарного библиотечного обслуживания №4 в х.Фомин проводятся различные мероприятия по истории, экологии, краеведению, Гузоватая Наталья Борисовна в своей работе тесно сотрудничает со школой, детским садо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о втором полугодии 2018 года Дом культуры провел большое количество мероприятий. Силами Администрации и с помощью ИП было проведено мероприятие, посвященное Дню Пожилого человека. Все присутствующие остались довольны.  Кроме того  проводятся танцевальные вечера, вечеринки для взрослых, фотовыставки. Согласно графику работают кружки самодеятельного  творчества, теннисный кружок. Работниками культуры проведены множество мероприятий для детей: проводились мульт -показы, кино-показы для детей в периоды канику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ДНД</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pPr>
      <w:r>
        <w:rPr>
          <w:rFonts w:cs="Times New Roman" w:ascii="Times New Roman" w:hAnsi="Times New Roman"/>
          <w:sz w:val="32"/>
          <w:szCs w:val="32"/>
        </w:rPr>
        <w:t>На территории Фоминского сельского поселения создана добровольная народная дружина, задачей которой является оказание помощи государственным правоохранительным органам в охране общественного порядка. В состав ДНД входят 9 человек, они следят за порядком при проведении массовых мероприятий,  проводят патрулирование в ночное время общественных мест. ДНД обеспечена помещением, средствами оргтехники, мебелью, необходимыми для надлежащего выполнения возложенных задач.</w:t>
      </w:r>
    </w:p>
    <w:p>
      <w:pPr>
        <w:pStyle w:val="Normal"/>
        <w:ind w:firstLine="709"/>
        <w:jc w:val="both"/>
        <w:rPr/>
      </w:pPr>
      <w:r>
        <w:rPr>
          <w:rFonts w:cs="Times New Roman" w:ascii="Times New Roman" w:hAnsi="Times New Roman"/>
          <w:sz w:val="32"/>
          <w:szCs w:val="32"/>
        </w:rPr>
        <w:t>09.01.2019 года принята муниципальная программа «Обеспечение общественного порядка и противодействие преступности на территории Фоминского сельского поселения»,  которая предусматривает расходы на поощрение членов добровольной народной дружины (приобретение ценных подарков по итогам работы) на 2019 год  в размере  5 000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официальном сайте Администрации Фоминского  сельского поселения будут размещаться публикации о результатах деятельности народных дружин по обеспечению общественного порядка с примерами эффективного содействия наиболее активных дружинников муниципального образования сотрудникам полиции.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ТОС</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 территории поселения создано территориальное общественное самоуправление «Совет хутора Фомин». Председателем  выбрана Бородина Елена Андреевна.  По инициативе ТОС проводятся дополнительные субботники.  Было вынесено предложение  об  установке детских  игровых площадок на улице Молодежная и Школьна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Деятельность общественной комиссии </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по делам несовершеннолетних</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территории сельского поселения нет несовершеннолетних состоящих на профилактических учетах. Совместно с районными ведомствами структурами проводятся посещения семей на дому, с целью контроля проживания несовершеннолетних детей. В случае нарушения проводятся индивидуальные беседы с родителями в целях обеспечения и надлежащего содержания несовершеннолетних детей.</w:t>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астоящее время нет семей, состоящих на учете в областном банке семей, находящихся в социально опасном положении.</w:t>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водятся межведомственные рейды по торговым точкам. Случаев продажи алкогольной продукции несовершеннолетним не выявлено.</w:t>
      </w:r>
    </w:p>
    <w:p>
      <w:pPr>
        <w:pStyle w:val="Standard"/>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09"/>
        <w:jc w:val="center"/>
        <w:rPr>
          <w:rFonts w:ascii="Times New Roman" w:hAnsi="Times New Roman" w:cs="Times New Roman"/>
          <w:b/>
          <w:b/>
          <w:color w:val="000000"/>
          <w:sz w:val="32"/>
          <w:szCs w:val="32"/>
          <w:u w:val="single"/>
          <w:shd w:fill="FFFFFF" w:val="clear"/>
        </w:rPr>
      </w:pPr>
      <w:r>
        <w:rPr>
          <w:rFonts w:cs="Times New Roman" w:ascii="Times New Roman" w:hAnsi="Times New Roman"/>
          <w:b/>
          <w:color w:val="000000"/>
          <w:sz w:val="32"/>
          <w:szCs w:val="32"/>
          <w:u w:val="single"/>
          <w:shd w:fill="FFFFFF" w:val="clear"/>
        </w:rPr>
        <w:t xml:space="preserve">Планы на  первое полугодие 2019 г. </w:t>
      </w:r>
    </w:p>
    <w:p>
      <w:pPr>
        <w:pStyle w:val="Normal"/>
        <w:ind w:firstLine="709"/>
        <w:jc w:val="both"/>
        <w:rPr>
          <w:rFonts w:ascii="Times New Roman" w:hAnsi="Times New Roman" w:cs="Times New Roman"/>
          <w:b/>
          <w:b/>
          <w:color w:val="000000"/>
          <w:sz w:val="32"/>
          <w:szCs w:val="32"/>
          <w:u w:val="single"/>
          <w:shd w:fill="FFFFFF" w:val="clear"/>
        </w:rPr>
      </w:pPr>
      <w:r>
        <w:rPr>
          <w:rFonts w:cs="Times New Roman" w:ascii="Times New Roman" w:hAnsi="Times New Roman"/>
          <w:b/>
          <w:color w:val="000000"/>
          <w:sz w:val="32"/>
          <w:szCs w:val="32"/>
          <w:u w:val="single"/>
          <w:shd w:fill="FFFFFF" w:val="clear"/>
        </w:rPr>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ровести аукцион по продаже служебного автомобиля «НИВА».</w:t>
      </w:r>
    </w:p>
    <w:p>
      <w:pPr>
        <w:pStyle w:val="Normal"/>
        <w:numPr>
          <w:ilvl w:val="0"/>
          <w:numId w:val="2"/>
        </w:numPr>
        <w:jc w:val="both"/>
        <w:rPr/>
      </w:pPr>
      <w:r>
        <w:rPr>
          <w:rFonts w:cs="Times New Roman" w:ascii="Times New Roman" w:hAnsi="Times New Roman"/>
          <w:color w:val="000000"/>
          <w:sz w:val="32"/>
          <w:szCs w:val="32"/>
          <w:shd w:fill="FFFFFF" w:val="clear"/>
        </w:rPr>
        <w:t>Оформить в муниципальную собственность земельные участки, находящиеся под пешеходными дорожками. После этой процедуры можно будет проводить  ремонтные работы пешеходных дорожек.</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Оформить в муниципальную собственность бесхозные объекты, а именно контора, столовая, ПТО, легковые гаражи.</w:t>
      </w:r>
    </w:p>
    <w:p>
      <w:pPr>
        <w:pStyle w:val="Normal"/>
        <w:numPr>
          <w:ilvl w:val="0"/>
          <w:numId w:val="2"/>
        </w:numPr>
        <w:jc w:val="both"/>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Провести выборочный ямочный ремонт внутрипоселковой дороги.</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Отремонтировать пришедшие в негодность части изгороди в центральном  парке и посадить саженцы.</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Произвести частичный ремонт УАЗа.</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окрасить изгородь на кладбище.</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Отремонтировать крышу навеса на базарной площади.</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Установить детскую спортивную площадку.</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Заменить пришедший в негодность шифер на здании столовой, а также провести косметический ремонт этого помещения.</w:t>
      </w:r>
    </w:p>
    <w:p>
      <w:pPr>
        <w:pStyle w:val="Normal"/>
        <w:numPr>
          <w:ilvl w:val="0"/>
          <w:numId w:val="2"/>
        </w:numPr>
        <w:jc w:val="both"/>
        <w:rPr/>
      </w:pPr>
      <w:r>
        <w:rPr>
          <w:rFonts w:cs="Times New Roman" w:ascii="Times New Roman" w:hAnsi="Times New Roman"/>
          <w:color w:val="000000"/>
          <w:sz w:val="32"/>
          <w:szCs w:val="32"/>
          <w:shd w:fill="FFFFFF" w:val="clear"/>
        </w:rPr>
        <w:t xml:space="preserve">Провести </w:t>
      </w:r>
      <w:r>
        <w:rPr>
          <w:rFonts w:cs="Times New Roman" w:ascii="Times New Roman" w:hAnsi="Times New Roman"/>
          <w:sz w:val="32"/>
          <w:szCs w:val="32"/>
        </w:rPr>
        <w:t>оптическое волокно</w:t>
      </w:r>
      <w:r>
        <w:rPr>
          <w:rFonts w:cs="Times New Roman" w:ascii="Times New Roman" w:hAnsi="Times New Roman"/>
          <w:color w:val="000000"/>
          <w:sz w:val="32"/>
          <w:szCs w:val="32"/>
          <w:shd w:fill="FFFFFF" w:val="clear"/>
        </w:rPr>
        <w:t xml:space="preserve"> в Администрацию.</w:t>
      </w:r>
    </w:p>
    <w:p>
      <w:pPr>
        <w:pStyle w:val="Normal"/>
        <w:numPr>
          <w:ilvl w:val="0"/>
          <w:numId w:val="2"/>
        </w:numPr>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Грунтовые переезды засыпать отработанным шлаком.</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09"/>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ind w:firstLine="709"/>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ind w:firstLine="709"/>
        <w:jc w:val="both"/>
        <w:rPr/>
      </w:pPr>
      <w:r>
        <w:rPr>
          <w:rFonts w:cs="Times New Roman" w:ascii="Times New Roman" w:hAnsi="Times New Roman"/>
          <w:color w:val="000000"/>
          <w:sz w:val="32"/>
          <w:szCs w:val="32"/>
          <w:shd w:fill="FFFFFF" w:val="clear"/>
        </w:rPr>
        <w:t>Я очень благодарен вам за вашу поддержку, инициативность и неравнодушие, за ваши замечания, советы и предложения. Обращаюсь ко всем  - не черствейте душой, не будьте равнодушны, только вместе, только сообща будет легче наводить порядок и бороться с безалаберщиной.</w:t>
      </w:r>
    </w:p>
    <w:p>
      <w:pPr>
        <w:pStyle w:val="Normal"/>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Желаю Вам здоровья и благополучия!</w:t>
      </w:r>
    </w:p>
    <w:p>
      <w:pPr>
        <w:pStyle w:val="Normal"/>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09"/>
        <w:jc w:val="center"/>
        <w:rPr/>
      </w:pPr>
      <w:r>
        <w:rPr>
          <w:rFonts w:cs="Times New Roman" w:ascii="Times New Roman" w:hAnsi="Times New Roman"/>
          <w:color w:val="000000"/>
          <w:sz w:val="32"/>
          <w:szCs w:val="32"/>
          <w:shd w:fill="FFFFFF" w:val="clear"/>
        </w:rPr>
        <w:t>Доклад окончен. Всем спасибо за внимание.</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ascii="Times New Roman" w:hAnsi="Times New Roman" w:cs="Times New Roman"/>
      <w:b/>
      <w:bCs/>
      <w:kern w:val="0"/>
      <w:sz w:val="36"/>
      <w:szCs w:val="36"/>
    </w:rPr>
  </w:style>
  <w:style w:type="character" w:styleId="WW8Num1z0">
    <w:name w:val="WW8Num1z0"/>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 w:hAnsi="Wingdings" w:eastAsia="Wingdings" w:cs="Wingdings"/>
      <w:sz w:val="20"/>
      <w:szCs w:val="20"/>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kern w:val="2"/>
      <w:sz w:val="22"/>
      <w:szCs w:val="22"/>
    </w:rPr>
  </w:style>
  <w:style w:type="character" w:styleId="Style16">
    <w:name w:val="Нижний колонтитул Знак"/>
    <w:basedOn w:val="Style13"/>
    <w:qFormat/>
    <w:rPr>
      <w:kern w:val="2"/>
      <w:sz w:val="22"/>
      <w:szCs w:val="22"/>
    </w:rPr>
  </w:style>
  <w:style w:type="character" w:styleId="2">
    <w:name w:val="Заголовок 2 Знак"/>
    <w:basedOn w:val="Style13"/>
    <w:qFormat/>
    <w:rPr>
      <w:rFonts w:ascii="Times New Roman" w:hAnsi="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Абзац списка"/>
    <w:basedOn w:val="Standard"/>
    <w:qFormat/>
    <w:pPr>
      <w:suppressAutoHyphens w:val="true"/>
      <w:ind w:left="720" w:hanging="0"/>
    </w:pPr>
    <w:rPr/>
  </w:style>
  <w:style w:type="paragraph" w:styleId="Style19">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3:00Z</dcterms:created>
  <dc:creator>TSP</dc:creator>
  <dc:description/>
  <cp:keywords/>
  <dc:language>en-US</dc:language>
  <cp:lastModifiedBy>Л.В.Кучеренко</cp:lastModifiedBy>
  <cp:lastPrinted>2019-02-14T19:31:00Z</cp:lastPrinted>
  <dcterms:modified xsi:type="dcterms:W3CDTF">2019-02-14T16:32:00Z</dcterms:modified>
  <cp:revision>6</cp:revision>
  <dc:subject/>
  <dc:title/>
</cp:coreProperties>
</file>