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ло доброй традицией проводить этот памятный день  посвященный дню вывода советских войск из Афганистана. В  Фоминской  сельской библиотеке 14 февраля организован  час мужества «Ты в памяти и сердце моем Афганистан» ,посвященный  30-летию вывода войск из Афганистана. На эту встречу был приглашен воин- интернационалист, проходивший в те годы службу в советской армии Чертов Павел Юрьевич . Библиотекарь Гузоватая Н.Б начала это мероприятие рассказом  о том, что память о далекой Афганской войне  жива и стереть  события той войны не смогут ни года ,ни расстояния ,а затем представлена биографическая презентация с помощью компьютерных технологий : событий в Афганистане и фотографии  из армейского альбома Чертова П.Ю. По окончании  Павел Юрьевич дополнил своими воспоминаниями и ответил на вопросы ребят, которые  с интересом и восхищением смотрели  на героя. И.о главы Фоминского сельского поселения С.И.Ожередов поселения  выразил благодарность  за то, что он не оставил без внимания приглашение и  вручил памятный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451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0:00Z</dcterms:created>
  <dc:creator>User</dc:creator>
  <dc:description/>
  <dc:language>en-US</dc:language>
  <cp:lastModifiedBy>Л.В.Кучеренко</cp:lastModifiedBy>
  <dcterms:modified xsi:type="dcterms:W3CDTF">2019-02-21T10:00:00Z</dcterms:modified>
  <cp:revision>2</cp:revision>
  <dc:subject/>
  <dc:title/>
</cp:coreProperties>
</file>