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вопросах и проблемах, излагаемых в обращениях граждан, направленных в адрес Администрации Фоминского сельского поселения за 2009-201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Фоминского сельского поселения ведется своевременное рассмотрение обращений граждан по оказанию им помощи, защите их прав и законных интересов на основании Конституции РФ, Федерального закона от 02.05.2006 года № 59-ФЗ «О порядке рассмотрения обращений граждан РФ», Областного закона Ростовской области от 18.09.2006 № 540-ЗС (ред. от 15.03.2007)»Об обращениях граждан», Постановления Администрации Ростовской области от 29.11.2007 года № 468 «О мерах по совершенствованию работы с обращениями граждан», Устава муниципального образования «Фом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год в Администрации Фоминского сельского поселения принято 53 обращений граждан, в том числе 48 устных и 5 письменных. Все обращения решены положительно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1.2010 год в Администрации Фоминского сельского поселения принято 34 обращения граждан, в том числе 33 устных обращений, и 1 письменное. За отчетный период исполнение обращений граждан составляет 9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 и проблемами, излагаемыми в обращениях граждан, направленных в адрес Администрации Фоминского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ая социальная помощь малоимущим гражда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предоставлении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выпас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едоставлении субсидий при выплате кредита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Фоминского сельского поселения в сфере работы с обращениями граждан направлена на дальнейшее совершенствование форм и методов работы по своевременному и качественному рассмотрению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оминск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Л.Н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48:00Z</dcterms:created>
  <dc:creator>Любовь</dc:creator>
  <dc:description/>
  <cp:keywords/>
  <dc:language>en-US</dc:language>
  <cp:lastModifiedBy>1</cp:lastModifiedBy>
  <cp:lastPrinted>2010-11-07T13:37:00Z</cp:lastPrinted>
  <dcterms:modified xsi:type="dcterms:W3CDTF">2011-12-17T18:48:00Z</dcterms:modified>
  <cp:revision>2</cp:revision>
  <dc:subject/>
  <dc:title/>
</cp:coreProperties>
</file>