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4675"/>
      </w:tblGrid>
      <w:tr>
        <w:trPr>
          <w:trHeight w:val="2875" w:hRule="atLeast"/>
        </w:trPr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613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ми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т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41 х. Фомин ул. Центральная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2-93-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0.11.2014 № 72.8/95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</w:t>
            </w:r>
            <w:r>
              <w:rPr/>
              <w:t>№ 72/1-1819 от 07.11.2014 .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у отдела по организационной, кадровой работе и вопросам местного самоу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В.Викленко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комендациями Правительства Ростовской области  на территории Фоминского сельского поселения  приказами МБУК «Фоминская поселенческая библиотека», МБУК «Фоминский сельский Дом культуры»  утвержден Кодекс профессиональной этики и служебного поведения работников муниципальных бюджетных учреждений Фоминского сельского поселения. МУП «Фоминское ПЖКХ» находится в стадии ликвидации и поэтому Кодекс профессиональной этики и служебного поведения работников  не принят. Распоряжение Администрации Фоминского сельского поселения  от 04.09.2014 № 60 «Об утверждении Кодекса профессиональной этики и служебного поведения работников муниципальных учреждений  (предприятий) Фоминского сельского поселения» признано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распоряжение Администрации  Фоминского сельского поселения  от 10.11.2014 № 84 «О признании утратившим силу распоряжения Администрации Фоминского сельского поселения от 04.09.2014 № 60»;</w:t>
      </w:r>
    </w:p>
    <w:p>
      <w:pPr>
        <w:pStyle w:val="Normal"/>
        <w:ind w:right="-1" w:hanging="0"/>
        <w:jc w:val="both"/>
        <w:rPr/>
      </w:pPr>
      <w:r>
        <w:rPr>
          <w:szCs w:val="24"/>
        </w:rPr>
        <w:t>- приказ МБУК «Фоминская поселенческая библиотека» от 10.11.2014 № 8«Об утверждении Кодекса профессиональной этики и служебного поведения работников муниципального бюджетного учреждения культуры «Фоминская поселенческая библиотека»»;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- приказ МБУК «Фоминский сельский Дом культуры» от 10.11.2014 № 24</w:t>
      </w:r>
      <w:r>
        <w:rPr>
          <w:color w:val="FF0000"/>
          <w:szCs w:val="24"/>
        </w:rPr>
        <w:t xml:space="preserve"> </w:t>
      </w:r>
      <w:r>
        <w:rPr>
          <w:szCs w:val="24"/>
        </w:rPr>
        <w:t>«Об утверждении Кодекса профессиональной этики и служебного поведения работников муниципального бюджетного учреждения культуры «Фомин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о.главы Фоминского сельского поселения</w:t>
        <w:tab/>
        <w:tab/>
        <w:t>С.И.Ожёрё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сп.:  Л.В.Кучеренко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л.: 29-3-30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4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х.Фомин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Фоминского сельского поселения от 04.09.2014 № 60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>В целях приведения нормативных правовых актов Администрации Фоминского сельского поселения</w:t>
      </w:r>
      <w:r>
        <w:rPr>
          <w:color w:val="000000"/>
          <w:spacing w:val="2"/>
          <w:sz w:val="28"/>
          <w:szCs w:val="28"/>
        </w:rPr>
        <w:t xml:space="preserve"> в соответствие с положениями федеральных нормативных </w:t>
      </w:r>
      <w:r>
        <w:rPr>
          <w:color w:val="000000"/>
          <w:spacing w:val="-1"/>
          <w:sz w:val="28"/>
          <w:szCs w:val="28"/>
        </w:rPr>
        <w:t>правовых актов и в связи с рекомендациями Правительства Ростовской област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 распоряжение Администрации Фоминского сельского поселения от 04.09.2014 № 60 «Об утверждении Кодекса профессиональной этики и служебного поведения работников муниципальных предприятий (учреждений) Фоми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right="567" w:firstLine="567"/>
        <w:rPr/>
      </w:pPr>
      <w:r>
        <w:rPr>
          <w:sz w:val="28"/>
          <w:szCs w:val="28"/>
        </w:rPr>
        <w:t>Фоминского сельского поселения</w:t>
        <w:tab/>
        <w:tab/>
        <w:t xml:space="preserve">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7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4"/>
        </w:rPr>
      </w:pPr>
      <w:r>
        <w:rPr>
          <w:rFonts w:cs="Times New Roman"/>
          <w:b w:val="false"/>
          <w:i/>
          <w:sz w:val="28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минская поселенческая библиот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1.2014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/>
      </w:pPr>
      <w:r>
        <w:rPr>
          <w:sz w:val="28"/>
          <w:szCs w:val="28"/>
        </w:rPr>
        <w:t>Об утверждении Кодекса профессиональной этики и служебного поведения работников муниципального бюджетного учреждения культуры «Фоминская поселенческая библиотека»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решением комиссии по противодействию коррупции в Ростовской области от 11.08.2014 № 3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Кодекс профессиональной этики и служебного поведения работников муниципального бюджетного учреждения «Фоминская поселенческая библиотека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</w:t>
      </w:r>
      <w:r>
        <w:rPr>
          <w:bCs/>
          <w:sz w:val="28"/>
          <w:szCs w:val="28"/>
        </w:rPr>
        <w:t xml:space="preserve">рганизовать </w:t>
      </w:r>
      <w:r>
        <w:rPr>
          <w:sz w:val="28"/>
          <w:szCs w:val="28"/>
        </w:rPr>
        <w:t>работу по включению в должностные инструкции работников муниципального учреждения культуры «Фоминская поселенческая библиотека» Фоминского сельского поселения обязанности соблюдать Кодекс профессиональной этики и служебного поведения работни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его официального опубликован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риказа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Заведующий  МБУК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«Фоминская поселенческая библиотека»</w:t>
        <w:tab/>
        <w:tab/>
        <w:tab/>
        <w:tab/>
        <w:t>Н.Б.Гузоватая</w:t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риказу муниципального  бюджетного учреждения культуры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Фоминская поселенческая библиотека»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4 №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фессиональной этики и служебного поведения работников муниципального бюджетного учреждения культуры «Фоминская 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 Кодекс профессиональной этики и служебного поведения работников муниципального бюджетного учреждения культуры «Фоминская поселенческая библиотека»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бюджетного учреждения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униципальное бюджетное учреждение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 бюджетным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ого бюджетного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униципальном бюджетном учрежден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бюджетного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 Руководитель муниципального бюджет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 бюджетном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бюджетному учреждению, быть сдержанным и аккура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Заведующий  МБУК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«Фоминская поселенческая библиотека»</w:t>
        <w:tab/>
        <w:tab/>
        <w:tab/>
        <w:tab/>
        <w:t>Н.Б.Гузоватая</w:t>
      </w:r>
    </w:p>
    <w:p>
      <w:pPr>
        <w:pStyle w:val="ConsTitle"/>
        <w:widowControl/>
        <w:ind w:right="70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 бюджетное учреждение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минский сельский Дом куль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1.2014</w:t>
        <w:tab/>
        <w:tab/>
        <w:tab/>
        <w:tab/>
        <w:tab/>
        <w:tab/>
        <w:tab/>
        <w:t xml:space="preserve">  </w:t>
        <w:tab/>
        <w:tab/>
        <w:tab/>
        <w:tab/>
        <w:t xml:space="preserve">         х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rPr>
          <w:sz w:val="28"/>
          <w:szCs w:val="28"/>
        </w:rPr>
      </w:pPr>
      <w:r>
        <w:rPr>
          <w:sz w:val="28"/>
          <w:szCs w:val="28"/>
        </w:rPr>
        <w:t>Об утверждении Кодекса профессиональной этики и служебного поведения работников муниципального бюджетного учреждения культуры «Фоминский сельский Дом культуры»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решением комиссии по противодействию коррупции в Ростовской области от 11.08.2014 № 3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Кодекс профессиональной этики и служебного поведения работников муниципального бюджетного учреждения «Фоминский сельский Дом культуры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рганизовать работу по включению в должностные инструкции работников муниципального учреждения культуры «Фоминский сельский Дом культуры» Фоминского сельского поселения обязанности соблюдать Кодекс профессиональной этики и служебного поведения работник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о дня его официального опубликования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риказа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Директор  МБУК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«Фоминский сельский Дом культуры»</w:t>
        <w:tab/>
        <w:tab/>
        <w:tab/>
        <w:tab/>
        <w:t xml:space="preserve">Л.В.Пяткина </w:t>
      </w:r>
      <w:r>
        <w:br w:type="page"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приказу муниципального  бюджетного учреждения культуры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 xml:space="preserve">«Фоминский сельский Дом культуры»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1.2014 № 2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фессиональной этики и служебного поведения работников муниципального бюджетного учреждения культуры «Фоминская 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 Кодекс профессиональной этики и служебного поведения работников муниципального бюджетного учреждения культуры «Фоминская поселенческая библиотека»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бюджетного учреждения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униципальное бюджетное учреждение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 бюджетным учрежд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 бюджет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ого бюджетного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униципальном бюджетном учреждении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бюджетного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7. Руководитель муниципального бюджет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 бюджетном учреждении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бюджетному учреждению, быть сдержанным и аккура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Директор  МБУК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>«Фоминский сельский Дом культуры»</w:t>
        <w:tab/>
        <w:tab/>
        <w:tab/>
        <w:tab/>
        <w:t xml:space="preserve">Л.В.Пятки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wcellcontent">
    <w:name w:val="tw-cell-conten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ileinfo">
    <w:name w:val="fileinf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me">
    <w:name w:val="time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31">
    <w:name w:val="font3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/>
      <w:jc w:val="center"/>
    </w:pPr>
    <w:rPr>
      <w:rFonts w:eastAsia="Times New Roman"/>
      <w:b/>
      <w:bCs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0:00Z</dcterms:created>
  <dc:creator>AZR</dc:creator>
  <dc:description/>
  <cp:keywords/>
  <dc:language>en-US</dc:language>
  <cp:lastModifiedBy>1</cp:lastModifiedBy>
  <cp:lastPrinted>2014-12-09T12:28:00Z</cp:lastPrinted>
  <dcterms:modified xsi:type="dcterms:W3CDTF">2014-12-09T10:04:00Z</dcterms:modified>
  <cp:revision>7</cp:revision>
  <dc:subject/>
  <dc:title/>
</cp:coreProperties>
</file>