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ленов Молодежного патруля Фом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38"/>
        <w:gridCol w:w="3147"/>
        <w:gridCol w:w="367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рожден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лжност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учеренко Александр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ладимировн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.05.198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У ФоминскаяСОШ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итель немецкого язы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олобов Никол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ладимирови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.04.198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пециалист 1категории по вопросам имущественных и земельных отношений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маров Хамид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рманови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.09.199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ТУ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.Заветно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азосварщи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аренко Павел Викторови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1.199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 работа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Зобов Евгений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кторови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10.198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удент заочного отделения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Фоминского </w:t>
      </w:r>
    </w:p>
    <w:p>
      <w:pPr>
        <w:pStyle w:val="Normal"/>
        <w:ind w:left="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  <w:tab/>
        <w:tab/>
        <w:tab/>
        <w:tab/>
        <w:tab/>
        <w:tab/>
        <w:t>Л.Н. Савченко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02:00Z</dcterms:created>
  <dc:creator>фомин</dc:creator>
  <dc:description/>
  <cp:keywords/>
  <dc:language>en-US</dc:language>
  <cp:lastModifiedBy>Любовь</cp:lastModifiedBy>
  <dcterms:modified xsi:type="dcterms:W3CDTF">2011-05-26T07:27:00Z</dcterms:modified>
  <cp:revision>4</cp:revision>
  <dc:subject/>
  <dc:title> </dc:title>
</cp:coreProperties>
</file>