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амках месячника безопасности в образовательных учреждениях Заветинского района, сотрудниками ОНД и ПР по Заветинскому району УНД и ПР ГУ МЧС России по Ростовской области совместно с работниками 52 ПСЧ ФГКУ «1 отряд ФПС по РО», была проведена профилактическая работа, в которой особое внимание уделялось вопросам проверки пожарной безопасности, проведению открытых уроков ОБЖ и обучению обучающихся и сотрудников учреждений действиям при пожар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98110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39:00Z</dcterms:created>
  <dc:creator>52пч</dc:creator>
  <dc:description/>
  <cp:keywords/>
  <dc:language>en-US</dc:language>
  <cp:lastModifiedBy>Anton Tokarev</cp:lastModifiedBy>
  <cp:lastPrinted>2019-09-06T18:06:00Z</cp:lastPrinted>
  <dcterms:modified xsi:type="dcterms:W3CDTF">2019-09-09T06:49:00Z</dcterms:modified>
  <cp:revision>9</cp:revision>
  <dc:subject/>
  <dc:title> </dc:title>
</cp:coreProperties>
</file>