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  <w:b/>
          <w:color w:val="000000"/>
        </w:rPr>
        <w:t>проект</w: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 решение Собрания депутатов Фоминского сельского поселения от 19.05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   ию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3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2 статьи 387 Налогового кодекса Российской Федерации и поручения Губернатора Ростовской области, Собрание депутатов</w:t>
      </w:r>
      <w:r>
        <w:rPr/>
        <w:t xml:space="preserve">  </w:t>
      </w:r>
      <w:r>
        <w:rPr>
          <w:sz w:val="28"/>
          <w:szCs w:val="28"/>
        </w:rPr>
        <w:t>Фоминского сельского посе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решение Собрания депутатов от  19.05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«О земельном налоге» следующие изме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в подпункте 5 пункта 3 слова «трех и более детей» заменить словами «трех и более несовершеннолетних детей и совместно проживающие с ним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1 настоящего решения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  решение вступает в силу со дня его официального обнародования и распространяется на правоотношения, возникшие с 1 января 2013 года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.о главы Фоминского сельского поселения   </w:t>
        <w:tab/>
        <w:tab/>
        <w:tab/>
        <w:t xml:space="preserve">         Е.В.Горбан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.Фомин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____ июля 2013 год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User</dc:creator>
  <dc:description/>
  <cp:keywords/>
  <dc:language>en-US</dc:language>
  <cp:lastModifiedBy>***</cp:lastModifiedBy>
  <cp:lastPrinted>2013-07-15T12:09:00Z</cp:lastPrinted>
  <dcterms:modified xsi:type="dcterms:W3CDTF">2013-07-16T10:20:00Z</dcterms:modified>
  <cp:revision>58</cp:revision>
  <dc:subject/>
  <dc:title>ПРОЕКТ</dc:title>
</cp:coreProperties>
</file>