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___________ Л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ая  должностная инструкция определяет функциональные обязанности, права и ответственность заведующего сектором экономики и финансов, замещающего муниципальную должность муниципальной службы, относимую к ведущей группе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Заведующий сектором  экономики и финансов назначается на должность и освобождается от должности Главо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аведующий сектором экономики и финансов подчиняется непосредственно Глав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Заведующий сектором экономики и финансов руководит работниками сектора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едущий специалист по вопросам бухгалтерского  учета сектора экономики и финанс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 период временного отсутствия  начальника (заведующего) сектором экономики и финансов его обязанности возлагаются на ведущего специалиста по вопросам бухгалтерского учета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тсутствии  ведущего специалиста по вопросам бухгалтерского учета  сектора экономики и финансов, на специалиста сектора экономики 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Заведующий сектором экономики и финансов в своей деятельности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ложением «О секторе экономики и финансов Администрации сельского поселения» утверждено Постановлением Главы сельского поселения № 43  от   04.07.200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казами, постановлениями и распоряжениями вышестоящих организац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юджетным кодексом РФ с учетом вносимых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казами Министерства Финансов Российской Федерации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 Функциональные обязан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заведующего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яет работу по составлению и исполнению бюджета сельского поселения, по выявлению мобилизационных внутренних резервов, соблюдения режим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нимает участие в установленном порядке в разработке прогнозов социально-экономического развит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инимает участие в разработке основных направлений бюджетной и налоговой политике сельского поселе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рганизует и выполняет работу по составлению свода бюджета сельского поселения, расчетов к нему, проектов решений, объяснительных записок к годовому отчету об исполнении бюджета сельского поселения и других материалов по бюджету для предоставления на заседании  Собрания депутатов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существляет составление и ведение бюджетной росписи на основании утвержденного бюджета, контролирует вносимые изменения в бюджетную роспись в процессе исполнения бюдже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беспечивает правильность финансирования из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Осуществляет постоянный  контроль за целевым использованием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, на основе анализа исполнения местного бюджета участвует в разработке и реализации мер по совершенствованию структуры его расходов, обеспечению экономного и рационального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Проводит работу по анализу отчетности об исполнении бюджета сельского поселения, разрабатывает инструктивные и методические указания по вопросам организации бюджет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Участвует в проведении ревизий исполнения смет сельского поселения, проводит работу по  формированию, утверждению, исполнению бюджета поселения,  установление,  изменение и отмена  местных налогов и сборов поселения и  осуществляет контроль  за исполнением  бюджета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Несет ответственность за эффективное использование электронной почты в Администрации сельского поселения, прием и передачу служебных документов Главе сельского поселения и ответственным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/>
      </w:pPr>
      <w:r>
        <w:rPr>
          <w:sz w:val="32"/>
          <w:szCs w:val="32"/>
        </w:rPr>
        <w:t>3 Должностные права</w:t>
      </w:r>
    </w:p>
    <w:p>
      <w:pPr>
        <w:pStyle w:val="Normal"/>
        <w:ind w:firstLine="3"/>
        <w:jc w:val="center"/>
        <w:rPr/>
      </w:pPr>
      <w:r>
        <w:rPr>
          <w:sz w:val="28"/>
          <w:szCs w:val="28"/>
        </w:rPr>
        <w:t>заведующий сектором экономики и финансов имеет право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Давать подчиненным ему сотрудникам поручения и задания по кругу вопросов, входящих в его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Запрашивать и получать в установленном порядке от организаций, предприятий и учреждений, необходимые документы для исполн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Вступать во взаимодействия с руководителями и специалистами бюджетных учреждений, организаций для решения оперативных вопросов, входящих в компетенцию отдела по финансированию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 Ответ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экономики и финансов несет ответственность 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езультаты и эффективность деятельности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Невыполнение своих функциональных обязанностей, а также работу подчиненных ему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Невыполнение постановлений, распоряжений и поручений Заведующего финансовым отделом, нормативно- правовых актов Главы  сельского поселения, Собрания депутатов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Услов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Режим работы  заведующего сектором экономики и финансов определяется в соответствии с Правилами внутреннего трудового распорядка, установленными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 Требования к работ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ведующий  сектором экономики и финансов должен иметь высшее образование и стаж работы по специальности не менее трех лет или стаж муниципальной или государственной  службы на ведущих муниципальных (государственных) должностях не менее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заменяемость на время отсутствия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сектора экономики и финансов взаимозаменяется ведущим специалистом по вопросам бухгалтерского учета сектора экономики и финансо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 ознакомлена   _____________________ Е.В.Горба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9:00Z</dcterms:created>
  <dc:creator>Ирина Владимировна Великородн</dc:creator>
  <dc:description/>
  <cp:keywords/>
  <dc:language>en-US</dc:language>
  <cp:lastModifiedBy>1</cp:lastModifiedBy>
  <cp:lastPrinted>2011-01-26T23:34:00Z</cp:lastPrinted>
  <dcterms:modified xsi:type="dcterms:W3CDTF">2011-12-14T14:52:00Z</dcterms:modified>
  <cp:revision>3</cp:revision>
  <dc:subject/>
  <dc:title>Утверждаю</dc:title>
</cp:coreProperties>
</file>