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ДОЛЖНОСТНАЯ ИНСТРУК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Ы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ее полож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1.1.Глава сельского поселения относится к главным муниципальным должност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1.2. Главе сельского поселения подчинены все работники Администрации 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1.3.В случае отсутствия Главы сельского поселения (отпуск, командировка, болезнь) исполнение обязанностей Главы сельского поселения возлагается заведующего сектором экономики и финансов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Должностные обязанност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сельского  поселения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.Соблюдать конституцию РФ, Федеральные законы, Устав Ростовской области и Заветинского района, Областные законы, нормативные и правовые акты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.Осуществлять руководство органом  территориального общественного самоуправления (Собранием депутатов сельского поселения). Осуществлять свои полномочия на принципах единоначалия, разрабатывать и вносить на утверждение Главы района структуру и штаты администрации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3.Во взаимодействии с районными ведомствами участвовать в управлении учреждениями здравоохранения, образования, культуры, социального обеспечения на подведомственной терри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4.Формировать аппарат администрации сельского поселения в соответствии со штатным расписанием и структурой, утвержденным Собранием депутатов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2.5.Назначать на должность и освобождать от должности специалистов администрации сельского поселения на условиях трудового договора в соответствии с Федеральным и Областным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</w:rPr>
        <w:t>Обслуживающий и технический персонал администрации сельского поселения – самостоя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6.Разрабатывать должностные инструкции на сотрудников аппарата и утверждать их своим распоря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7.Обеспечивать соблюдение и защиту прав и законных интересов граждан территории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8.В пределах своих должностных обязанностей своевременно и квалифицировано рассматривать документы и обращения государственных органов местного самоуправления, общественных объединений, предприятий, организаций, письма и заявления граждан и принимать по ним решения в порядке, установленном федеральными и областными законами,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9.Соблюдать установленные правила трудового распоряд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0.Поддерживать уровень квалификации достаточный для исполнения своих служебных обязан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1.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2.Готовить и обосновывать основные показатели планов и программ социально-экономического развития, населенных пунктов сельского поселения, как составной части единых планов и программ развития муниципального образования, представлять их для последующего утверждения Собранием депутатов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3.Формировать предложения по основным показателям сметы расходов сельского поселения для внесения в бюджет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4.Заключать договоры с коммерческими и некоммерческими организациями обеспечивающими социально-экономическое развитие  на территории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5.Организовать учет денежных доходов населения, трудовых ресурсов и других необходимых данных для управления экономическим и социальным развитием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6.Обеспечивать благоустройство населенных пунктов, содержание дорог местного значения, санитарное благополучие на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7.Организовывать эксплуатацию муниципального жилищного фонда, управление коммунально-бытовыми служб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8.Осуществлять контроль за ведением застройки и благоустройства, гаражным строи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19.Создавать условия для развития предприним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0.Вести учет граждан, имеющих право на получение муниципального жилья, осуществлять его предоставление в установлен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1.Оказывать помощь гражданам, нуждающимся в социальной защи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2.Оказывать содействие в содержании и развитии муниципальных учреждений дошкольного, основного общего и профессиона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3.Оказывать содействие в обеспечении населения товарами и услугами торговли, общественного питания, бытового обслужи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4.Создавать условия для организации зрелищных, спортивно-массовых, культурно-просветите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5.Принимать решения в соответствии с законодательством по вопросам установки, демонтажа незаконно установленных павильонов, гаражей, других малых архитектурных форм, рекламно-информационных эле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2.26.Осуществлять контроль за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блюдением гражданами, предприятиями, учреждениями и организациями независимо от их организационно-правовых форм собственности законодательства РФ, Ростовской области, решений районного Собрания депутатов, Собрания депутатов сельского поселения, постановлений и распоряжений Главы район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соблюдением санитарных правил, в части содержания в надлежащем состоянии внешнего благоустройства, озеленения строительных площадок, предприятий торговли, общественного питания, бытового и коммунального обслуживания, фасадов зданий и элементов художественного оформ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2.28.Организовывать прием граждан, рассмотрение предложений, заявлений и жалоб, принимать по ним реше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2.29. </w:t>
      </w:r>
      <w:r>
        <w:rPr>
          <w:sz w:val="28"/>
          <w:szCs w:val="28"/>
        </w:rPr>
        <w:t xml:space="preserve">Составлять протоколы об административных правонарушениях, предусмотренных Областным  законом от 25.10.2002 № 273 «Об административных правонарушениях», </w:t>
      </w:r>
      <w:r>
        <w:rPr>
          <w:rFonts w:cs="Times New Roman CYR" w:ascii="Times New Roman CYR" w:hAnsi="Times New Roman CYR"/>
          <w:sz w:val="28"/>
          <w:szCs w:val="28"/>
        </w:rPr>
        <w:t>ч.2 ст. 9.1, 9.3. ст.ст. 4.1,5.1, 5.4, 6.1, 6.2.</w:t>
      </w:r>
      <w:r>
        <w:rPr>
          <w:sz w:val="28"/>
          <w:szCs w:val="28"/>
        </w:rPr>
        <w:t>в соответствии с направлениями  деятельности, возложенными настоящей  должностной инструк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Должностные прав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сельского поселения  имеет право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1.Ознакомление с документами, определяющими его права и обязанности по занимаемой должности, и создание необходимых организационно-технических условий для исполнения должностных полномоч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2.Получение в установленном порядке от государственных и муниципальных органов, общественных организаций, а также предприятий и организаций, всех форм собственности, учреждений и граждан, необходимых для исполнения полномочий информации и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3.Внесение предложений по совершенствованию муниципальной служ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4.Посещение в установленном порядке в целях исполнения должностных полномочий предприятий, организаций, учреждений независимо от форм их соб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5.Ознакомление со всеми материалами своего личного дела и другими документами до внесения их в личное дел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6.Оспаривание в суде порядка проведения и результатов аттестации содержания, выданных характеристик, решений, связанных с приемом на муниципальную службу, ее прохождение, присвоением квалификационного разряда, реализацией прав муниципального служащего, переводом на другую должность, дисциплинарной ответственностью, а также в связи с несоблюдением гарантий правовой и социальной защиты муниципального служащего, его отставкой, увольн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7.Продвижение по службе, переход на государственную службу, увеличение разряда денежного содержания с учетом  результатов работы, уровня, квалификации, стажа работы и служебных за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8.Проведение служебного расследования для опровержения сведений порочащих его честь и достоин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9.Принятие решений и участие в их подготовке в соответствии с должностными обязанност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3.10.Повышение квалификации и переподготовку в соответствии  с функциями и полномочиями по занимаемой долж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3.11.Пенсионное обеспечение с учетом стажа государственной и муниципальной службы, </w:t>
      </w:r>
      <w:r>
        <w:rPr>
          <w:sz w:val="28"/>
          <w:szCs w:val="28"/>
        </w:rPr>
        <w:t>ежемесячной доплате к пенсии, в соответствии с должностью муниципальной  службы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4.1.За неисполнение или надлежащее исполнение Главой сельского поселения, возложенных на него должностных обязанностей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4.2.За действие или бездействие, ведущее к нарушению правил и законных интересов гражд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4.3. Разглашение сведений, ставших ему известными в связи с исполнением должностных обязанност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Требования к работнику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7" w:firstLine="567"/>
        <w:jc w:val="both"/>
        <w:rPr/>
      </w:pPr>
      <w:r>
        <w:rPr>
          <w:rFonts w:cs="Times New Roman" w:ascii="Times New Roman" w:hAnsi="Times New Roman"/>
        </w:rPr>
        <w:t>Гражданину, претендующему на должность Главы сельской администрации необходимо иметь: высшее профессиональное образование,  стаж муниципальной или государственной гражданской службы не менее трех лет или стаж работы по специальности  не менее четырех лет;</w:t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онституции российской Федерации; Устава Ростовской области, Устава муниципального образования, а также Федеральных законов  и иных нормативных правовых актов Российской Федерации, областных законов и  иных нормативных правовых актов Ростовской области, муниципаль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е навыки руководства подчиненными структурными подразделениями, выполнения поставленным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е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С должностной инструкцией ознакомлен (на)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 Л.Н.Савченко</w:t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ind w:right="-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rmal"/>
        <w:ind w:right="-7" w:firstLine="567"/>
        <w:jc w:val="both"/>
        <w:rPr/>
      </w:pPr>
      <w:r>
        <w:rPr>
          <w:rFonts w:cs="Times New Roman" w:ascii="Times New Roman" w:hAnsi="Times New Roman"/>
        </w:rPr>
        <w:t xml:space="preserve">«30» 10 2008г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7:00Z</dcterms:created>
  <dc:creator>Довольный пользователь Microsoft Office</dc:creator>
  <dc:description/>
  <cp:keywords/>
  <dc:language>en-US</dc:language>
  <cp:lastModifiedBy>1</cp:lastModifiedBy>
  <cp:lastPrinted>2012-12-24T10:17:00Z</cp:lastPrinted>
  <dcterms:modified xsi:type="dcterms:W3CDTF">2012-12-28T13:20:00Z</dcterms:modified>
  <cp:revision>3</cp:revision>
  <dc:subject/>
  <dc:title/>
</cp:coreProperties>
</file>