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 :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Глава  Фоминского сельского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_________ Л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общим вопросам Администрации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Специалист по  общим  вопросам Администрации  сельского поселения относится к  группе младших муниципальных долж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Назначание на должность и освобождение от должности производится распоряжением Главы сельского  поселе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Находится в непосредственном подчинении Главы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В случае временного отсутствия (командировка, отпуск, болезнь) специалиста по общим вопросам  исполнение его обязанностей возлагается на специалиста  по вопросам  мобилизационной подготовке, ГО 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В своей деятельности специалист по общим вопросам руководствуется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-Конституцией 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едеральными  и областными  законами,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указами Президента РФ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ормативно-правовыми  актами Главы района  и  районного Собрания 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вом 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ормативно-правовыми  актами Главы Фоминского  сельского  поселения  и  Собрания   депутатов  Фоминского  сельского  поселения,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стоящей  должностной  инструкцией.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по общим вопросам  Администрации  сельского  поселения 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Соблюдать Конституцию РФ. Федеральные законы, Уставы Ростовской области и Заветинского района, областные законы, нормативные и правовые акты органов местного самоуправления, регламент  Администрации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Обеспечивать соблюдение и защиту прав и законных интересов граждан  территории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Исполнять  нормативные правовые  акты  Главы сельского  поселения, Собрания депутатов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Соблюдать установленные  Правила внутреннего трудового рас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Поддерживать уровень квалификации, достаточный для исполнения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Не разглашать сведения, ставшие ему известными в связи с исполнением  должностных обязанностей, затрагивающих частную  жизнь, честь и достоинство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Вести домовую книгу, похозяйственный  учет имущества, принадлежащего гражданам  территории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Информировать население о различных вопросах жизнеобеспече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Обеспечивать взаимодействие с паспортно-визовой службой района по работе с паспортами (получение новых, обмен, утеря), регистрация по месту жительства,  снятие с регистрационного учета 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Нести ответственность за выполнение требований регламента Администрации  сельского поселения, сохранность документов и неразглашение содержащейся в них служебной и конфиденциальной информации, за соблюдение инструкции по обеспечению режима секретности в учреждениях и организациях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Оформлять личные дела работников аппарата Администрации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2.Осуществлять подготовку проектов решений на Собрание  депутатов  сельского поселения, контроля за их исполнением, формирование наказов избирате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Визировать проекты документов, готовящихся в Администрации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Нести ответственность за соответствие текста предлагаемого проекта и документа после печа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Готовить документы (письма, справки информации и т.д.) на бланках установленного образца, регистрировать в журнале исходящей корреспонд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Вести прием, учет (регистрацию) и распределение входя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Вести учет (регистрацию) внутренн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Передавать документы на рассмотрение Главе сельского  поселения и после получения соответствующих указаний (резолюций) – непосредственно работнику-исполн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Вести учет (регистрацию) исходящих документов, отправку адреса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0.Осуществлять контроль  за прохождением и сроками рассмотрения (исполнения) документов, писем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Готовить проекты номенклатуры дел Администрации, вести и формировать дела в соответствии с номенклатурой дел, обеспечивать их сохранность, готовить и передавать дела в архи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2.Выдавать работникам документы и дела, контролировать их возвр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3.Вести сверку наличия документов, находящихся на исполнении у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4.Анализировать и информировать Главу сельского  поселения  об исполнении документов и пору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5.Знакомить работников с нормативными правовыми актами, распорядительными, информационными и методическими документами по вопросам, относящимся к организации дело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6.Вести нотариальны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7.Регистрировать письменные обращения граждан в отдельном журнале и передавать на рассмотрение Главе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8.Контролировать своевременное прохождение документов на ознакомление и исполнение документов в Администрации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9.Контролировать исполнение писем и заявлений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0. Оказывать содействия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1. Формировать  архивные  фонды 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2. Осуществлять кадровую работу в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3. Осуществлять  выдачу справок  гражданам  и справок на вывоз  ск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4. Осуществлять взаимодействие с участковой избирательной комиссии по подготовке и проведению выборов всех уровней, реализации мероприятий по повышению электоральной активности избирателей сельского поселения, в том числе молодеж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 составлять протокола об административных  правонарушениях согласно Областного закона № 273–ЗС от 25.10.2002 г. «Об административных правонарушениях» по статьям: </w:t>
      </w:r>
      <w:r>
        <w:rPr>
          <w:rFonts w:cs="Times New Roman CYR" w:ascii="Times New Roman CYR" w:hAnsi="Times New Roman CYR"/>
          <w:sz w:val="28"/>
          <w:szCs w:val="28"/>
        </w:rPr>
        <w:t>ст.ст. 2.1, 2; 2.2.</w:t>
      </w:r>
      <w:r>
        <w:rPr>
          <w:sz w:val="28"/>
          <w:szCs w:val="28"/>
        </w:rPr>
        <w:t>, в соответствии с направлениями деятельности, возложенными настоящей должностной инструк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ЫЕ ПР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по общим  вопросам Администрации  сельского  поселен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Знакомиться с документами, определяющими его права и обязанности по занимаемой должности и создание необходимых организационно-технических условий для исполнения должност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Получать в установленном порядке от государственных и муниципальных органов, общественных организаций, а также предприятий и организаций всех форм собственности учреждений и граждан  необходимых для исполнения должностных полномочий, информации 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Внесение предложений по совершенствованию своей работы Главе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Посещение в установленном порядке в целях исполнения должностных полномочий предприятий, организаций, учреждений, независимо от их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Знакомиться со всеми материалами своего личного дела и другими документами до внесения их в личное д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Продвижения по службе, переход на государственную службу увеличение размера денежного содержания с учетом результатов работы, уровня квалификации, стажа работы и служебных за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Принимать решения и участвовать в их подготовке в соответствии с должностными обязан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Повышать квалификацию и переподготовку в соответствии с функциями и полномочиями по занимаемой должно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На пенсионное обеспечение с учетом стажа государственной или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Вносить проекты распоряжений Глав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по общим вопросам несет ответственность за 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За неисполнение или ненадлежащее исполнение специалистом  возложенных на него должностных обязанностей налагаются следующие дисциплинарные взыск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во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 неполном служебном соответств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льн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Порядок применения и обжалования дисциплинарных взысканий устанавливается Трудовым Кодексом РФ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.Специалист, допустивший должностной проступок, может быть временно (но не более чем на месяц)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специалиста  от исполнения должностных обязанностей в этом случае производится  распоряжением  Главы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РАБО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1. Специалисту по общим вопросам Администрации сельского  поселения необходимо име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шее или среднее профессиональное образование без предъявления требований к стажу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мение  работать с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нструкцией  ознакомлена ________________ Л.В.Куче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3:00Z</dcterms:created>
  <dc:creator>Никольская</dc:creator>
  <dc:description/>
  <cp:keywords/>
  <dc:language>en-US</dc:language>
  <cp:lastModifiedBy>1</cp:lastModifiedBy>
  <cp:lastPrinted>2012-02-03T11:36:00Z</cp:lastPrinted>
  <dcterms:modified xsi:type="dcterms:W3CDTF">2013-03-25T09:43:00Z</dcterms:modified>
  <cp:revision>2</cp:revision>
  <dc:subject/>
  <dc:title>ДОЛЖНОСТНАЯ ИНСТРУКЦИЯ</dc:title>
</cp:coreProperties>
</file>