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яющего обязанности гла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Фом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 итогах работы Администрации за первое полугодие 2018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, уважаемые жители  Фоминского сельского поселени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ему вниманию представляется отчет Администрации о работе  за первое полугодие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ходы бюдж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минского сельского поселения на 2018 год  утверждены в сумме 9,1 млн.руб. в том, числе из областного бюджета 7,4 млн.руб., субвенции на осуществление первичного воинского учета 75,8 тыс.руб.,  собственные доходы 1,7 млн.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ходы бюджета</w:t>
      </w:r>
      <w:r>
        <w:rPr>
          <w:rFonts w:cs="Times New Roman" w:ascii="Times New Roman" w:hAnsi="Times New Roman"/>
          <w:sz w:val="32"/>
          <w:szCs w:val="32"/>
        </w:rPr>
        <w:t xml:space="preserve"> Фоминского сельского поселения на 2018 год  утверждены в сумме 9,2 млн.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траты на благоустройство на 2018 года  утверждены в сумме 626,9 тыс.руб.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290,2 тыс. руб. на содержание, ремонт и оплату уличного осв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держание мест захоронения – 5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е благоустроительные работы – 224,0 тыс. руб. (на 150,0 тыс.руб. приобретены две спортивные детские площад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 озеленение (покос травы, полив парка) – 67,7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буртование свалки – 20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раты на культуру 3,6 млн. руб. (в том числе областные средства 1,2 млн.руб), в доме культуры произведен ремонт внутренних пожарных гидрантов, аварийного освещения, установлен уличный пожарный гидрант. При планировании областного бюджета на 2019-2020 годы предусмотрены средства на выборочный капитальный ремонт здания дома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траты на спорт</w:t>
      </w:r>
      <w:r>
        <w:rPr>
          <w:rFonts w:cs="Times New Roman" w:ascii="Times New Roman" w:hAnsi="Times New Roman"/>
          <w:sz w:val="32"/>
          <w:szCs w:val="32"/>
        </w:rPr>
        <w:t xml:space="preserve"> 25,0 тыс.руб. Средства израсходуются на организацию поездок спортивных команд к месту проведения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графическая ситу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енность нашего поселения на 01.01.2018 год составляла 1010 человека: х. Фомин - 900 человек, х. Алексеев - 40 человек, х. Потапенко - 70 человек. На воинском учете сельского поселения состоит – 151 человек, подлежат призыву на  воинскую службу – 20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ей поселения за первое полугодие 2018 года: выдано 330 справки</w:t>
      </w:r>
      <w:r>
        <w:rPr>
          <w:rFonts w:cs="Times New Roman" w:ascii="Times New Roman" w:hAnsi="Times New Roman"/>
          <w:sz w:val="32"/>
          <w:szCs w:val="32"/>
        </w:rPr>
        <w:t>. Граждане обращались в Администрацию поселения по поводу выдачи справок для оформления документов на получение субсидий, льгот, адресной помощи, детских пособий, оформления домовладения, земельного участка в соб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е всего обращений было по вопросу бесконтрольного выпаса ск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информации населения о деятельности Администрации поселени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спользуется официальный сайт Администрации</w:t>
      </w:r>
      <w:r>
        <w:rPr>
          <w:rFonts w:cs="Times New Roman" w:ascii="Times New Roman" w:hAnsi="Times New Roman"/>
          <w:color w:val="000000"/>
          <w:sz w:val="32"/>
          <w:szCs w:val="32"/>
        </w:rPr>
        <w:t>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Регулярно на  официальном сайте  Администрации публикуются новостные и информационные материалы, касающиеся популяризации услуг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граждане могут пользоваться услугами через сеть Интернет, для этого нужно зарегистрироваться на портале ГОСУСЛУГИ.  Специалист по общим вопросам может  оказать помощь в регистрации на портале ГОСУСЛУГИ  всем желающим граждана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ле  регистрации на портале государственных услуг любой гражданин сразу может получить государственные и муниципальные услуги в электронном виде. Подать электронное обращение вы сможете в любое время, независимо от времени суток, праздничных и выходных дней. Чтобы получить услугу, вам не придется выходить из дома. Достаточно только отправить электронное заявление и необходимый перечень документов через Портал. В дальнейшем Вы просто наблюдаете за ходом исполнения и состоянием свое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 помощью Портала Вы сможете воспользоваться многими популярными сервис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ить загранпаспор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ить информацию о состоянии лицевого счета в Пенсионный фонд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знать о пенсионных накопл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ить историю обращений в Пенсионный фонд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знать налоговую задолженность; отправить налоговую деклар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регистрировать автомоби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нять транспортное средство с рег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ить справку о ходе/отсутствии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йти регистрацию по месту жительства или по месту пребы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менять паспорт Российской Федерации в 20 или 45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улице Молодежная и улице Школьная поставлены детские игровые площадки  стоимостью 75 тыс. рублей каждая. В комплекты детской  игровой площадки входит:  детский игровой комплекс, качели двойные, карусель шестиместная, песочница с гриб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</w:rPr>
        <w:t>В Доме Культуры  установили  пожарный гидрант,  отремонтирован внутренний пожарный водопровод, аварийное освещение, проведена обработка сценической коробки. Полностью заменено  электрооборудование оборудование  котельной ДК.</w:t>
      </w:r>
      <w:r>
        <w:rPr>
          <w:rFonts w:cs="Times New Roman" w:ascii="Times New Roman" w:hAnsi="Times New Roman"/>
          <w:sz w:val="32"/>
          <w:szCs w:val="32"/>
        </w:rPr>
        <w:t xml:space="preserve"> Подготовлена проектно-сметная документация на выборочный капитальный ремонт здания  МБУК «Фоминский СД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шли  ремонтные работы в здании МБДОУ Фоминский детский сад № 8 и  спортивного зала здания МБОУ Фоминская СОШ.  В МБДОУ Фоминский детский сад № 8 закончены работы по косметическому ремонту: покраска пола, побелка потолков  и стен, установке аварийного освещения, замене ламп дневного освещения, в помещении кухни также произведена  установка новой мойки, произведена промывка  отопительных труб, завезен уголь на осеннее – зимний период 2018-2019гг.  В спортивном зале здания МБОУ Фоминская СОШ ведутся работы по замене пола, и штукатурке ст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ой весной работники МУП Заветинское ПЖКХ  дополнительно ввели в эксплуатацию 3 водонапорные башни  в х. Фомин Всего теперь 6 водонапорных башен. Руководство района пообещало  установить третью  артезианскую скваж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В настоящее время  ведутся работы прокладке оптоволокна.  Это означает, что скорость и качество интернета улучша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а опашка по периметру территории хутора Фомин, которая была осуществлена силами предпринима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нтральном  парке постоянно выкашивается сорная расти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раз останавливаясь на санитарном порядке я хочу сказ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обходимо поддерживать порядок в личных подворьях, около д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оводителям всех форм собственности необходимо содержать прилегающие территории в соответствующем  санитар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олжать упорную борьбу с сорняками и сухой раститель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8 году еще больше ужесточаются меры по борьбе с пожарами и  разведением огня, будут применятся штрафные санкции к тем, кто будет этим заниматься. Напоминаю руководителям всех форм собственности о необходимости соблюдения правил пожарной безопасности на территор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соблюдать чистоту и порядок на всей территории поселения, не бросать мусор, бутылки, пакеты, особенно вблизи продовольственных магазинов.  9 апреля прошел день Древонасаждения. В посадке деревьев  принимали участие сотрудник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 объем благоустоительных работ в течении всего времени выполнялся посредством суб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 конечно же работы по благоустройству будут продолжаться, озеленению и поддержания порядка на территории поселения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алка ежегодно  опахивается, обваловыватся. На свалку везут всё подряд, поэтому целлофановые  пакеты со свалки везде в степи. В хуторе Фомин никто не соблюдает  санитарные нормы. Каждый год с большими трудностями делается обваловка свалки, но большинство граждан высыпают свой мусор не доезжая до свалки – где попало. Мусор нужно высыпать внутри свалки.  В недалеком будущем планируется установка контейнеров под крупногабаритный мус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административным правонарушениям на сегодняшний день специалистами Администрации поселения было составлено 5 протоколов за нарушение правил санитарного состояния и правил благоустройства – в частности  - безнадзорный выпас скота, перенагруз пастбища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, чтобы граждане нашего поселения убирали свои подворья. В связи с выпадением обильных осадков  активно стала произрастать  амброзия. Вред от которой огромен. (согласно Правил Благоустройства граждане должны убирать прилегающую территорию вокруг своего подворья в радиусе 15 метров от своего подворья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уличное освещение работает в практически в полном объеме. Каждый год между администрацией и электросетями заключается договор  на обслуживание уличного освещения. Сотрудниками РЭСа проведена инвентаризация всего уличного освещения. Дополнительно установлено 12 светильников.  В настоящее время освещение работает с 21:00 ч. до 01:00ч. В связи с изменением светлого времени суток режим работы будет заменятся. Так же будет проводится профилактическая работа по замене вышедших из строя  проже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настоящее время водовоз</w:t>
      </w:r>
      <w:r>
        <w:rPr>
          <w:rFonts w:cs="Times New Roman" w:ascii="Times New Roman" w:hAnsi="Times New Roman"/>
          <w:sz w:val="32"/>
          <w:szCs w:val="32"/>
        </w:rPr>
        <w:t xml:space="preserve">   находится в исправном состоянии. В него вмонтировали мотопомпу, поэтому на первое время можем обойтись  до приезда пожарников  - своими силами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на ходу УАЗ, который используется  для риту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льтура и физическая куль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дежь сельского поселения принимает активное участие в спортивной жизни. Руководство МБОУ Фоминская СОШ представляет спортзал для проведения осенне-зимних секций. Спортсмены нашего поселения на протяжении ряда лет являются чемпионами по волейболу. Ежегодно участвуют в районной Спартакиаде, занимают призовые места на зональных соревнов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ом полугодии 2018 года Дом культуры провел большое количество мероприятий: посвященных календарным датам,  кроме того танцевальные вечера, вечеринки для взрослых, фотовыставки. Согласно графику работают кружки самодеятельного  творчества, теннисный кружок. В июне, во время работы пришкольного детского оздоровительного лагеря, работниками культуры проведены множество мероприятий для детей: проводились мульт -показы, кино-показы для детей в периоды каникул,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еятельность общественной комиссии по делам несовершеннолетн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сельского поселения нет несовершеннолетних состоящих на профилактических учетах. Совместно с районными ведомствами структурами проводятся посещения семей на дому, с целью контроля проживания несовершеннолетних детей. В случае нарушения проводятся индивидуальные беседы с родителями в целях обеспечения и надлежащего содержания несовершеннолетних дет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нет семей, состоящих на учете в областном банке семей, находящихся в социально опасном положен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ятся межведомственные рейды по торговым точкам. Случаев продажи алкогольной продукции несовершеннолетним не выявлено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Я очень благодарен вам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за вашу поддержку, инициативность и неравнодушие, за ваши замечания, советы и предложения. Обращаюсь ко всем  - не черствейте душой, не будьте равнодушны, только вместе, только сообща будет легче наводить порядок и бороться с беспорядком и нерадивыми хозяе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Желаю Вам здоровья и благополучи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оклад окончен. Всем спасибо за внимание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3"/>
    <w:qFormat/>
    <w:rPr>
      <w:kern w:val="2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5:00Z</dcterms:created>
  <dc:creator>TSP</dc:creator>
  <dc:description/>
  <dc:language>en-US</dc:language>
  <cp:lastModifiedBy>Л.В.Кучеренко</cp:lastModifiedBy>
  <cp:lastPrinted>2018-07-24T08:46:00Z</cp:lastPrinted>
  <dcterms:modified xsi:type="dcterms:W3CDTF">2018-07-24T11:45:00Z</dcterms:modified>
  <cp:revision>2</cp:revision>
  <dc:subject/>
  <dc:title/>
</cp:coreProperties>
</file>