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ЛА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няющего обязанности глав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и Фоми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 итогах работы Администрации за 2017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ый день, уважаемые жители  Фоминского сельского поселения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шему вниманию представляется отчет Администрации о работе  за 2017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оходы бюджет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оминского сельского поселения на 2017 год  утверждены в сумме 8027,4 млн.руб. в том, числе из безвозмездные поступления 6094,9 млн.руб., из них: субвенции на осуществление первичного воинского учета 69,3 тыс.руб., средства на содержание свалки 20,0 тыс. руб. Получены средства из резервного фонда Правительства Ростовский области в сумме 68,0 тыс.руб на приобретение мотоблока.  Собственные доходы 1762,9 млн.руб. Фактическое исполнение налоговых  неналоговых доходов 1763,4, или 100% к плановым показател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сходы бюджета</w:t>
      </w:r>
      <w:r>
        <w:rPr>
          <w:rFonts w:cs="Times New Roman" w:ascii="Times New Roman" w:hAnsi="Times New Roman"/>
          <w:sz w:val="32"/>
          <w:szCs w:val="32"/>
        </w:rPr>
        <w:t xml:space="preserve"> Фоминского сельского поселения на 2017 год  утверждены в сумме 8027,4 млн.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траты на благоустройство на 2017 года  произведены  сумме 346,7 тыс.руб.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163,2 тыс. руб. на содержание, ремонт и оплату уличного освещения (закупка энергосберегающих прожектор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держание мест захоронения – 5,7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чие благоустроительные работы – 63,9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 озеленение (приобретение саженцев, покос травы, полив парка) – 70,0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траты на культуру 3071,0млн. руб., в том числе за счет средств областного бюджета 923,5 тыс.руб. </w:t>
      </w:r>
      <w:r>
        <w:rPr>
          <w:rFonts w:cs="Times New Roman" w:ascii="Times New Roman" w:hAnsi="Times New Roman"/>
          <w:b/>
          <w:sz w:val="32"/>
          <w:szCs w:val="32"/>
        </w:rPr>
        <w:t>на спорт</w:t>
      </w:r>
      <w:r>
        <w:rPr>
          <w:rFonts w:cs="Times New Roman" w:ascii="Times New Roman" w:hAnsi="Times New Roman"/>
          <w:sz w:val="32"/>
          <w:szCs w:val="32"/>
        </w:rPr>
        <w:t xml:space="preserve"> 20,0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счет собственных средств бюджета разработана проектно-сметная документация на выборочный капитальный ремонт здания СДК на сумму 200,0 тыс.руб. проектно-сметная документация прошла согласование и имеет положительное заклю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8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рганизация работы по сокращению недоимк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208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Местный бюджет сельского поселения формируется за счет налоговых и неналоговых доходов, взимаемых в свою очередь, с физических и юридических лиц. Эти доходы напрямую влияют на социальную сферу сельского поселения: на ремонт и содержание дорог, оплату электроэнергии, содержание муниципального имущества, содержание культуры, аппарата администрации. </w:t>
      </w:r>
    </w:p>
    <w:p>
      <w:pPr>
        <w:pStyle w:val="Normal"/>
        <w:tabs>
          <w:tab w:val="clear" w:pos="708"/>
          <w:tab w:val="left" w:pos="5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водится систематическая работа по своевременной уплате налоговых платежей. За 2017г. было проведено 8 заседания координационной группы, всего в течение этого периода было приглашено 23 налогоплательщиков, имеющих задолженность по налогам. На заседаниях координационной группы рассматривались вопросы по задолженности по земельному, единому сельскохозяйственному, транспортному налогам и налогу на имущество физических лиц, проводили анализ выполнения плана налоговых и неналоговых доходов, заслушивали приглашенных налогоплательщиков о причинах образовавшейся задолженности по налогам и о сроках ее пог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мографическая ситуац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 2017 го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дилось – 10 человек</w:t>
      </w:r>
    </w:p>
    <w:p>
      <w:pPr>
        <w:pStyle w:val="Normal"/>
        <w:ind w:right="2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мерло –9 челове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сленность нашего поселения на 01.01.2018 год составляла 1010 человека: х. Фомин - 900 человек, х. Алексеев - 40 человек, х. Потапенко - 70 человек. На воинском учете сельского поселения состоит –152 человек, подлежат призыву на  воинскую службу – 20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дминистрацией поселения за 2017 г: выдано 733 справки. Граждане обращались в Администрацию поселения по поводу выдачи справок для оформления документов на получение субсидий, льгот, адресной помощи, детских пособий, оформления домовладения, земельного участка в собствен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ольше всего обращений было по вопросу бесконтрольного выпаса ско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ля информации населения о деятельности Администрации поселения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используется официальный сайт Администрации</w:t>
      </w:r>
      <w:r>
        <w:rPr>
          <w:rFonts w:cs="Times New Roman" w:ascii="Times New Roman" w:hAnsi="Times New Roman"/>
          <w:color w:val="000000"/>
          <w:sz w:val="32"/>
          <w:szCs w:val="32"/>
        </w:rPr>
        <w:t>, где размещаются нормативные документы. Сайт Администрации всегда поддерживается в актуальном состоянии. Для обнародования нормативных правовых актов используются информационные стенды и информационные бюллетени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32"/>
          <w:szCs w:val="32"/>
        </w:rPr>
        <w:t>Регулярно на  официальном сайте  Администрации публикуются новостные и информационные материалы, касающиеся популяризации услуг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егодняшний день граждане могут пользоваться услугами через сеть Интернет, для этого нужно зарегистрироваться на портале ГОСУСЛУГИ.  Специалист МФЦ может  оказать помощь в регистрации на портале ГОСУСЛУГИ  всем желающим гражданам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сле регистрации на портале государственных услуг любой гражданин сразу может получить государственные и муниципальные услуги в электронном виде. Подать электронное обращение вы сможете в любое время, независимо от времени суток, праздничных и выходных дней. Чтобы получить услугу, вам не придется выходить из дома. Достаточно только отправить электронное заявление и необходимый перечень документов через Портал. В дальнейшем Вы просто наблюдаете за ходом исполнения и состоянием свое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 помощью Портала Вы сможете воспользоваться многими популярными сервис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учить загранпаспор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учить информацию о состоянии лицевого счета в Пенсионный фонд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знать о пенсионных накопл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учить историю обращений в Пенсионный фонд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узнать налоговую задолженность; отправить налоговую деклар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регистрировать автомоби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нять транспортное средство с рег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учить справку о ходе/отсутствии исполнительного 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йти регистрацию по месту жительства или по месту пребы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менять паспорт Российской Федерации в 20 или 45 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 же все   эти услуги можно получить в отделении МФЦ на территории нашего поселения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лагоустройств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 этом году по инициативе граждан был организован ударник  по наведению порядка на кладбище, а именно выкос  сорной растительности и уборка травы и мусора с территории  кладбища.  Я был удивлен, что  более 50- ти человек откликнулись, пришли с граблями,  вилами, своими косилками и в течении 3-х часов навели порядок, убрали  всю территорию и заброшенные могилы. Теперь, кто из других поселений приезжает, удивляется нашему порядку на кладбище. Большое спасибо всем, кто принимал в этом учас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вещ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 ходе инвентаризации уличного освещения выявлены факты умышленной порчи светильников.  Необходимо проведение профилактической работы с молодежью о недопустимости повторения таких фактов.  Некоторые  прожектора пришли в негодность,  в настоящее время их  устранили и приобрели новые, которые в самое ближайшее время будут установлены, также приобретены реле времени, теперь уличное освещение будет работать с 17:00 до 23:00  и затем с 05:00 до 07:00 утра.  Надеемся, что будет экономия. За счет которой можно будет приобрести также фонари, прожек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бласть выделила финансы для приобретения мотоблока с прицепом, которые будут обеспечивать покос травы в парке. В настоящее время этот мотоблок укомплектовывается, подготавливается к работ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. Потап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ольшая проблема была в х. Потапенко с обеспечением водой. Башня Рожновского   из –за  длительного срока эксплуатации пришла в негодность,  она постоянно требовала ремонта. В декабре 2017 года  была произведена замена башни Рожновского благодаря финансовой поддержки Администрации района и комунхоза, а также жителей х.Потапенко, которые оплатили за свой счет  установку новой башни, которая теперь прослужит многие годы без ремо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на территории х. Потапенко построен мобильный ФАП. Теперь жители х. Потапенко  будут обращаться за медицинской помощью не покидая пределы своего ху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доснаб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стоящее время работают две скважины и три водонапорной башни, которые обеспечивают наш хутор водой. За данный период времени была проведена большая работа по устранению неполадок, порывов. Были проблемы с насосами, два заменены. Сейчас на территории водозаборной станции находятся три новые Башни Рожновского. В настоящее время  они укомплектовываются, свариваются и весной их  будут устанавливать. Теперь у нас будут работать  шесть  водонапорных башен. И, надеюсь, проблем с водоснабжением больше не буд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 летне-осеннее время водовоз обеспечивает водой жителей нашего хутора, которые всегда могут подать заявку, кроме того этим водовозом мы производим полив деревьев в центральном парке х. Фомин. Также  в рабочем состоянии находится мотопомпа, приобретен пожарный рукав, котором можно будет пользоваться во время тушения пожаров.  Водовоз с мотопомпой находится в гараж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оп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екты СОШ, ДК, Соц комплекс в полном объеме обеспечены углём, штыбом. Проблем вроде никаких. Были проблемы с котлом  в Соц.комплексе, которые вовремя удалось устранить. Везде тепло и ую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лена проектно-сметная документация на выборочный капитальный ремонт здания  МБУК «Фоминский СД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Ежегодно проводится опашка свей территории хутора Фомин, которая осуществляется силами предпринимате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ще раз останавливаясь на санитарном порядке я хочу сказ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обходимо поддерживать порядок в личных подворьях, около дв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уководителям всех форм собственности необходимо содержать прилегающие территории в соответствующем  санитарном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должать упорную борьбу с сорняками и сухой растительност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7 году еще больше ужесточаются меры по борьбе с пожарами и  разведением огня, будут применятся штрафные санкции к тем, кто будет этим заниматься. Напоминаю руководителям всех форм собственности о необходимости  соблюдения правил пожарной безопасности на территории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 соблюдать чистоту и порядок на всей территории поселения, не бросать мусор, бутылки, пакеты.  9 апреля прошел день Древонасаждения. В посадке деревьев  принимали участие сотрудники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ой объем благоустоительных работ в течении всего времени выполнялся посредством суб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 конечно же работы по благоустройству будут продолжаться, озеленению и поддержания порядка на территории поселения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17 года  6–ть раз проводился покос травы в парке и  затем благодаря субботникам на которых задействованы все работники учреждений, находящиеся на территории поселения, была убрана сплошная трава, мусор. Определенный вклад в чистоту парка внесли учащиеся  МБОУ Фоминская СОШ, которые  были  трудоустроены Администрацие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017 год был Годом Экологии.  А в нашем поселении  на счет «экологии» полный бардак: за двором навозные кучи, впереди дворов мусор, лес из амброзии. Мы уведомили всех граждан об уборке карантинной растительности. К нарушителям будет применятся меры административного воздействия (будут составлены протокола)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валка тоже опахана, обвалована. На свалку везут всё подряд, поэтому целлофановые  пакеты со свалки везде в степи. В хуторе Фомин никто не соблюдает  санитарные нормы. Каждый год с большими трудностями делается обваловка свалки, но большинство граждан высыпают свой мусор не доезжая до свалки – где попало. Мусор нужно высыпать внутри свалки. Мы устанавливали трафареты - указатели, но на другой  же день их уже не было.   Если так будет продолжаться  то свалка через 2 года будет в хутор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административным правонарушениям на сегодняшний день специалистами Администрации поселения было составлено 16 протоколов за нарушение правил санитарного состояния и правил благоустройств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, чтобы граждане нашего поселения убирали свои подворь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ТОС (территориальное общественное самоуправлени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последнем собрании граждан нашего поселения, которое состоялось 21.11.2017 года  было принято решение создать в хуторе Фомин ТО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ОС -  это  форма реализации народом Российской Федерации своей власти через непосредственное осуществление самоуправления на части территории муниципального образования (в нашем случае – в хуторе Фомин) и участия в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местном самоуправлении</w:t>
        </w:r>
      </w:hyperlink>
      <w:r>
        <w:rPr>
          <w:rFonts w:cs="Times New Roman" w:ascii="Times New Roman" w:hAnsi="Times New Roman"/>
          <w:sz w:val="32"/>
          <w:szCs w:val="32"/>
        </w:rPr>
        <w:t xml:space="preserve">,  путём создания эффективного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социального партнерства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власти и населения. </w:t>
      </w:r>
    </w:p>
    <w:p>
      <w:pPr>
        <w:pStyle w:val="Normal"/>
        <w:widowControl/>
        <w:suppressAutoHyphens w:val="false"/>
        <w:overflowPunct w:val="true"/>
        <w:autoSpaceDE w:val="true"/>
        <w:ind w:firstLine="547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С:</w:t>
      </w:r>
    </w:p>
    <w:p>
      <w:pPr>
        <w:pStyle w:val="Normal"/>
        <w:widowControl/>
        <w:suppressAutoHyphens w:val="false"/>
        <w:overflowPunct w:val="true"/>
        <w:autoSpaceDE w:val="true"/>
        <w:ind w:firstLine="547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представляет интересы населения, проживающего в хуторе Фомин;</w:t>
      </w:r>
    </w:p>
    <w:p>
      <w:pPr>
        <w:pStyle w:val="Normal"/>
        <w:widowControl/>
        <w:suppressAutoHyphens w:val="false"/>
        <w:overflowPunct w:val="true"/>
        <w:autoSpaceDE w:val="true"/>
        <w:ind w:firstLine="547"/>
        <w:textAlignment w:val="auto"/>
        <w:rPr/>
      </w:pPr>
      <w:r>
        <w:rPr>
          <w:rFonts w:cs="Times New Roman" w:ascii="Times New Roman" w:hAnsi="Times New Roman"/>
          <w:sz w:val="32"/>
          <w:szCs w:val="32"/>
        </w:rPr>
        <w:t>2) обеспечивает исполнение решений, принятых на собраниях и конференциях граждан;</w:t>
      </w:r>
    </w:p>
    <w:p>
      <w:pPr>
        <w:pStyle w:val="Normal"/>
        <w:widowControl/>
        <w:suppressAutoHyphens w:val="false"/>
        <w:overflowPunct w:val="true"/>
        <w:autoSpaceDE w:val="true"/>
        <w:ind w:firstLine="547"/>
        <w:textAlignment w:val="auto"/>
        <w:rPr/>
      </w:pPr>
      <w:r>
        <w:rPr>
          <w:rFonts w:cs="Times New Roman" w:ascii="Times New Roman" w:hAnsi="Times New Roman"/>
          <w:sz w:val="32"/>
          <w:szCs w:val="32"/>
        </w:rPr>
        <w:t>3) може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в х. Фомин, как за счет средств самих граждан, так и на основании договора между ТОС и Администрацией поселения с использованием средств местного бюджета;</w:t>
      </w:r>
    </w:p>
    <w:p>
      <w:pPr>
        <w:pStyle w:val="Normal"/>
        <w:widowControl/>
        <w:suppressAutoHyphens w:val="false"/>
        <w:overflowPunct w:val="true"/>
        <w:autoSpaceDE w:val="true"/>
        <w:ind w:firstLine="547"/>
        <w:textAlignment w:val="auto"/>
        <w:rPr/>
      </w:pPr>
      <w:r>
        <w:rPr>
          <w:rFonts w:cs="Times New Roman" w:ascii="Times New Roman" w:hAnsi="Times New Roman"/>
          <w:sz w:val="32"/>
          <w:szCs w:val="32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ем ТОС выбрана Бородина Елена Андреевна. В настоящее время Еленой Андреевной подготовлены предложения по благоустройству, озеленению пар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Культура и физическая культу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олодежь сельского поселения принимает активное участие в спортивной жизни. Руководство МБОУ Фоминская СОШ представляет спортзал для проведения осенне-зимних секций. Спортсмены нашего поселения на протяжении ряда лет являются чемпионами по волейболу. Ежегодно участвуют в районной Спартакиаде, занимают призовые места на зональных соревнован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7 году Дом культуры провел большое количество мероприятий. В настоящее время в районной Спартакиаде мы вышли на 4 место. Проводились мультпоказы, кинопоказы для детей в периоды каникул, танцевальные вечера, вечеринки для взрослых, фотовыста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Деятельность общественной комиссии по делам несовершеннолетних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сельского поселения нет несовершеннолетних состоящих на профилактических учетах. Совместно с определенными структурами проводятся посещения семей на дому, с целью контроля проживания несовершеннолетних детей. В случае нарушения проводятся индивидуальные беседы с родителями в целях обеспечения и надлежащего содержания несовершеннолетних дете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настоящее время нет семей, состоящих на учете в областном банке семей, находящихся в социально опасном положени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ятся межведомственные рейды по торговым точкам. Случаев продажи алкогольной продукции несовершеннолетним не выявлено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ы развития поселения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настоящее время  Администрация сельского поселения занимается оформлением земельных участков (парк, памятники…). Также земельным участком под строительство спортивной площадки, которую решили установить в парке между старым зданием ДК и школо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йонное руководство  пообещало провести работы  заасфальтировать щебеночный участок дороги от здания ДК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Я очень благодарен вам за вашу поддержку, инициативность и неравнодушие, за ваши замечания, советы и предложения. Обращаюсь ко всем  - не черствейте душой, не будьте равнодушны, только вместе, только сообща будет легче наводить порядок и бороться с беспорядком и нерадивыми хозяев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Желаю Вам здоровья и благополучия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Доклад окончен. Всем спасибо за внимани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headerReference w:type="default" r:id="rId4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eastAsia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kern w:val="2"/>
      <w:sz w:val="22"/>
      <w:szCs w:val="22"/>
    </w:rPr>
  </w:style>
  <w:style w:type="character" w:styleId="Style16">
    <w:name w:val="Нижний колонтитул Знак"/>
    <w:basedOn w:val="Style13"/>
    <w:qFormat/>
    <w:rPr>
      <w:kern w:val="2"/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7;&#1089;&#1090;&#1085;&#1086;&#1077;_&#1089;&#1072;&#1084;&#1086;&#1091;&#1087;&#1088;&#1072;&#1074;&#1083;&#1077;&#1085;&#1080;&#1077;" TargetMode="External"/><Relationship Id="rId3" Type="http://schemas.openxmlformats.org/officeDocument/2006/relationships/hyperlink" Target="https://ru.wikipedia.org/wiki/&#1057;&#1086;&#1094;&#1080;&#1072;&#1083;&#1100;&#1085;&#1086;&#1077;_&#1087;&#1072;&#1088;&#1090;&#1085;&#1077;&#1088;&#1089;&#1090;&#1074;&#1086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55:00Z</dcterms:created>
  <dc:creator>TSP</dc:creator>
  <dc:description/>
  <cp:keywords/>
  <dc:language>en-US</dc:language>
  <cp:lastModifiedBy>Л.В.Кучеренко</cp:lastModifiedBy>
  <cp:lastPrinted>2018-01-30T15:40:00Z</cp:lastPrinted>
  <dcterms:modified xsi:type="dcterms:W3CDTF">2018-01-31T14:38:00Z</dcterms:modified>
  <cp:revision>11</cp:revision>
  <dc:subject/>
  <dc:title/>
</cp:coreProperties>
</file>