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межнациональных и этнконфессиона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 Фоминского сельского поселения з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Краткая оперативная обстановка в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социальная и общественно политическая обстановка на территории сельского поселения оставалась стабильной, управляемой и контролируемой. Актов террористической направленности на территории сельского поселения не было. Конфликтов на межнациональной почве и тенденций к их возникновению не зафикс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ю сельского поселения входят три населенных пункт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Фомин-административ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Пота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и сельского поселения перевозка различных видов опасных грузов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потенциально опасных и взрывоопасных объект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бщая оценка состояния межнациональных и межконфессиона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ое сельское поселение -одно из тех, где «национальный вопрос»мог стать одним из острых: на территории сельского поселения проживают люди 9 национальностей. Из общего числа населения 1010 чел.: русские –550; чеченцы-390; даргинцы-32;кумыки-15,другие национальности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именно здесь на практике воплощается система сотрудничества администрации  с национальными диаспорами, которая позволяет сохранить стабильность и мир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х акций и межэтнических столкновений за период 2017 года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ых конфликтов, происшествий, способных привести к столкновениям на национальной или религиозной почве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возможного развития межнациональной и межконфессиональной ситуации -отриц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Мероприятия, проведенные администрацией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армонизации межнациональных и этноконфессиональных отношений и профилактике национального и религиозного экстремизма:</w:t>
      </w:r>
      <w:r>
        <w:rPr>
          <w:rFonts w:cs="Times New Roman" w:ascii="Times New Roman" w:hAnsi="Times New Roman"/>
          <w:sz w:val="28"/>
          <w:szCs w:val="28"/>
        </w:rPr>
        <w:t xml:space="preserve">  В целях закрепления системы взаимодействия органа местного самоуправления сельского поселения с национальными землячествами, совершенствования методов профилактики межнациональных конфликтов  на территории сельского поселения создан Совет землячеств( постановление от 29.12.2012 №35 «О Совете землячеств при Администрации Фоминского сельского поселения, от 15.02.2016№10 «О внесении изменений в постановление Администрации Фоминского сельского поселения от 29.12.2012 №35»),организованы ежемесячные заседания малого Совета землячеств(проведено 4 заседания) На территории сельского поселения действуют общественные объеденения  по охране правопорядка :добровольная народная дружина(ДНД)и Молодежный патруль, в состав которых включены представители этнических .землячеств, казачества,  неформальные лидеры молодежи В местах общественного пребывания молодежи не реже двух раз месяц организованы рейды с привлечением участкового уполномоченного полиции, Молодежного патруля, направленные на пресечение и предупреждение правонарушений. Систематически проводятся рабочие встречи с лидерами национальных диаспор ,сходы граждан по предупреждению межэтнических конфликтов на территории  сельского поселения. В общеобразовательных учреждениях сельского поселения ведется определенная работа по формированию у детей и молодежи установок толерантного сознания и поведения. Работа ведется со всеми участниками образовательного процесса в тесном сотрудничестве со старейшинами землячеств, проживающих в сельском поселе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террористических и экстремистских проявлений на территории поселения на информационных стендах администрации сельского поселения, в сельском доме культуры, в поселенческой библиотеке размещены памятки, материалы, направленные на предупреждение террористической и экстремистской деятельности, повышение бдительности. Во время предвыборных компаний, в период проведения массовых, спортивных, праздничных мероприятий, проведены проверки состояния антитеррористической защищенности избирательных участков, мест массового пребывания граждан.</w:t>
      </w:r>
      <w:r>
        <w:rPr>
          <w:rFonts w:cs="Times New Roman" w:ascii="Times New Roman" w:hAnsi="Times New Roman"/>
          <w:sz w:val="28"/>
          <w:szCs w:val="28"/>
        </w:rPr>
        <w:t xml:space="preserve"> Многообразные мероприятия проводились учреждениями культуры по сохранению и пропаганде национальной культуры, традиций и обычаев .Это уже ставшие  традиционными «Проводы русской зимы, «Масленица»,  «Рождественские вечера» с колядками. Ежегодно проводится праздничное мероприятие, посвященное Дню народного единства, в котором принимают участие представители различных национальност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ежнациональных отношений на территории Фоминского сельского поселения показывает, что обстановка за период 2017 г в целом остается стабильной. Случаев проявления экстремизма, конфликтов на межнациональной почве не зарегистрировано.</w:t>
      </w:r>
    </w:p>
    <w:p>
      <w:pPr>
        <w:pStyle w:val="Normal"/>
        <w:ind w:left="0" w:right="0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ого сельского поселения                                  С.И.Ожер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Таисия Михайловна</dc:creator>
  <dc:description/>
  <dc:language>en-US</dc:language>
  <cp:lastModifiedBy/>
  <cp:lastPrinted>2017-01-10T14:54:00Z</cp:lastPrinted>
  <dcterms:modified xsi:type="dcterms:W3CDTF">2018-01-23T10:23:01Z</dcterms:modified>
  <cp:revision>20</cp:revision>
  <dc:subject/>
  <dc:title/>
</cp:coreProperties>
</file>