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 выполнении иной оплачиваемой работы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замещающий должность муниципальной службы 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с «___» ______________ 20 __ г. по «___» ______________ 20 __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ься (занимаюсь) иной оплачиваемой деятельностью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черкну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выполняя работу ____________________________________________________ </w:t>
      </w:r>
    </w:p>
    <w:p>
      <w:pPr>
        <w:pStyle w:val="ConsNonformat"/>
        <w:widowControl/>
        <w:ind w:left="1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трудовому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ся в свободное от основной работы время и не повлечет за собой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____20 __г. </w:t>
        <w:tab/>
        <w:tab/>
        <w:tab/>
        <w:t xml:space="preserve">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397" w:gutter="0" w:header="0" w:top="39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3:00Z</dcterms:created>
  <dc:creator>AZR</dc:creator>
  <dc:description/>
  <dc:language>en-US</dc:language>
  <cp:lastModifiedBy>Владимир</cp:lastModifiedBy>
  <dcterms:modified xsi:type="dcterms:W3CDTF">2016-07-25T15:43:00Z</dcterms:modified>
  <cp:revision>2</cp:revision>
  <dc:subject/>
  <dc:title/>
</cp:coreProperties>
</file>