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24" w:firstLine="708"/>
        <w:jc w:val="left"/>
        <w:rPr/>
      </w:pPr>
      <w:r>
        <w:rPr/>
        <w:t xml:space="preserve">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10</w:t>
        <w:tab/>
        <w:tab/>
        <w:tab/>
        <w:tab/>
        <w:tab/>
        <w:tab/>
        <w:tab/>
        <w:tab/>
        <w:tab/>
        <w:tab/>
        <w:t xml:space="preserve">        х.Фомин</w:t>
      </w:r>
      <w:r>
        <w:rPr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795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влечении к дисциплинарной ответственности работников аппар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 Фоминского сельского поселени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2 Трудового кодекса Российской Федерации, на основании результатов проведенного контрольного мероприятия инспекторами Контрольно-счетной палаты Ростовской области в муниципальном образовании «Заветинский район» с 29.11.2010 года по 16.12.2010 года, постановления Администрации Фоминского сельского поселения от 20.12.2010 № 105 «О мерах по устранению нарушений, выявленных Контрольно-счетной палатой Ростовской области в результате проведенного контрольного мероприятия в муниципальном образовании «Фоминское сельское поселение» и за не ненадлежащее исполнение возложенных должностных обязан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5046" w:leader="none"/>
        </w:tabs>
        <w:rPr/>
      </w:pPr>
      <w:r>
        <w:rPr>
          <w:sz w:val="28"/>
          <w:szCs w:val="28"/>
        </w:rPr>
        <w:tab/>
        <w:t>1. Объявить дисциплинарное взыскание-замечание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- Горбаневой  Екатерине Владимировне – заведующему сектором экономики и финансов Администрации Фоминского сельского поселения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Киричковой Таисии Михайловне – ведущему специалисту по бухгалтерскому учету Администрации  Фоминского сельского посел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  Жолобову Николаю Владимировичу – специалисту 1 категории по вопросам имущественных и земельных отношений Администрации Фоминского сельского поселе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Глава сельского поселения                                             Л.Н.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8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698611">
    <w:name w:val="rvts698611"/>
    <w:basedOn w:val="Style7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Основной текст с отступом1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autoSpaceDE w:val="false"/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33:00Z</dcterms:created>
  <dc:creator>voshod</dc:creator>
  <dc:description/>
  <cp:keywords/>
  <dc:language>en-US</dc:language>
  <cp:lastModifiedBy>1</cp:lastModifiedBy>
  <cp:lastPrinted>2010-12-21T12:01:00Z</cp:lastPrinted>
  <dcterms:modified xsi:type="dcterms:W3CDTF">2011-12-17T18:33:00Z</dcterms:modified>
  <cp:revision>2</cp:revision>
  <dc:subject/>
  <dc:title> </dc:title>
</cp:coreProperties>
</file>